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 OR. I – 0151 -199  /07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Opol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0 kwietnia 2007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  <w:t>PREZYDENT MIASTA OPOL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głasz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konkurs plastyczny dla wszystkich placówek oświatowych z terenu miasta Opola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w ramach III Opolskich Targów Ekologicznych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>OPOL – EKO” Opole 200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 znajduje się w każdej placówce oświatowej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formacje na temat konkursu i jego wyników można znaleźć na stronie internetowej Wydziału Ochrony Środowiska i Rolnict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ędu Miasta Opola: </w:t>
      </w:r>
      <w:hyperlink r:id="rId2">
        <w:r>
          <w:rPr>
            <w:rStyle w:val="InternetLink"/>
            <w:rFonts w:cs="Arial" w:ascii="Arial" w:hAnsi="Arial"/>
            <w:b/>
          </w:rPr>
          <w:t>http://osr.um.opole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Konkurs obejmuje swoim zasięgiem teren miasta Opola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uczestnictw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Wypełnienie karty zgłoszenia i wykonanie pracy plastycznej nt. „Moje rady na odpady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Dostarczenie pracy w dniu 21 kwietnia 2007 r. w godzinach 10.00 – 14.00 na teren targów „OPOL – EKO” – hala „Okrąglak” przy  ul. Oleskiej 7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łoszenie wyników konkursu nastąpi </w:t>
      </w:r>
      <w:r>
        <w:rPr>
          <w:rFonts w:cs="Arial" w:ascii="Arial" w:hAnsi="Arial"/>
          <w:b/>
        </w:rPr>
        <w:t>22 kwietnia 2007 roku o godz. 12.0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ręczenie nagród nastąpi </w:t>
      </w:r>
      <w:r>
        <w:rPr>
          <w:rFonts w:cs="Arial" w:ascii="Arial" w:hAnsi="Arial"/>
          <w:b/>
        </w:rPr>
        <w:t>22 kwietnia 2007 roku o godz. 12.1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agrody:</w:t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Nagrody rzeczowe (indywidualne – dla ucznia szkoły):</w:t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miejsce –row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miejsce – odtwarzacz MP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 miejsce – discman</w:t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grody rzeczowe (indywidualne – dla przedszkolaka)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miejsce – row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 miejsce – zabaw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miejsce – zabawki</w:t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810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36"/>
          <w:szCs w:val="36"/>
        </w:rPr>
        <w:t>Zapraszamy do udziału w konkursie!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r.um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17:00Z</dcterms:created>
  <dc:creator>smolinski</dc:creator>
  <dc:description/>
  <cp:keywords/>
  <dc:language>en-US</dc:language>
  <cp:lastModifiedBy>Magdalena Guła</cp:lastModifiedBy>
  <cp:lastPrinted>2007-04-11T08:30:00Z</cp:lastPrinted>
  <dcterms:modified xsi:type="dcterms:W3CDTF">2007-04-19T09:17:00Z</dcterms:modified>
  <cp:revision>2</cp:revision>
  <dc:subject/>
  <dc:title>Prezydent Miasta Opola</dc:title>
</cp:coreProperties>
</file>