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2 do Zarządzeni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Nr OR.I-0151-199./0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rezydenta Miasta Opol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10 kwietnia 2007 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ulamin konkursu plastycznego dla dzieci z przedszkoli oraz uczni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ch typów szkół miasta Op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 pracy plastycznych:</w:t>
      </w:r>
      <w:r>
        <w:rPr>
          <w:rFonts w:cs="Arial" w:ascii="Arial" w:hAnsi="Arial"/>
          <w:i/>
          <w:sz w:val="20"/>
          <w:szCs w:val="20"/>
        </w:rPr>
        <w:t xml:space="preserve"> „Moje rady na odpady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obejmuje swoim zasięgiem teren miasta Opo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konkursie mogą brać udział dzieci z przedszkoli oraz uczniowie wszystkich typów szkół </w:t>
        <w:br/>
        <w:t>w następujących kategoriach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I.        Przedszkol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II        Szkoły Podstawow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II      Gimnazj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IV      Szkoły Ponadgimnazjal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KONKUR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 Propagowanie wiedzy o segregacji odpa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 Propagowanie idei ochrony środowiska i zdrowego stylu ży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IEG KONKURS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rmin dostarczenia prac przez placówki oświatowe - 21 kwietnia 2007 r. w godzinach 10.00 – 14.00 na teren targów (informację o miejscu złożenia prac można uzyskać w kasie biletowej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yników konkursu nastąpi 22 kwietnia 2007 roku o godz. 12.00, natomiast wręczenie nagród nastąpi o godz. 12.1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do konkursu ważne jest wyłącznie wraz z kartą zgłoszenia (wzór stanowi załącznik nr 1 do regulamin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ace wraz z kartą zgłoszenia należy dostarczyć w dniu 21 kwietnia 2007 r. </w:t>
        <w:br/>
        <w:t>w godzinach 10.00 – 14.00 na teren targów „Opol – Eko” – hala „Okrąglak” ul. Oleska 7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plastyczne mogą być wykonane w dowolnej technice plastycznej, maksymalnie </w:t>
        <w:br/>
        <w:t>w formacie A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ażda placówka oświatowa może zgłosić następującą ilość prac:</w:t>
      </w:r>
    </w:p>
    <w:p>
      <w:pPr>
        <w:pStyle w:val="Normal"/>
        <w:ind w:left="780" w:firstLine="450"/>
        <w:jc w:val="both"/>
        <w:rPr/>
      </w:pPr>
      <w:r>
        <w:rPr>
          <w:rFonts w:cs="Arial" w:ascii="Arial" w:hAnsi="Arial"/>
          <w:sz w:val="20"/>
          <w:szCs w:val="20"/>
        </w:rPr>
        <w:t>- przedszkola – trzy prace,</w:t>
      </w:r>
    </w:p>
    <w:p>
      <w:pPr>
        <w:pStyle w:val="Normal"/>
        <w:ind w:left="780"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- do 500 uczniów – trzy prace,</w:t>
      </w:r>
    </w:p>
    <w:p>
      <w:pPr>
        <w:pStyle w:val="Normal"/>
        <w:ind w:left="780"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wyżej 500 uczniów – sześć pra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5. Zgłoszone do konkursu prace przechodzą na własność organizatora, tj. Urzędu Miasta </w:t>
        <w:tab/>
        <w:tab/>
        <w:t>Op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misja oceniać będzie prace pod względem: merytorycznym (powiązanie z tematyką konkursu) oraz plastycz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ecyzji komisji nie przysługuje odwoła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ma prawo przyznania nagrody równorzędnej dla poszczególnych osób, które brały udział w konkur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zostaną wręczone w czterech kategoriach wiekowych (I, II, III miejsce) w sumie 12 nagró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y i podziękowania otrzymują tylko laureaci i ich opiekun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TANOWIENIA KOŃC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rganizatorzy zastrzegają sobie prawo do innego podziału nagród oraz ostateczności podjętych decyz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konkursowej ustala przez organizator konkursu – Prezydent Miasta Op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rawy nieuregulowane niniejszym regulaminem będą rozstrzygane przez powołaną komisję konkursową.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8:00Z</dcterms:created>
  <dc:creator>MelkoR</dc:creator>
  <dc:description/>
  <cp:keywords/>
  <dc:language>en-US</dc:language>
  <cp:lastModifiedBy>Magdalena Guła</cp:lastModifiedBy>
  <cp:lastPrinted>2007-04-11T08:40:00Z</cp:lastPrinted>
  <dcterms:modified xsi:type="dcterms:W3CDTF">2007-04-19T09:18:00Z</dcterms:modified>
  <cp:revision>2</cp:revision>
  <dc:subject/>
  <dc:title>Regulamin</dc:title>
</cp:coreProperties>
</file>