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 ZGŁOSZENIA DO KONKURSU „ŚMIECI MNIEJ, ZIEMI LŻEJ - OPOLE 2007”, EDYCJA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6"/>
        <w:gridCol w:w="86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placówki oświatowej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ię i nazwisko opiekuna konkursu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rup/kla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zieci/uczniów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3605</wp:posOffset>
                </wp:positionH>
                <wp:positionV relativeFrom="paragraph">
                  <wp:posOffset>-667385</wp:posOffset>
                </wp:positionV>
                <wp:extent cx="45085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250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łącznik nr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Regulaminu konkur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5.2pt;mso-wrap-distance-left:7.05pt;mso-wrap-distance-right:7.05pt;mso-wrap-distance-top:0pt;mso-wrap-distance-bottom:0pt;margin-top:-52.55pt;mso-position-vertical-relative:text;margin-left:771.15pt;mso-position-horizontal-relative:page">
                <v:fill opacity="0f"/>
                <v:textbox inset="0in,0in,0in,0in">
                  <w:txbxContent>
                    <w:tbl>
                      <w:tblPr>
                        <w:tblW w:w="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2504" w:hRule="atLeast"/>
                          <w:cantSplit w:val="true"/>
                        </w:trPr>
                        <w:tc>
                          <w:tcPr>
                            <w:tcW w:w="71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gulaminu konkur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eczęć i podpis osoby upoważnionej:         …………………………                                                      ……….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6:00Z</dcterms:created>
  <dc:creator>smolinski</dc:creator>
  <dc:description/>
  <cp:keywords/>
  <dc:language>en-US</dc:language>
  <cp:lastModifiedBy>Magdalena Guła</cp:lastModifiedBy>
  <dcterms:modified xsi:type="dcterms:W3CDTF">2007-04-05T08:06:00Z</dcterms:modified>
  <cp:revision>2</cp:revision>
  <dc:subject/>
  <dc:title>KARTA ZGŁOSZENIA DO KONKURSU „ŚMIECI MNIEJ, ZIEMI LŻEJ”, OPOLE 2007, EDYCJA II</dc:title>
</cp:coreProperties>
</file>