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TWARTEGO KONKURSU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WSPIERANIE I POWIERZANIE ZADAŃ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 dziedzinie ekologii i ochrony zwierząt oraz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chrony dziedzictwa przyrodniczego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gulamin przygotowany jest w oparciu o ustawę z dnia 24 kwietnia 2003 r. o działalności pożytku publicznego i o wolontariacie (Dz. U. Nr 96, poz. 873 z późn. zmianami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mioty uprawnione do udziału w konkursie, zwane dalej „oferentami”: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o działalności pożytku publicznego i o wolontariacie;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   wolności     sumienia i wyznania, jeżeli ich cele statutowe obejmują prowadzenie działalności pożytku publicznego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- jednostki organizacyjne podległe organom administracji publicznej lub przez nie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dzorowane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) związki zawodowe i organizacje pracodawców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3) samorządy zawodowe,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) fundacje, których jedynym fundatorem jest Skarb Państwa lub jednostka samorządu terytorialnego, chyba że:</w:t>
      </w:r>
    </w:p>
    <w:p>
      <w:pPr>
        <w:pStyle w:val="NormalnyWeb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a) przepisy odrębne stanowią inaczej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majątek  tej  fundacji  nie  jest  w   całości   mieniem   państwowym,   mieniem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komunalnym lub mieniem pochodzącym z  finansowania  środkami  publicznymi 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w rozumieniu ustawy o finansach publicznych lub </w:t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fundacja  prowadzi   działalność statutową w zakresie nauki, w szczególności na   </w:t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zecz nauki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5) fundacje utworzone przez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6) spółki działające na podstawie przepisów o kulturze fizycznej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ekologicznego stylu życia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   konkursów,  wystaw,  olimpiad,  festiwali  upowszechniających wiedzę i postawy ekologiczne;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dydaktycznych na terenach zieleni i w lasa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 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rPr/>
      </w:pPr>
      <w:r>
        <w:rPr>
          <w:rFonts w:cs="Verdana" w:ascii="Verdana" w:hAnsi="Verdana"/>
          <w:sz w:val="20"/>
          <w:szCs w:val="20"/>
        </w:rPr>
        <w:t>- organizacja działań o charakterze  lokalnym,  propagujących  racjonalne  wykorzystanie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sobów przyrodnicz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 obszarów          chronionego krajobrazu i innych form ochrony przyrody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z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ania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zwierząt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.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racowywanie i wydawanie materiałów wydawniczych, popularyzujących wiedzę ekologiczną w zakresie recyklingu i odzysku odpad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szkoleń, konferencji i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konkursów i wysta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wyjazdów i zajęć terenowych promujących recykling i odzysk odpadów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Kwota dotacji na wspieranie i powierzanie realizacji zadania: </w:t>
      </w:r>
      <w:r>
        <w:rPr>
          <w:rFonts w:cs="Verdana" w:ascii="Verdana" w:hAnsi="Verdana"/>
          <w:sz w:val="20"/>
          <w:szCs w:val="20"/>
        </w:rPr>
        <w:t>maksymalnie 5.000zł dla jednego podmiotu na realizację określo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gólna kwota dotacji</w:t>
      </w:r>
      <w:r>
        <w:rPr>
          <w:rFonts w:cs="Verdana" w:ascii="Verdana" w:hAnsi="Verdana"/>
          <w:sz w:val="20"/>
          <w:szCs w:val="20"/>
        </w:rPr>
        <w:t>, przeznaczona na realizację zadań z Gminnego Funduszu Ochrony Środowiska i Gospodarki Wodnej na rok 2007 wynosi 60.000 zł., z tego na II etap 20.455 zł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7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do Zarządzenia Nr OR.I-0151 - 200 /07 Prezydenta Miasta Opola z dnia      17.04.2007 r.         Strona 2 z 7 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harmonogram działań,  przewidywane  efekty,  przewidywane   ryzyko i sposób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8) zobowiąże się do wyodrębnienia w ewidencji  księgowej  środków  otrzymanych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  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 xml:space="preserve">zgodnie z wymogami określonymi w załączniku nr 1 do rozporządzenia </w:t>
      </w:r>
      <w:r>
        <w:rPr>
          <w:rFonts w:cs="Verdana" w:ascii="Verdana" w:hAnsi="Verdana"/>
          <w:b/>
          <w:bCs/>
          <w:sz w:val="20"/>
          <w:szCs w:val="20"/>
        </w:rPr>
        <w:t>Ministra Pracy i Polityki Społecznej z dnia 27 grudnia 2005 roku w sprawie wzoru oferty realizacji zadania publicznego, ramowego wzoru umowy o wykonanie zadania  publicznego i wzoru sprawozdania z wykonania tego zadania (Dz. U. Nr 264, poz. 2207)</w:t>
      </w:r>
    </w:p>
    <w:p>
      <w:pPr>
        <w:pStyle w:val="NormalnyWeb"/>
        <w:spacing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.  Oferta powinna zawierać: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y zakres rzeczowy zadania – dokładny opis, charakterystyka zadania,    termin, miejsce realizacji zadania, beneficjenci zadania, harmonogram działań;</w:t>
      </w:r>
    </w:p>
    <w:p>
      <w:pPr>
        <w:pStyle w:val="NormalnyWeb"/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kulację przewidywanych kosztów realizacji zadania, w tym przedstawienie          kwoty oczekiwanej  ze   środków    Gminnego    Funduszu    Ochrony  Środowiska i Gospodarki Wodnej w Opolu wraz z jej przeznaczeniem oraz wskazanie innych źródeł finansowania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 o wysokości środków finansowych uzyskanych na realizację danego zadania z innych źródeł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klarację   o   zamiarze   odpłatnego   lub    nieodpłatnego   wykonania    zadania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ublicznego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informacje dotyczące zadania, zgodnie z wzorem oferty;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y załącznik do każdej oferty stanowi również ankieta prezentacji         organizacji pozarządowej.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) 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;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          nie krócej niż do chwili dokonania ostatecznych rozliczeń z Gminą Opole;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zaleganiu   z    płatnościami   wobec Gminy Opole, organów podatkowych i   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Zakładu Ubezpieczeń Społecznych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  uprawnień  i   kwalifikacji   niezbędnych   do  realizacji    zadania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publicznego.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do Zarządzenia Nr OR.I-0151 – 200 /07 Prezydenta Miasta Opola z dnia        17.04. 2007 r.           Strona 3 z 7  </w:t>
      </w:r>
    </w:p>
    <w:p>
      <w:pPr>
        <w:pStyle w:val="NormalnyWeb"/>
        <w:spacing w:before="0" w:after="0"/>
        <w:ind w:left="143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)  aktualny   odpis   z   rejestru  sądowego  (wystawiony  nie  wcześniej  niż  3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rawozdanie    merytoryczne   i   finansowe   za  ostatni rok w rozumieniu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 w przypadku  krótszej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t xml:space="preserve">Wypełnione   oferty  </w:t>
      </w:r>
      <w:r>
        <w:rPr>
          <w:rFonts w:cs="Verdana" w:ascii="Verdana" w:hAnsi="Verdana"/>
          <w:sz w:val="20"/>
          <w:szCs w:val="20"/>
        </w:rPr>
        <w:t xml:space="preserve"> wraz z wyżej wymienionymi załącznikami  należy składać w   nieprzekraczalnym terminie 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 Wolności 7-8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 i inne uprawnione podmioty zadań publicznych w dziedzinie ekologii i ochrony zwierząt oraz ochrony dziedzictwa przyrodniczego na 2007  rok”</w:t>
      </w:r>
      <w:r>
        <w:rPr>
          <w:rFonts w:cs="Verdana" w:ascii="Verdana" w:hAnsi="Verdana"/>
          <w:bCs/>
          <w:sz w:val="20"/>
          <w:szCs w:val="20"/>
        </w:rPr>
        <w:t xml:space="preserve"> oraz podać nazwę i adres oferenta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Kserokopie dokumentów powinny być potwierdzone za zgodność z oryginałem przez uprawnione osoby.</w:t>
      </w:r>
    </w:p>
    <w:p>
      <w:pPr>
        <w:pStyle w:val="NormalnyWeb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Ogłoszenie konkursu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głoszenie o otwartym konkursie ofert na wspieranie i powierzanie zadań realizowanych przez organizacje pozarządowe i inne uprawnione podmioty zamieszcza się w prasie o zasięgu lokalnym, na stronie internetowej Urzędu Miasta Opola www.opole.pl, w Biuletynie Informacji Publicznej oraz na tablicy ogłoszeń Urzędu Miasta Opola;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łoszenie zawiera przedmiot konkursu, maksymalną kwotę dotacji na wspieranie zadania realizowanego przez organizację pozarządową lub inny uprawniony podmiot, termin i miejsce realizacji zadania, termin składania ofert, maksymalną kwotę dotacji przekazaną w 2006 r., łączną kwotę dotacji przyznanych w 2006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ozpatrzenie ofert nastąpi w ciągu 30 dni licząc od daty składania ofert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ezydent Miasta Opola może uzależnić rozpatrzenie oferty od złożenia w określonym terminie dodatkowych informacji lub dokument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uchybień formalnoprawnych lub innych wad oferty, Prezydent Miasta wyznacza termin i wzywa oferenta do ich usunięcia lub uzupełnienia. Oferta, która nie została uzupełniona nie jest rozpatrywana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zy rozpatrywaniu ofert o realizację zadania uwzględnia się w szczególności: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a) ocenę   możliwości   realizacji    zadania  przez  oferenta,  w tym  posiadanie  zasobów</w:t>
      </w:r>
    </w:p>
    <w:p>
      <w:pPr>
        <w:pStyle w:val="NormalnyWeb"/>
        <w:spacing w:before="0" w:after="0"/>
        <w:ind w:left="36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adrowych i rzeczowych,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b) ocenę  przedstawionej  kalkulacji  kosztów  realizacji  zadania, w tym w odniesieniu do zakresu    rzeczowego  zadania (rodzaj  i  celowość  planowanych  kosztów,  stosunek nakładów do efektów)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eklarowaną wielkość środków własnych lub pozyskanych z innych źródeł na realizację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dania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o Zarządzenia Nr OR.I-0151 - 200 /07 Prezydenta Miasta Opola z dnia 17.04.2007 r.           Strona 4 z 7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nalizę i ocenę realizacji zadań zleconych oferentowi w latach ubiegłych, biorąc pod uwagę rzetelność, terminowość oraz sposób rozliczania otrzymanych na ten cel środków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godność oferty z programem współpracy miasta Opola z organizacjami poza- rządowymi oraz jednostkami podległymi organom administracji publicznej na 2006 rok.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Prezydent Miasta do zaopiniowania ofert powołuje w drodze zarządzenia komisję w składzie: Naczelnik Wydziału Ochrony Środowiska i Rolnictwa, pracownicy Wydziału Ochrony Środowiska i Rolnictwa, przedstawiciel organizacji pozarządowej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4. Postępowanie o udzielanie dotacji jest jawne. Ze swoich prac komisja konkursowa sporządza protokół zawierający: informację o liczbie zgłoszonych ofert i rodzajach zadań, uzasadnienie wyboru oferenta lub uzasadnienie odmowy, a także propozycję wysokości dotacji przyznanej na wspieranie i powierzanie realizacji każdego z zadań. Komisja podejmuje decyzję większością głosów. Protokół z posiedzenia komisji konkursowej podpisują wszyscy członkowie komisji. Członek komisji ma prawo zamieścić pod protokołem swoje odrębne zd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otokół przekazywany jest Prezydentowi nadzorującemu Wydział Ochrony Środowiska i Rolnictwa celem zatwierdzenia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twierdzeniu protokołu zawarte w nim opinie komisji konkursowej stają się ostateczne i nie podlegają weryfikacji ani odwołani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Na podstawie zatwierdzonego protokołu sporządzany jest wykaz oferentów, którzy otrzymają dotacje na wspieranie i powierzanie zadań publicznych wraz z wysokością udzielonej dotacji. Wykaz ten podlega niezwłocznemu ogłoszeniu w Biuletynie Informacji Publicznej, na tablicy ogłoszeń w Urzędzie Miasta Opola oraz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zpatrywane będą wyłącznie oferty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>1) przygotowane na formularzu zgodnym z obowiązującymi przepisami,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) prawidłowo wypełnione,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zawierające komplet niezbędnych załączników,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4) złożone w terminie określonym w ogłoszeniu konkursowym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onkurs zostanie rozstrzygnięty także w przypadku, gdy na konkurs wpłynie jedna ofert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unkiem wsparcia lub powierzenia realizacji zadania oraz przyznania dotacji na jego realizację są środki zagwarantowane w planie Gminnego Funduszu Ochrony Środowiska i Gospodarki Wodnej, następnie zawarcie umowy pomiędzy Prezydentem Miasta Opola a oferentem umieszczonym w wykazie, o którym mowa w pkt 9 ppkt 6 regulamin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Wzór umowy stanowi załącznik Nr 2 do rozporządzenia wymienionego w pkt 7 ppkt 1 regulamin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3. Umowę, o której mowa w pkt 7 ppkt 1, zawiera się na czas określon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Umowa może być podpisana nie wcześniej niż w dniu następnym po ogłoszeniu wykazu oferent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i jej zmiany wymagają formy pisemnej pod rygorem nieważności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do Zarządzenia Nr Or.I-0151 -200/07  Prezydenta Miasta Opola z dnia  17.04.2007 r.           Strona 5 z 7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ferent zobowiązany jest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7. Oferent prowadzi  dokumentację  i  ewidencję  zgodnie z obowiązującymi przepisami, w sposób umożliwiający ocenę wykonania zadania pod względem rzeczowym i finansowym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Dowody dotyczące poniesionych kosztów związanych z realizacją dotowanego zadania pozostają w aktach oferent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Oferent nie   może  uzyskać  dwóch  lub   więcej   dotacji    z   budżetu miasta Opola na realizację tego samego zadania w tym samym roku budżetowym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Złożenie oferty nie jest jednoznaczne z uzyskaniem dotacji na realizację zada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1. Postępowanie o przyznanie dotacji z Gminnego Funduszu Ochrony Środowiska i Gospodarki Wodnej nie ogranicza oferentom możliwości ubiegania się  o dotacje z innych źróde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Rozliczenie rzeczowe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podlega szczegółowemu rozliczeniu finansowemu i rzeczowem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łowy termin złożenia sprawozdania oraz termin i sposób rozliczenia udzielonej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3. Oferent otrzymujący dotację zobowiązany jest do przedłożenia sprawozdania końcowego z realizacji zleconego zadania w terminie 30 dni po upływie terminu, na który została zawarta umowa. Wzór sprawozdania określony został w rozporządzeniu Ministra Pracy i Polityki Społecznej z dnia 27 grudnia 2005 r. (Dz. U. Nr 264, poz. 2207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rawozdanie z realizacji dofinansowanego zadania winno zawierać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estawienie poniesionych kosztów wynikających z faktur, rachunków itp., na których winna zostać umieszczona pieczęć lub adnotacja „Zrealizowano ze środków Gminnego Funduszu Ochrony Środowiska i Gospodarki Wodnej w Opolu”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b) opis zrealizowa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wykorzystania na realizację zadania tylko części przekazanej kwoty dotacji, niewykorzystana część dotacji podlega zwrotowi do 30 dni od zakończenia realizacji zadani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6. Oferent otrzymujący dotację nie może wykorzystać środków przeznaczonych na realizację zadania na cele inne niż określone w umow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zydent Miasta dokonuje kontroli prawidłowości realizacji wspieranego lub powierzonego zadania. Kontrola może być przeprowadzona w toku realizacji zadania oraz po jego zakończeni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res kontroli obejmuje: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 2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rządzenia Nr OR.I-0151 - 200 /07 Prezydenta Miasta Opola z dnia  17.04.2007 r.           Strona 6 z 7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an realizacji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ktywność, rzetelność i jakość wykonania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awidłowość wykorzystania środków publicznych otrzymanych na realizację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wadzenie dokumentacji określonej w przepisach prawa i postanowieniach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Na podstawie informacji Prezydent Miasta Opola – w przypadku stwierdzenia nieprawidłowości w realizacji zadania i wykorzystaniu dotacji – kieruje do oferenta stosowne wnioski i zalecenia, wyznaczając termin do usunięcia stwierdzonych nieprawidłowości. W przypadku, gdy wykonawca zadania nie usunie stwierdzonych nieprawidłowości lub nie doprowadzi do ich usunięcia, w wyznaczonym terminie, umowa może być rozwiązana ze skutkiem natychmiastowym, a środki finansowe przekazane na jego realizację podlegają zwrotowi na konto Gminnego   Funduszu   Ochrony Środowiska i Gospodarki Wodnej w terminie ustalonym przez Prezydenta Miasta wraz z ustawowymi odsetkami na wypadek zwłok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0. Dotacja będzie przekazywana po podpisaniu umowy na rachunek wskazany w umowie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 Terminy przekazywania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2. Dopuszcza się przekazywanie dotacji w ratach lub zaliczkowo, w zależności od rodzaju i specyfiki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 W kwestiach nie uregulowanych</w:t>
      </w:r>
      <w:r>
        <w:rPr>
          <w:rFonts w:cs="Verdana" w:ascii="Verdana" w:hAnsi="Verdana"/>
          <w:sz w:val="20"/>
          <w:szCs w:val="20"/>
        </w:rPr>
        <w:t xml:space="preserve"> niniejszym Regulaminem zastosowanie mają przepisy prawa, w szczególności wyżej cytowanej ustawy o działalności pożytku publicznego i o wolontariacie oraz rozporządzenia Ministra Pracy i   Polityki   Społecznej   z dnia 27 grudnia 2005 rok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do Zarządzenia Nr OR.I-0151 - 200/07 Prezydenta Miasta Opola  z dnia  17.04.2007 r.          Strona 7 z 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9:00Z</dcterms:created>
  <dc:creator>Henek</dc:creator>
  <dc:description/>
  <cp:keywords/>
  <dc:language>en-US</dc:language>
  <cp:lastModifiedBy>Magdalena Guła</cp:lastModifiedBy>
  <cp:lastPrinted>2007-04-13T08:40:00Z</cp:lastPrinted>
  <dcterms:modified xsi:type="dcterms:W3CDTF">2007-04-23T10:49:00Z</dcterms:modified>
  <cp:revision>2</cp:revision>
  <dc:subject/>
  <dc:title>ZARZĄDZENIE NR OR</dc:title>
</cp:coreProperties>
</file>