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 xml:space="preserve">ałącznik nr 4 do Regulaminu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ania okresowej oceny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walifikacyjnej pracowników Urzędu Miasta Opola </w:t>
        <w:br/>
        <w:t xml:space="preserve">z dnia 02.07.2007 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imię i nazwisko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adomienie o nowym terminie oce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zyną przesunięcia terminu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ęć i podpis prac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16"/>
          <w:szCs w:val="16"/>
        </w:rPr>
        <w:t>kopię powiadomienia o nowym terminie oceny dołącza się do arkusza o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2:00Z</dcterms:created>
  <dc:creator>Krystyna Konrad</dc:creator>
  <dc:description/>
  <cp:keywords/>
  <dc:language>en-US</dc:language>
  <cp:lastModifiedBy>Magdalena Guła</cp:lastModifiedBy>
  <cp:lastPrinted>2007-05-28T13:20:00Z</cp:lastPrinted>
  <dcterms:modified xsi:type="dcterms:W3CDTF">2007-07-03T10:53:00Z</dcterms:modified>
  <cp:revision>4</cp:revision>
  <dc:subject/>
  <dc:title>Regulamin przeprowadzania </dc:title>
</cp:coreProperties>
</file>