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rial" w:ascii="Arial" w:hAnsi="Arial"/>
          <w:bCs/>
          <w:sz w:val="18"/>
          <w:szCs w:val="18"/>
        </w:rPr>
        <w:t xml:space="preserve">Załącznik nr 3 do Regulaminu </w:t>
      </w:r>
    </w:p>
    <w:p>
      <w:pPr>
        <w:pStyle w:val="Normal"/>
        <w:ind w:left="495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prowadzania okresowej oceny </w:t>
      </w:r>
    </w:p>
    <w:p>
      <w:pPr>
        <w:pStyle w:val="Normal"/>
        <w:ind w:left="495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walifikacyjnej pracowników Urzędu Miasta Opola</w:t>
        <w:br/>
        <w:t xml:space="preserve"> z dnia 02.07.2007 r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kryteriów do wybor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kryteriu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dza specjali</w:t>
              <w:softHyphen/>
              <w:t xml:space="preserve">styczna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iedza z konkretnej dziedziny, która warunkuje odpowiedni po</w:t>
              <w:softHyphen/>
              <w:t>ziom merytoryczny realizowanych zadań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obsługi urządzeń technicznych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ni stopień wiedzy i umiejętności niezbędny do korzysta</w:t>
              <w:softHyphen/>
              <w:t>nia ze sprzętu komputerowego oraz urządzeń biurowych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a obcego (czynna i bierna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a obcego na poziomie odpowiednim do realizowa</w:t>
              <w:softHyphen/>
              <w:t>nych zadań, pozwalająca na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anie i rozumienie dokumentów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nie dokumentów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nie innych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wienie w języku obcym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wienie na wła</w:t>
              <w:softHyphen/>
              <w:t>sny rozwój, podnosze</w:t>
              <w:softHyphen/>
              <w:t>nie kwalifikacj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lność i skłonność do uczenia się, uzupełniania wiedzy oraz pod</w:t>
              <w:softHyphen/>
              <w:t>noszenia kwalifikacji tak, aby zawsze posiadać aktualną wiedzę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wer</w:t>
              <w:softHyphen/>
              <w:t>baln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łowanie wypowiedzi w sposób gwarantujący ich zrozumie</w:t>
              <w:softHyphen/>
              <w:t>nie, przez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wiadanie się w sposób zwięzły, jasny i precyzyjn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ieranie stylu, języka i treści wypowiedzi odpowiednio do słu</w:t>
              <w:softHyphen/>
              <w:t xml:space="preserve">chaczy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wyczerpujących i rzeczowych odpowiedzi nawet na trudne pytania, krytykę lub zaskakujące argument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nie poglądów w sposób przekonują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iwanie się pojęciami właściwymi dla rodzaju załatwianych spraw/wykonywanej pracy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</w:t>
              <w:softHyphen/>
              <w:t>semn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łowanie wypowiedzi w sposób gwarantujący zrozumienie, przez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ie przyjętych form prowadzenia koresponden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anie zagadnień w sposób jasny i zwięzł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ieranie odpowiedniego stylu, języka i treści pis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nie zdań poprawnych gramatycznie i logiczni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tywność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budowania kontaktu z inną osobą, przez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zywanie poszanowania drugiej stroni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ę aktywnego zrozumienia jej sytuacj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zanie zainteresowania jej opiniam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zainteresowania innych własnymi opiniam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e podejście do obywatel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pokajanie potrzeb obywatela, przez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ozumienie funkcji usługowej swojego stanowiska prac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>
                <w:rFonts w:cs="Arial" w:ascii="Arial" w:hAnsi="Arial"/>
              </w:rPr>
              <w:t>okazywanie szacunk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przyjaznej atmosfer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żliwienie obywatelowi przedstawienia własnych racj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żenie pomoc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pracy w zespol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dań w zespole, przez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i doradzanie kolegom w razie potrzeb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ozumienie celu i korzyści wynikających ze wspólnego realizowa</w:t>
              <w:softHyphen/>
              <w:t>nia zadań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ę a nie rywalizację z pozostałymi członkami zespoł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aszanie konstruktywnych wniosków usprawniających pracę ze</w:t>
              <w:softHyphen/>
              <w:t>społ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e słuchanie innych, wzbudzanie zaufani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nego</w:t>
              <w:softHyphen/>
              <w:t>cjowan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pracowywanie stanowiska akceptowanego przez zainteresowa</w:t>
              <w:softHyphen/>
              <w:t>nych, dzię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żeniu do zrozumienia stanowiska (opinii) innych osó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u i prezentowaniu różnorodnych argumentów w celu wsparcia swojego stanowis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onywaniu innych do weryfikacji własnych sądów lub zmiany stanowis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waniu najlepszych propozy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mulowaniu otwartych dyskusji na temat źródeł konflik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atwianiu rozwiązywania problemu, kwestii sporn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u i proponowaniu nowych rozwiązań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rządzanie infor</w:t>
              <w:softHyphen/>
              <w:t>macją/dzielenie się in</w:t>
              <w:softHyphen/>
              <w:t>formacjam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skiwanie i przekazywanie informacji, które mogą wpływać na planowanie lub proces podejmowania decyzji, przez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ywanie posiadanych informacji osobom, dla których infor</w:t>
              <w:softHyphen/>
              <w:t>macje te będą stanowiły istotną pomoc w realizowanych przez nie zadani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adnianie planowanych zmian z osobami, dla których mają one istotne znaczeni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zaso</w:t>
              <w:softHyphen/>
              <w:t>bam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nie do potrzeb rozmieszczenie i wykorzystanie zasobów finansowych lub innych, przez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nie i pozyskiwanie zasobów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kację i wykorzystanie zasobów w sposób efektywny pod wzglę</w:t>
              <w:softHyphen/>
              <w:t>dem czasu i kosztów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owanie wszystkich zasobów wymaganych do efektywnego działani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perso</w:t>
              <w:softHyphen/>
              <w:t>nel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ywowanie pracowników do osiągania wyższej skuteczności i jakości pracy, przez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ozumiałe tłumaczenie zadań, określanie odpowiedzialności za ich realizację, ustalanie realnych terminów ich wykonania oraz określenie oczekiwanego efektu działani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owanie pracownikom oczekiwań dotyczących jakości ich prac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wanie mocnych i słabych stron pracowników, wspiera</w:t>
              <w:softHyphen/>
              <w:t>nie ich rozwoju w celu poprawy jakości prac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nie potrzeb szkoleniowo-rozwojow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ktowanie pracowników w uczciwy i bezstronny sposób, zachęca</w:t>
              <w:softHyphen/>
              <w:t>nie ich do wyrażania własnych opinii oraz włączanie ich w proces podejmowania decyzj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ę osiągnięć pracownikó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ywanie możliwości wynikających z systemu wynagro</w:t>
              <w:softHyphen/>
              <w:t>dzeń oraz motywującej roli awansu w celu zachęcenia pracowni</w:t>
              <w:softHyphen/>
              <w:t>ków do uzyskiwania jak najlepszych wynikó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asowanie indywidualnych oczekiwań pracowników dotyczą</w:t>
              <w:softHyphen/>
              <w:t>cych własnego rozwoju do potrzeb urzęd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owanie i motywowanie pracowników do realizowania celów i zadań urzęd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mulowanie pracowników do rozwoju i podnoszenia kwalifika</w:t>
              <w:softHyphen/>
              <w:t>cji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rządzanie jako</w:t>
              <w:softHyphen/>
              <w:t>ścią realizowanych za</w:t>
              <w:softHyphen/>
              <w:t>dań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orowanie prowadzonych działań w celu uzyskiwania pożąda</w:t>
              <w:softHyphen/>
              <w:t>nych efektów, przez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i wprowadzanie efektywnych systemów kontroli działa</w:t>
              <w:softHyphen/>
              <w:t>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anie jakości i postępu w realizacji działań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yfikowanie planów w razie koniecz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/>
            </w:pPr>
            <w:r>
              <w:rPr>
                <w:rFonts w:cs="Arial" w:ascii="Arial" w:hAnsi="Arial"/>
              </w:rPr>
              <w:t>ocenianie wyników pracy poszczególnych pracownik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anie poleceń mających na celu poprawę wykonywanych obowiązków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rządzanie wpro</w:t>
              <w:softHyphen/>
              <w:t>wadzaniem zmia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e zmian w urzędzie przez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inicjatywy wprowadzania zmian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anie konieczności wprowadzania zmian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nie etapów i ram czasowych wprowadzanych zmian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nie innych w okresie wprowadzania zmian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kroków zmniejszających niechęć do wprowadza</w:t>
              <w:softHyphen/>
              <w:t>nych zmian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anie się na sprawach kluczowych związanych z wprowadza</w:t>
              <w:softHyphen/>
              <w:t>nymi zmianami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ie reakcji pracowników na wprowadzane zmiany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e zmian w sposób pozwalający osiągnąć pozytywne rezultaty klientom urzędu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rientowanie na rezultaty prac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ąganie zakładanych celów, doprowadzanie działań do końca, przez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anie priorytetów dział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owanie zadań krytycznych, szczególnie trudnych, mogą</w:t>
              <w:softHyphen/>
              <w:t>cych mieć przełomowe znacze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nie sposobów mierzenia postępu realizacji zadań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mowanie odpowiedzialności w trakcie realizacji zadań i wy</w:t>
              <w:softHyphen/>
              <w:t>wiązywanie się z zobowiązań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ozumienie konieczności rozwiązywania problemów oraz kończe</w:t>
              <w:softHyphen/>
              <w:t>nia podjętych działań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ejmowanie de</w:t>
              <w:softHyphen/>
              <w:t>cyzj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podejmowania decyzji w sposób bezstronny i obiek</w:t>
              <w:softHyphen/>
              <w:t>tywny, przez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wanie istoty problemu oraz określenie jego przyczyn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decyzji na podstawie sprawdzonych informacj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ażanie skutków podejmowanych decyzj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decyzji w złożonych lub obarczonym pewnym ryzy</w:t>
              <w:softHyphen/>
              <w:t>kiem sprawa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decyzji obarczonych elementem ryzyka po uprzed</w:t>
              <w:softHyphen/>
              <w:t>nim zbilansowaniu potencjalnych zysków i stra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dzenie sobie w sytuacjach kryzyso</w:t>
              <w:softHyphen/>
              <w:t>wych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nywanie sytuacji kryzysowych oraz rozwiązywanie skompli</w:t>
              <w:softHyphen/>
              <w:t>kowanych problemów, przez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zesne rozpoznawanie potencjalnych sytuacji kryzysow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ie działanie mające na celu rozwiązanie kryzys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sowywanie działania do zmieniających się warunk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ześniejsze rozważanie potencjalnych problemów i zapobiega</w:t>
              <w:softHyphen/>
              <w:t>nie ich skutkom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owanie wszystkich, którzy będą musieli zareagować na kry</w:t>
              <w:softHyphen/>
              <w:t>zys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ąganie wniosków z sytuacji kryzysowych, tak żeby można było w przyszłości uniknąć podobnych sytuac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czne działanie (także) w okresach przejściowych lub wprowa</w:t>
              <w:softHyphen/>
              <w:t>dzania zmia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dzielność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lność do samodzielnego wyszukiwania i zdobywania informa</w:t>
              <w:softHyphen/>
              <w:t>cji, formułowania wniosków i proponowania rozwiązań w celu wy</w:t>
              <w:softHyphen/>
              <w:t>konania zleconego zadani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icjatyw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i wola poszukiwania obszarów wymagających zmian i informowanie o ni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jowanie działania i branie odpowiedzialności za ni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wienie otwarcie o problemach, badanie źródeł ich powstani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eatywność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ywanie umiejętności i wyobraźni do tworzenia nowych rozwiązań ulepszających proces pracy, przez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wanie oraz identyfikowanie powiązań między sytu</w:t>
              <w:softHyphen/>
              <w:t>acjami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ywanie różnych istniejących rozwiązań w celu tworze</w:t>
              <w:softHyphen/>
              <w:t>nia nowych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ość na zmiany, poszukiwanie i tworzenie nowych koncepcji i metod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jowanie lub wynajdywanie nowych możliwości lub sposobów działania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różnych źródeł informacji, wykorzystywanie dostępnego wyposażenia technicznego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ęcanie innych do proponowania, wdrażania i doskonalenia no</w:t>
              <w:softHyphen/>
              <w:t>wych rozwiązań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yślenie strate</w:t>
              <w:softHyphen/>
              <w:t>giczn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planów lub koncepcji realizowania celów w oparciu o posiadane informacje, przez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ie i wyciąganie wniosków z posiadanych informacj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uważanie trendów i powiązań między różnymi informacjam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owanie fundamentalnych dla urzędu potrzeb i general</w:t>
              <w:softHyphen/>
              <w:t>nych kierunków działani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ie konsekwencji w dłuższym okresie czas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ie długoterminowych skutków podjętych działań i de</w:t>
              <w:softHyphen/>
              <w:t>cyzj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rozwiązywania problemów i pokonywania przeszkód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ie ryzyka i korzyści różnych kierunków działani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strategii lub kierunków działani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owanie okoliczności i zagrożeń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iejętności ana</w:t>
              <w:softHyphen/>
              <w:t>lityczn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e stawianie hipotez, wyciąganie wniosków przez analizo</w:t>
              <w:softHyphen/>
              <w:t>wanie i interpretowanie danych, tj.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óżnianie informacji istotnych od nieistotny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ywanie systematycznych porównań różnych aspektów anali</w:t>
              <w:softHyphen/>
              <w:t>zowanych i interpretowanych dany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owanie danych pochodzących z dokumentów, opracowań i raportów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ie procedur prowadzenia badań i zbierania danych odpo</w:t>
              <w:softHyphen/>
              <w:t>wiadających stawianym problemo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owanie w optymalny sposób danych i wniosków z przepro</w:t>
              <w:softHyphen/>
              <w:t>wadzonej analizy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ie odpowiednich narzędzi i technologii (włącznie z aplika</w:t>
              <w:softHyphen/>
              <w:t>cjami komputerowymi) w celu rozwiązania pro</w:t>
              <w:softHyphen/>
              <w:t>blemu/zadani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Cs/>
        <w:sz w:val="16"/>
        <w:szCs w:val="16"/>
      </w:rPr>
      <w:t xml:space="preserve">Załącznik nr 3 do Regulaminu przeprowadzania okresowej oceny kwalifikacyjnej pracowników Urzędu Miasta Opola                                      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12:00Z</dcterms:created>
  <dc:creator>Krystyna Konrad</dc:creator>
  <dc:description/>
  <cp:keywords/>
  <dc:language>en-US</dc:language>
  <cp:lastModifiedBy>Magdalena Guła</cp:lastModifiedBy>
  <cp:lastPrinted>2007-06-06T10:32:00Z</cp:lastPrinted>
  <dcterms:modified xsi:type="dcterms:W3CDTF">2007-07-03T10:49:00Z</dcterms:modified>
  <cp:revision>8</cp:revision>
  <dc:subject/>
  <dc:title>Regulamin przeprowadzania </dc:title>
</cp:coreProperties>
</file>