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ind w:left="1416" w:firstLine="708"/>
        <w:rPr/>
      </w:pPr>
      <w:r>
        <w:rPr/>
        <w:t xml:space="preserve">                                              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bCs/>
          <w:sz w:val="18"/>
          <w:szCs w:val="18"/>
        </w:rPr>
        <w:t xml:space="preserve">ałącznik nr 2 do Regulaminu </w:t>
      </w:r>
    </w:p>
    <w:p>
      <w:pPr>
        <w:pStyle w:val="Normal"/>
        <w:ind w:left="495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zeprowadzania okresowej oceny </w:t>
      </w:r>
    </w:p>
    <w:p>
      <w:pPr>
        <w:pStyle w:val="Normal"/>
        <w:ind w:left="495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kwalifikacyjnej pracowników Urzędu Miasta Opola z dnia 02.07.2007 r.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kryteriów obowiązkow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um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kryteriu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ienność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ywanie obowiązków dokładnie, skrupulatnie i solidnie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ność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ałość o szybkie, wydajne i efektywne realizowanie powierzonych za</w:t>
              <w:softHyphen/>
              <w:t>dań, umożliwiające uzyskiwanie wysokich efektów pracy. Wykonywanie obowiązków bez zbędnej zwłoki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stronność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ktywne rozpoznawanie sytuacji przy wykorzystaniu dostępnych źró</w:t>
              <w:softHyphen/>
              <w:t>deł, gwarantujące wiarygodność przedstawionych danych, faktów i infor</w:t>
              <w:softHyphen/>
              <w:t>macji. Umiejętność sprawiedliwego traktowania wszystkich stron, niefa</w:t>
              <w:softHyphen/>
              <w:t>woryzowania żadnej z nich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jętność stosowania od</w:t>
              <w:softHyphen/>
              <w:t>powiednich przepisów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jomość przepisów niezbędnych do właściwego wykonywania obo</w:t>
              <w:softHyphen/>
              <w:t>wiązków wynikających z opisu stanowiska pracy. Umiejętność wyszuki</w:t>
              <w:softHyphen/>
              <w:t>wania potrzebnych przepisów. Umiejętność zastosowania właściwych przepisów w zależności od rodzaju sprawy. Rozpoznawanie spraw, które wymagają współdziałania ze specjalistami z innych dziedzin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ie i organizowanie pracy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ie działań i organizowanie pracy w celu wykonania zadań. Pre</w:t>
              <w:softHyphen/>
              <w:t>cyzyjne określanie celów, odpowiedzialności oraz ram czasowych działa</w:t>
              <w:softHyphen/>
              <w:t>nia. Ustalanie priorytetów działania, efektywne wykorzystywanie czasu, tworzenie szczegółowych i możliwych do realizacji planów krótko- i dłu</w:t>
              <w:softHyphen/>
              <w:t>goterminowych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wa etyczna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ywanie obowiązków w sposób uczciwy, niebudzący podejrzeń o stronniczość i interesowność. Dbałość o nieposzlakowaną opinię. Postę</w:t>
              <w:softHyphen/>
              <w:t>powanie zgodnie z etyką zawodową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0:11:00Z</dcterms:created>
  <dc:creator>Krystyna Konrad</dc:creator>
  <dc:description/>
  <cp:keywords/>
  <dc:language>en-US</dc:language>
  <cp:lastModifiedBy>Magdalena Guła</cp:lastModifiedBy>
  <cp:lastPrinted>2007-05-28T13:20:00Z</cp:lastPrinted>
  <dcterms:modified xsi:type="dcterms:W3CDTF">2007-07-03T10:46:00Z</dcterms:modified>
  <cp:revision>4</cp:revision>
  <dc:subject/>
  <dc:title>Regulamin przeprowadzania </dc:title>
</cp:coreProperties>
</file>