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 xml:space="preserve">ałącznik nr 1 do Regulaminu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ania okresowej oceny </w:t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  <w:sz w:val="18"/>
          <w:szCs w:val="18"/>
        </w:rPr>
        <w:t>kwalifikacyjnej pracowników Urzędu Miasta Opol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z dnia 02.07.2007 r.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ARKUSZA O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kusz okresowej oceny kwalifikacyjnej pracownika Urzędu Miasta Opol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ęść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jednostk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ane dotyczące ocenianego pracownika samorząd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……………………….</w:t>
        <w:tab/>
        <w:t>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órka organizacyjna 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mianowania/zatrudnienia na stanowisku urzędniczym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rozpoczęcia pracy na obecnym stanowisku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Dane dotyczące poprzedniej oce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/poziom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iejscowość)          (dzień, miesiąc, rok)             (pieczątka i podpis osoby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wypełniającej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ryteria oceny i termin sporządzenia oceny na piśm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a etycz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enie oceny na piśmie nastąpi w ……………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należy wpisać miesiąc, 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oceniającego)                                              (stano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                     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rozpoczęcia pracy na obecnym stanowisku)      (data i podpis ocenia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Zatwierdzenie kryteriów przez kierownika jednost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Uwagi kierownika jednostki do kryteriów wybranych przez bezpośredniego przełożoneg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….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(data i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znałam/-łem się z kryteriami oceny oraz terminem sporządzenia oceny na piś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                   ................................                       …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)                       (dzień, miesiąc, rok)                         (podpis ocenianego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ęść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dotycząca wykonywania obowiązków przez oceni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ocen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/imion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tanowisko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rozpoczęcia pracy na obecnym stanowisku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                  ................................                        …….........................</w:t>
      </w:r>
    </w:p>
    <w:p>
      <w:pPr>
        <w:pStyle w:val="Normal"/>
        <w:rPr/>
      </w:pPr>
      <w:r>
        <w:rPr>
          <w:rFonts w:cs="Arial" w:ascii="Arial" w:hAnsi="Arial"/>
        </w:rPr>
        <w:t>(miejscowość)                       (dzień, miesiąc, rok)                      (podpis oceniająceg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ęść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am wykonywanie obowiązków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ą/Pana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w okresie od ...................................................  do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ziomie (wstawić krzyżyk w odpowiednim pol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80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zyznaję okresową ocen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                  ................................                       ……………………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)                       (dzień, miesiąc, rok)                     (podpis oceniającego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ęść 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am/-łem się z oceną sporządzoną na piśmie prze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ą/Pana 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             ..................................                      .....................................    (miejscowość)                 (dzień, miesiąc, rok)                        (podpis oceniane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6"/>
      </w:rPr>
      <w:t>Z</w:t>
    </w:r>
    <w:r>
      <w:rPr>
        <w:rFonts w:cs="Arial" w:ascii="Arial" w:hAnsi="Arial"/>
        <w:bCs/>
        <w:sz w:val="16"/>
        <w:szCs w:val="16"/>
      </w:rPr>
      <w:t>ałącznik nr 1 do Regulaminu przeprowadzania okresowej oceny kwalifikacyjnej pracowników Urzędu Miasta Opola</w:t>
      <w:tab/>
      <w:tab/>
      <w:tab/>
      <w:tab/>
      <w:tab/>
      <w:tab/>
      <w:tab/>
      <w:tab/>
      <w:tab/>
      <w:tab/>
      <w:t xml:space="preserve">                                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0:00Z</dcterms:created>
  <dc:creator>Krystyna Konrad</dc:creator>
  <dc:description/>
  <cp:keywords/>
  <dc:language>en-US</dc:language>
  <cp:lastModifiedBy>Magdalena Guła</cp:lastModifiedBy>
  <cp:lastPrinted>2007-06-25T11:59:00Z</cp:lastPrinted>
  <dcterms:modified xsi:type="dcterms:W3CDTF">2007-07-03T10:42:00Z</dcterms:modified>
  <cp:revision>12</cp:revision>
  <dc:subject/>
  <dc:title>Regulamin przeprowadzania </dc:title>
</cp:coreProperties>
</file>