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le, dnia 22 lutego 2007 rok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A-I-0913/14/200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6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 </w:t>
      </w:r>
    </w:p>
    <w:p>
      <w:pPr>
        <w:pStyle w:val="TextBody"/>
        <w:ind w:left="566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ksander Rogowski</w:t>
      </w:r>
    </w:p>
    <w:p>
      <w:pPr>
        <w:pStyle w:val="TextBody"/>
        <w:ind w:left="566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TextBody"/>
        <w:ind w:left="566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atu </w:t>
      </w:r>
    </w:p>
    <w:p>
      <w:pPr>
        <w:pStyle w:val="TextBody"/>
        <w:ind w:left="566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Skarbu Państwa</w:t>
      </w:r>
    </w:p>
    <w:p>
      <w:pPr>
        <w:pStyle w:val="TextBody"/>
        <w:jc w:val="right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W okresie od 1.12.2006r. do 31.12.2006r. przeprowadzono w Referacie Nieruchomości Skarbu Państwa postępowanie kontrolne obejmujące następujący zakres tematyczn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realizacja zadań: ustalanie wysokości odszkodowania za zajęcie nieruchomości pod drogi publicz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system kontroli wewnętr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gospodarowanie mieniem zgodnie z zasadą oszczędności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 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rganizacja pracy jednostki</w:t>
      </w:r>
    </w:p>
    <w:p>
      <w:pPr>
        <w:pStyle w:val="TextBodyIndent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/>
          <w:b/>
          <w:bCs/>
          <w:iCs w:val="false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twierdzono, że organizacja Referatu odpowiada potrzebom wynikających                             z realizowanych zadań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Referat opracował wszystkie wymagane przepisami wewnętrznymi dokumenty organizacyjn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 Referacie obowiązuje zarządzenie w sprawie wyciągu z rzeczowego wykazu akt. Jeden egzemplarz zarządzenia znajduje się w archiwum zakładowym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konano podziału czynności, uprawnień i odpowiedzialności pomiędzy pracowników Wydział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Referacie obowiązuje zarządzenie w sprawie kontroli wewnętrznej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awidłowość stosowania K.p.a. w prowadzonych postępowaniach administracyjnych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konano test oceniający terminowość załatwiania spraw (tab. 2 protokołu – s. 6). Zbadano wszystkie postępowania wszczęte w 2005r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6 sprawach nie przedłużono terminu załatwienia spra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 10 przypadkach przedłużono termin  wyznaczając jednak  datę przybliżoną (podawano wyłącznie miesiąc i rok)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awidłowe przedłużenie terminu nastąpiło w 20 sprawach, co stanowiło 83% wszystkich badanych przypadków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dynie w 6 przypadkach decyzje wydano w terminie zgodnym z art. 35 K.p.a. Powyższe stanowi  19% ogółu wydanych decyzji.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Oceniono także prawidłowość stosowania K.p.a. (Tab. 3 Protokołu – s. 8.)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badano wszystkie sprawy (40), z których 34 były załatwione ostatecznie w Referacie Skarbu Państwa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szystkie  decyzje były podpisywane przez osobę upoważnioną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szystkie decyzje posiadały odcisk pieczęci urzędowej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dresaci decyzji otrzymali zarówno uzasadnienie prawne i faktyczne decyzji oraz prawidłowe pouczenie o prawie do jej zaskarżenia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edynie w 23 przypadkach przestrzegano zasady czynnego udziału strony w postępowaniu, czyli w 32% przypadków  złamano ogólną zasadę postępowania administracyjnego wyrażoną w art. 10 K.p.a.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oblematyka wysokości odszkodowa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o test oceniający prawidłową wysokość odszkodowania oraz określenia daty wypłaty odszkodowania (Tab. 4 Protokołu – s. 10.)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7 przypadkach w decyzjach wskazano prawidłową datę wypłat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W 21% przypadków, stanowiących 7 decyzji termin ten  został w sentencji decyzji ustalony na 28 dni od daty uprawomocnienia się decyzji, co jest niezgodne z art. 132 ustawy o gospodarce nieruchomościami.  W tych przypadkach prawidłowy termin wskazano dopiero w uzasadnieniu decyzji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odszkodowań w 2006r. wynosiła  47.101,60 zł.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kuteczność systemu kontroli wewnętrz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badano system obiegu pism i załatwiania przez Referat Nieruchomości Skarbu Państwa (Wyk. 1 Protokołu – s. 12). Nie stwierdzono uchyb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Referacie wskazano osobę zastępującą kierownika w razie  jego nieobec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bowiązujący w Referacie system kontroli wewnętrznej daje racjonalną pewność,                 że zadania realizowane są prawidł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nalizę elementów kontroli wewnętrznej obrazuje Tab. 4 Protokołu – s. 13)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Gospodarowanie mienie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świadczenia kierownika Referatu Nieruchomości Skarbu Państwa  wynika, że są prowadzone ewidencje zużycia papieru  oraz  tonerów do drukarki. Kierownik na bieżąco kontroluje ilość zamawianego papieru i tonerów, biorąc pod uwagę liczbę sporządzonych pism i konieczności zużycia danego materiału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Zalec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leca się rozważenie możliwości zorganizowania szkolenia dla pracowników z zakresu ogólnych zasad postępowania administracyjnego oraz terminów załatwiania spraw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>do 15 kwietnia 2007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15.04.2007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ystąpienie pokontrolne z dnia 22.02.2007r.</w:t>
    </w:r>
  </w:p>
  <w:p>
    <w:pPr>
      <w:pStyle w:val="Footer"/>
      <w:rPr/>
    </w:pPr>
    <w:r>
      <w:rPr>
        <w:rFonts w:cs="Arial" w:ascii="Arial" w:hAnsi="Arial"/>
        <w:sz w:val="18"/>
      </w:rPr>
      <w:t>KWiA-I-0913/14/2006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iCs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3:00Z</dcterms:created>
  <dc:creator>UM Opole</dc:creator>
  <dc:description/>
  <cp:keywords/>
  <dc:language>en-US</dc:language>
  <cp:lastModifiedBy>UM Opole</cp:lastModifiedBy>
  <dcterms:modified xsi:type="dcterms:W3CDTF">2007-03-05T12:48:00Z</dcterms:modified>
  <cp:revision>3</cp:revision>
  <dc:subject/>
  <dc:title/>
</cp:coreProperties>
</file>