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Wyk. Nr 2  Elementy kontroli wewnętrznej w Referacie wg zarządzenia wewnętrznego nr 2/06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Akta kontroli: 06/23/I/14-16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75565</wp:posOffset>
                </wp:positionV>
                <wp:extent cx="4923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Kierownik Refer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5.95pt;mso-position-vertical-relative:text;margin-left:26.65pt;mso-position-horizontal-relative:text">
                <v:textbox>
                  <w:txbxContent>
                    <w:p>
                      <w:pPr>
                        <w:pStyle w:val="Heading6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Kierownik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81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16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pt" to="360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50800</wp:posOffset>
                </wp:positionV>
                <wp:extent cx="1266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highlight w:val="cyan"/>
                              </w:rPr>
                              <w:t>Kontrola funkcjon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highlight w:val="cya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highlight w:val="cyan"/>
                        </w:rPr>
                        <w:t>Kontrola funkcjon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50800</wp:posOffset>
                </wp:positionV>
                <wp:extent cx="12661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highlight w:val="cyan"/>
                              </w:rPr>
                              <w:t>Kontrola doraź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highlight w:val="cya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highlight w:val="cyan"/>
                        </w:rPr>
                        <w:t>Kontrola doraź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50800</wp:posOffset>
                </wp:positionV>
                <wp:extent cx="12661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highlight w:val="cyan"/>
                              </w:rPr>
                              <w:t>Kontrola planowa - proble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highlight w:val="cya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highlight w:val="cyan"/>
                        </w:rPr>
                        <w:t>Kontrola planowa - proble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1828800" cy="457200"/>
                <wp:effectExtent l="635" t="5080" r="127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359.95pt,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714500" cy="457200"/>
                <wp:effectExtent l="1270" t="5080" r="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215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905</wp:posOffset>
                </wp:positionV>
                <wp:extent cx="25234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highlight w:val="green"/>
                              </w:rPr>
                              <w:t>Pracownicy Referatu Nieruchom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highlight w:val="green"/>
                              </w:rPr>
                              <w:t>Skarbu Pań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0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highlight w:val="gre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highlight w:val="green"/>
                        </w:rPr>
                        <w:t>Pracownicy Referatu Nieruchom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highlight w:val="gre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highlight w:val="green"/>
                        </w:rPr>
                        <w:t>Skarbu Pań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25:00Z</dcterms:created>
  <dc:creator>UM Opole</dc:creator>
  <dc:description/>
  <cp:keywords/>
  <dc:language>en-US</dc:language>
  <cp:lastModifiedBy>UM Opole</cp:lastModifiedBy>
  <dcterms:modified xsi:type="dcterms:W3CDTF">2007-03-05T13:25:00Z</dcterms:modified>
  <cp:revision>2</cp:revision>
  <dc:subject/>
  <dc:title/>
</cp:coreProperties>
</file>