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Wyk.  1  System obiegu pism i załatwiania sprawy wg obowiązujących zasad w Referacie Skarbu Państw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kta kontroli: 06/23/I/1-6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retariat  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kretariat  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16090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99CC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hd w:fill="99CCFF" w:val="clear"/>
                              <w:rPr/>
                            </w:pPr>
                            <w:r>
                              <w:rPr/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shd w:fill="99CC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hd w:fill="99CCFF" w:val="clear"/>
                        <w:rPr/>
                      </w:pPr>
                      <w:r>
                        <w:rPr/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14947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soba przekazująca pocztę do kancelari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soba przekazująca pocztę do kancelari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20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48260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  <w:t>Podpisywanie</w:t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  <w:t>paraf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8pt;mso-position-vertical-relative:text;margin-left:80.65pt;mso-position-horizontal-relative:text">
                <v:textbox>
                  <w:txbxContent>
                    <w:p>
                      <w:pPr>
                        <w:pStyle w:val="Tekstdymka"/>
                        <w:jc w:val="center"/>
                        <w:rPr>
                          <w:rFonts w:ascii="Arial" w:hAnsi="Arial" w:cs="Arial"/>
                          <w:sz w:val="1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4"/>
                        </w:rPr>
                        <w:t>Podpisywanie</w:t>
                      </w:r>
                    </w:p>
                    <w:p>
                      <w:pPr>
                        <w:pStyle w:val="Tekstdymka"/>
                        <w:jc w:val="center"/>
                        <w:rPr>
                          <w:rFonts w:ascii="Arial" w:hAnsi="Arial" w:cs="Arial"/>
                          <w:sz w:val="1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4"/>
                        </w:rPr>
                        <w:t>paraf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48260</wp:posOffset>
                </wp:positionV>
                <wp:extent cx="1494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Kontrola podpisów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ieczątek i 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Kontrola podpisów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ieczątek i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905</wp:posOffset>
                </wp:positionV>
                <wp:extent cx="6946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kret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kret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54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99pt,8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61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1270</wp:posOffset>
                </wp:positionV>
                <wp:extent cx="12661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nce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n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7795</wp:posOffset>
                </wp:positionV>
                <wp:extent cx="12661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cownik merytor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acownik merytor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CCFF" w:val="clear"/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3:00Z</dcterms:created>
  <dc:creator>UM Opole</dc:creator>
  <dc:description/>
  <cp:keywords/>
  <dc:language>en-US</dc:language>
  <cp:lastModifiedBy>UM Opole</cp:lastModifiedBy>
  <dcterms:modified xsi:type="dcterms:W3CDTF">2007-03-05T13:23:00Z</dcterms:modified>
  <cp:revision>2</cp:revision>
  <dc:subject/>
  <dc:title/>
</cp:coreProperties>
</file>