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1701"/>
        <w:gridCol w:w="262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gnatu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KWiA-I-0913/14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ole dnia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 lutego 2007 r.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i pokontrol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/06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przeprowadzenia kontroli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-31 grudnia 2006 r.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Kontrolowan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at Nieruchomości Skarbu Państw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 sprawujący nadzór nad jednostką kontrolowaną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zydent Miasta Opola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kierownika Jednostki Kontrolowanej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ksander Rogowski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Nazwisko oraz stanowisko służbowe członków zespołu kontrolneg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a Dziewulska-Gaj – główny specjal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onika Pijanka - podinspekto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/>
        <w:t>Str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wadzona kontrola opierała się na analizie dokumentacji i przepisów prawnych. Wykonano testy, w których próbą były wszystkie decyzje z badanego okres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zeprowadzona kontrola obejmowała następujący zakres tematyczn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realizacja zadań: ustalanie wysokości odszkodowania za zajęcie nieruchomości pod drogi publiczn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system kontroli wewnętr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Arial" w:hAnsi="Arial" w:cs="Arial"/>
        </w:rPr>
      </w:pPr>
      <w:r>
        <w:rPr>
          <w:rFonts w:cs="Arial" w:ascii="Arial" w:hAnsi="Arial"/>
        </w:rPr>
        <w:t>gospodarowanie mieniem zgodnie z zasadą oszczędności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wagi i wnioski do ustaleń kontro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rganizacja pracy jednostki</w:t>
      </w:r>
    </w:p>
    <w:p>
      <w:pPr>
        <w:pStyle w:val="TextBodyIndent"/>
        <w:rPr>
          <w:rFonts w:ascii="Arial" w:hAnsi="Arial" w:cs="Arial"/>
          <w:b/>
          <w:b/>
          <w:bCs/>
          <w:iCs w:val="false"/>
          <w:sz w:val="22"/>
        </w:rPr>
      </w:pPr>
      <w:r>
        <w:rPr>
          <w:rFonts w:cs="Arial"/>
          <w:b/>
          <w:bCs/>
          <w:iCs w:val="false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Stwierdzono, że organizacja Referatu odpowiada potrzebom wynikających z realizowanych zadań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Referat opracował wszystkie wymagane przepisami wewnętrznymi dokumenty organizacyj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Referacie obowiązuje zarządzenie w sprawie wyciągu z rzeczowego wykazu akt. Jeden egzemplarz zarządzenia znajduje się w archiwum zakładowym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Dokonano podziału czynności, uprawnień i odpowiedzialności pomiędzy pracowników Wydziału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Referacie obowiązuje zarządzenie w sprawie kontroli wewnętrznej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awidłowość stosowania K.p.a. w prowadzonych postępowaniach administracyjnych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ykonano test oceniający terminowość załatwiania spraw (tab. 2 protokołu – s. 6). Zbadano wszystkie postępowania wszczęte w 2005r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6 sprawach nie przedłużono terminu załatwienia sprawy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 10 przypadkach przedłużono termin wyznaczając jednak datę przybliżoną (podawano wyłącznie miesiąc i rok)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awidłowe przedłużenie terminu nastąpiło w 20 sprawach, co stanowiło 83% wszystkich badanych przypadków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Jedynie w 6 przypadkach decyzje wydano w terminie zgodnym z art. 35 K.p.a. Powyższe stanowi  19% ogółu wydanych decyzji.</w:t>
      </w:r>
    </w:p>
    <w:p>
      <w:pPr>
        <w:pStyle w:val="TextBodyIndent"/>
        <w:rPr>
          <w:iCs w:val="false"/>
        </w:rPr>
      </w:pPr>
      <w:r>
        <w:rPr>
          <w:iCs w:val="false"/>
        </w:rPr>
      </w:r>
    </w:p>
    <w:p>
      <w:pPr>
        <w:pStyle w:val="TextBodyIndent"/>
        <w:ind w:left="0" w:hanging="0"/>
        <w:rPr>
          <w:iCs w:val="false"/>
        </w:rPr>
      </w:pPr>
      <w:r>
        <w:rPr>
          <w:iCs w:val="false"/>
        </w:rPr>
        <w:t>Oceniono także prawidłowość stosowania K.p.a. (Tab. 3 Protokołu – s. 8.)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Zbadano wszystkie sprawy (40), z których 34 były załatwione ostatecznie w Referacie Skarbu Państwa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szystkie  decyzje były podpisywane przez osobę upoważnioną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Wszystkie decyzje posiadały odcisk pieczęci urzędowej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Adresaci decyzji otrzymali zarówno uzasadnienie prawne i faktyczne decyzji oraz prawidłowe pouczenie o prawie do jej zaskarżenia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Jedynie w 23 przypadkach przestrzegano zasady czynnego udziału strony w postępowaniu, czyli w 32% przypadków  złamano ogólną zasadę postępowania administracyjnego wyrażoną w art. 10 K.p.a.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oblematyka wysokości odszkodowani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o test oceniający prawidłową wysokość odszkodowania oraz określenia daty wypłaty odszkodowania (Tab. 4 Protokołu – s. 10.)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7 przypadkach w decyzjach wskazano prawidłową datę wypłat odszkod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W 21% przypadków, stanowiących 7 decyzji termin ten  został w sentencji decyzji ustalony na 28 dni od daty uprawomocnienia się decyzji, co jest niezgodne z art. 132 ustawy o gospodarce nieruchomościami.  W tych przypadkach prawidłowy termin wskazano dopiero w uzasadnieniu decyzji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wysokość odszkodowań w 2006r. wynosiła  47.101,60 zł. 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Skuteczność systemu kontroli wewnętrznej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badano system obiegu pism i załatwiania przez Referat Nieruchomości Skarbu Państwa (Wyk. 1 Protokołu – s. 12). Nie stwierdzono uchybi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 Referacie wskazano osobę zastępującą kierownika w razie  jego nieobec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bowiązujący w Referacie system kontroli wewnętrznej daje racjonalną pewność, że zadania realizowane są prawidłow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nalizę elementów kontroli wewnętrznej obrazuje Tab. 4 Protokołu – s. 13)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Gospodarowanie mieniem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oświadczenia kierownika Referatu Nieruchomości Skarbu Państwa  wynika, że są prowadzone ewidencje zużycia papieru  oraz  tonerów do drukarki. Kierownik na bieżąco kontroluje ilość zamawianego papieru i tonerów, biorąc pod uwagę liczbę sporządzonych pism i konieczności zużycia danego materiału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y odpowiedzia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eksander Rogowski – kierownik Referat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lece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ponuje się zalecić kierownikowi Referatu rozważenie możliwości zorganizowania szkolenia dla pracowników z zakresu ogólnych zasad postępowania administracyjnego oraz terminów załatwiania spraw.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Termin wykonania zalecenia: </w:t>
      </w:r>
      <w:r>
        <w:rPr>
          <w:rFonts w:cs="Arial" w:ascii="Arial" w:hAnsi="Arial"/>
          <w:b/>
          <w:i/>
          <w:sz w:val="22"/>
        </w:rPr>
        <w:t>do 15 kwietnia 2007 r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ci wystąpienia pokontrolneg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Aleksander Rogowski – kierownik Referat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rzą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Kontrolując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rawdzi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Główny Specjalis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wierdził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czelnik Wydziału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eastAsia="Times New Roman" w:cs="Arial"/>
          <w:sz w:val="22"/>
          <w:szCs w:val="20"/>
        </w:rPr>
      </w:pPr>
      <w:r>
        <w:rPr>
          <w:rFonts w:eastAsia="Times New Roman"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Heading2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Uwagi Naczelnika WKWi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kceptuję wnioski i zalec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Prezy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Prezydenta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Verdana" w:hAnsi="Verdana" w:cs="Verdan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iCs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3:00Z</dcterms:created>
  <dc:creator>UM Opole</dc:creator>
  <dc:description/>
  <cp:keywords/>
  <dc:language>en-US</dc:language>
  <cp:lastModifiedBy>UM Opole</cp:lastModifiedBy>
  <dcterms:modified xsi:type="dcterms:W3CDTF">2007-03-05T12:57:00Z</dcterms:modified>
  <cp:revision>2</cp:revision>
  <dc:subject/>
  <dc:title/>
</cp:coreProperties>
</file>