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2 do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rządzenia Nr OR.I-122 / 2007 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ezydenta Miasta Opola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 dnia 27 lutego 2007 r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MY I SPECJALNOSCI KSZTAŁCENIA NA KTÓRE PRZYZNAWANE JEST DOFINANSOWANIE W 2007 ROKU: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Ustala się </w:t>
      </w:r>
      <w:r>
        <w:rPr>
          <w:rFonts w:cs="Arial" w:ascii="Arial" w:hAnsi="Arial"/>
          <w:sz w:val="22"/>
          <w:szCs w:val="22"/>
          <w:u w:val="single"/>
        </w:rPr>
        <w:t>formy kształcenia,</w:t>
      </w:r>
      <w:r>
        <w:rPr>
          <w:rFonts w:cs="Arial" w:ascii="Arial" w:hAnsi="Arial"/>
          <w:sz w:val="22"/>
          <w:szCs w:val="22"/>
        </w:rPr>
        <w:t xml:space="preserve"> na które dofinansowanie jest przyznawane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udia 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rsy kwalifikacyjne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 formy doskonalenia zawodowego: seminaria, szkolenia, warsztaty metodyczne i przedmiotowe, konferencje szkoleniowe, szkolenie rad pedagogicznych, kursy doskonalące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tala się następujące </w:t>
      </w:r>
      <w:r>
        <w:rPr>
          <w:rFonts w:cs="Arial" w:ascii="Arial" w:hAnsi="Arial"/>
          <w:b/>
          <w:bCs/>
          <w:sz w:val="22"/>
          <w:szCs w:val="22"/>
          <w:u w:val="single"/>
        </w:rPr>
        <w:t>specjalności</w:t>
      </w:r>
      <w:r>
        <w:rPr>
          <w:rFonts w:cs="Arial" w:ascii="Arial" w:hAnsi="Arial"/>
          <w:b/>
          <w:bCs/>
          <w:sz w:val="22"/>
          <w:szCs w:val="22"/>
        </w:rPr>
        <w:t>, na które przyznawane jest dofinansowanie: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cja i zarządzanie w oświacie,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administracyjne,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ęzyki obce,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ologia informatyczna,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ukacja: europejska, obywatelska, patriotyczna, ekologiczna, 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radztwo zawodowe,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zór pedagogiczny,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c psychologiczno – pedagogiczna, praca z uczniem o specyficznych potrzebach edukacyjnych,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przygotowania nauczycieli do zewnętrznego egzaminu zawodowego,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ilaktyka i wychowanie, prawne uwarunkowania interwencji kryzysowej w szkole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 specjalności wynikające ze specyfiki i potrzeb danego typu szkoły lub placówki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7:00Z</dcterms:created>
  <dc:creator>Magdalena Guła</dc:creator>
  <dc:description/>
  <cp:keywords/>
  <dc:language>en-US</dc:language>
  <cp:lastModifiedBy>Magdalena Guła</cp:lastModifiedBy>
  <dcterms:modified xsi:type="dcterms:W3CDTF">2007-03-09T08:49:00Z</dcterms:modified>
  <cp:revision>1</cp:revision>
  <dc:subject/>
  <dc:title>Załącznik Nr 2 do</dc:title>
</cp:coreProperties>
</file>