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Załącznik Nr 1 do</w:t>
      </w:r>
    </w:p>
    <w:p>
      <w:pPr>
        <w:pStyle w:val="Normalny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Zarządzenia Nr OR.I-0151-123 / 07</w:t>
      </w:r>
    </w:p>
    <w:p>
      <w:pPr>
        <w:pStyle w:val="Normalny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Prezydenta Miasta Opola</w:t>
      </w:r>
    </w:p>
    <w:p>
      <w:pPr>
        <w:pStyle w:val="Normalny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z dnia 27 lutego 2007 r.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FFFFF" w:val="clear"/>
        </w:rPr>
        <w:t>PLAN DOFINANSOWANIA FORM DOSKONALENIA ZAWODOWEGO NAUCZYCIELI MIASTA OPOLA NA ROK 2007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§ 1</w:t>
      </w:r>
    </w:p>
    <w:p>
      <w:pPr>
        <w:pStyle w:val="NormalnyWeb"/>
        <w:spacing w:before="280" w:after="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Ustala się następujący plan dofinansowania form doskonalenia zawodowego nauczycieli: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Środki finansowe w wysokości 682.370 zł zostają rozdzielone na szkoły i placówki oświatowe miasta Opola, na dofinansowanie w części lub w całości: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płat za kształcenie pobierane przez szkoły wyższe i zakłady kształcenia nauczycieli,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płat za kursy kwalifikacyjne i doskonalące, seminaria oraz inne formy doskonalenia zawodowego dla nauczycieli skierowanych przez dyrektora szkoły lub placówki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osztów przejazdów oraz zakwaterowania i wyżywienia na podstawie skierowania przez dyrektora szkoły lub placówki,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I. 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 xml:space="preserve">Szkoły i placówki oświatowe z rozdziału 80146 </w:t>
      </w:r>
      <w:r>
        <w:rPr>
          <w:rFonts w:cs="Arial" w:ascii="Arial" w:hAnsi="Arial"/>
          <w:b/>
          <w:bCs/>
          <w:color w:val="000000"/>
          <w:shd w:fill="FFFFFF" w:val="clear"/>
        </w:rPr>
        <w:t>wg. Załącznika Nr 2 do uchwały Rady Miasta Opola Nr VI/47/07 z dnia 18 stycznia 2007 r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tbl>
      <w:tblPr>
        <w:tblW w:w="96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3522"/>
        <w:gridCol w:w="2603"/>
        <w:gridCol w:w="2610"/>
      </w:tblGrid>
      <w:tr>
        <w:trPr>
          <w:trHeight w:val="495" w:hRule="atLeast"/>
        </w:trPr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numPr>
                <w:ilvl w:val="1"/>
                <w:numId w:val="3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/ placówki oświatowe</w:t>
            </w:r>
          </w:p>
        </w:tc>
        <w:tc>
          <w:tcPr>
            <w:tcW w:w="2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nauczycieli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eliczeniu na etaty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znana kwota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 doskonalenie </w:t>
            </w:r>
          </w:p>
        </w:tc>
      </w:tr>
      <w:tr>
        <w:trPr/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dszkola publiczne </w:t>
            </w:r>
          </w:p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6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.793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zne szkoły podstawowe</w:t>
            </w:r>
          </w:p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,47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.691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zne gimnazja</w:t>
            </w:r>
          </w:p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,42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164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y ponadgimnazjalne</w:t>
            </w:r>
          </w:p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9,18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.237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ówki oświatowe</w:t>
            </w:r>
          </w:p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41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15</w:t>
            </w:r>
          </w:p>
        </w:tc>
      </w:tr>
      <w:tr>
        <w:trPr/>
        <w:tc>
          <w:tcPr>
            <w:tcW w:w="4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096,08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24.000</w:t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II. Świetlice s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 xml:space="preserve">zkolne i placówki oświatowe z rozdziału 85446 </w:t>
      </w:r>
      <w:r>
        <w:rPr>
          <w:rFonts w:cs="Arial" w:ascii="Arial" w:hAnsi="Arial"/>
          <w:b/>
          <w:bCs/>
          <w:color w:val="000000"/>
          <w:shd w:fill="FFFFFF" w:val="clear"/>
        </w:rPr>
        <w:t>wg. Załącznika Nr 2 do uchwały Rady Miasta Opola Nr VI/47/07 z dnia 18 stycznia 2007 r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652"/>
        <w:gridCol w:w="2476"/>
        <w:gridCol w:w="2482"/>
      </w:tblGrid>
      <w:tr>
        <w:trPr>
          <w:trHeight w:val="495" w:hRule="atLeast"/>
        </w:trPr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numPr>
                <w:ilvl w:val="1"/>
                <w:numId w:val="4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/ placówki oświatowe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nauczycieli</w:t>
            </w:r>
          </w:p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eliczeniu na etaty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znana kwota</w:t>
            </w:r>
          </w:p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 doskonalenie 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Świetlice szkolne </w:t>
            </w:r>
          </w:p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11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534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ówki oświatowe</w:t>
            </w:r>
          </w:p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,88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836</w:t>
            </w:r>
          </w:p>
        </w:tc>
      </w:tr>
      <w:tr>
        <w:trPr/>
        <w:tc>
          <w:tcPr>
            <w:tcW w:w="4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82,9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.370</w:t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15:00Z</dcterms:created>
  <dc:creator>Magdalena Guła</dc:creator>
  <dc:description/>
  <cp:keywords/>
  <dc:language>en-US</dc:language>
  <cp:lastModifiedBy>Magdalena Guła</cp:lastModifiedBy>
  <dcterms:modified xsi:type="dcterms:W3CDTF">2007-03-09T08:17:00Z</dcterms:modified>
  <cp:revision>1</cp:revision>
  <dc:subject/>
  <dc:title>Załącznik Nr 1 do</dc:title>
</cp:coreProperties>
</file>