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EGULAMIN PRACY </w:t>
      </w:r>
    </w:p>
    <w:p>
      <w:pPr>
        <w:pStyle w:val="Normalny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Miejskiej Komisji Urbanistyczno-Architektonicznej 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ka Komisja Urbanistyczno-Architektoniczna zwaną dalej „Komisją”, jest organem doradczym Prezydenta Miasta Opola w sprawach planowania i zagospodarowania przestrzennego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28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ja opiniuje na posiedzeniach projekty dokumentów planistycznych, sporządzanych przez Prezydenta Miasta Opola na podstawie ustawy o planowaniu i zagospodarowaniu przestrzennym oraz inne opracowania i zagadnienia przedstawione przez Prezydenta Miasta Opola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kowie Komisji wybierają Wiceprzewodniczącego i Sekretarza Komisji z grona członków Komisj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Komisji odpowiada za ustalenie porządku obrad, prowadzenie obrad oraz formułowanie opinii z posiedzeń Komisj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ceprzewodniczący Komisji zastępuje Przewodniczącego Komisji w przypadku jego nieobecności lub na jego wniosek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Komisji odpowiada za listę obecności, stwierdzenie quorum oraz sporządzenie protokołu z przebiegu posie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obecności Sekretarza Komisji na posiedzeniu powołuje się sekretarza danego posiedzenia z grona obecnych członków Komisj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spacing w:before="0" w:after="2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Naczelnik Wydziału Urbanistyki, Architektury i Budownictwa  sprawuje nadzór organizacyjny nad działalnością Komisji, odpowiada za obsługę organizacyjno – techniczną zwołania i przebiegu posiedzeń, obsługę administracyjno – biurową Komisji oraz kompletuje i przechowuje materiały dokumentujące pracę Komisji (opinię i listy obecności).</w:t>
      </w:r>
    </w:p>
    <w:p>
      <w:pPr>
        <w:pStyle w:val="NormalnyWeb"/>
        <w:tabs>
          <w:tab w:val="clear" w:pos="708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 posiedzeniach Komisji bierze udział Naczelnik Wydziału Urbanistyki, Architektury i Budownictwa – jako organ administracji architektoniczno-budowlanej udzielający pozwolenia na budowę na podstawie planów miejscowych oraz autorzy opracowań opiniowanych na tych posiedzenia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 posiedzeniach Komisji biorą udział także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28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zelnik Biura Urbanistycznego – w przypadku, gdy autorem opiniowanego projektu dokumentu planistycznego jest inna jednostka projektowa oraz w przypadku opiniowania innych opracowań i zagadnień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0" w:after="28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ki Konserwator Zabytków – w przypadku opiniowania opracowań dotyczących  obszarów objętych ochroną konserwatorską.</w:t>
      </w:r>
    </w:p>
    <w:p>
      <w:pPr>
        <w:pStyle w:val="NormalnyWeb"/>
        <w:tabs>
          <w:tab w:val="clear" w:pos="708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mat posiedzenia zgłaszany jest Przewodniczącemu Komisji pisemnie wraz z kompletem materiałów w 1 egzemplarzu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rzewodniczący Komisji, w porozumieniu z Naczelnikiem Wydziału Urbanistyki, Architektury i Budownictwa, ustala termin posiedzeni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zelnik Wydziału Urbanistyki, Architektury i Budownictwa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przekazuje wszystkim członkom Komisji zaproszenie na posiedzenie wraz z kompletem materiałów (można w formie elektronicznej) nie później niż 7 dni przed terminem posiedzenia;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rasza autorów opiniowanych opracowań oraz osoby wymienione w § 3 ust. 2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ja przygotowuje opinię w terminie 21 dni od daty zgłoszenia tematu w 2 egzemplarzach: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28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Prezydenta Miasta Opola, która zostaje przekazana a/a Wydziałowi Urbanistyki, Architektury i Budownictwa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28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zespołu autorski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 przypadku zaistnienia okoliczności uniemożliwiających zachowanie terminu, o którym mowa w ust.4, Prezydent Miasta ustala nowy termin, na wniosek Przewodniczącego Komisji, złożony wraz z uzasadnieniem za pośrednictwem Naczelnika Wydziału Urbanistyki, Architektury i Budownictwa i w uzgodnieniu z Naczelnikiem Biura Urbanistycznego.</w:t>
      </w:r>
    </w:p>
    <w:p>
      <w:pPr>
        <w:pStyle w:val="NormalnyWeb"/>
        <w:tabs>
          <w:tab w:val="clear" w:pos="708"/>
          <w:tab w:val="left" w:pos="21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nyWeb"/>
        <w:tabs>
          <w:tab w:val="clear" w:pos="708"/>
          <w:tab w:val="left" w:pos="2160" w:leader="none"/>
        </w:tabs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  <w:tab/>
        <w:t>Udział w posiedzeniu potwierdza się podpisem na liście obecności.</w:t>
      </w:r>
    </w:p>
    <w:p>
      <w:pPr>
        <w:pStyle w:val="NormalnyWeb"/>
        <w:tabs>
          <w:tab w:val="clear" w:pos="708"/>
          <w:tab w:val="left" w:pos="2160" w:leader="none"/>
        </w:tabs>
        <w:spacing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  <w:tab/>
        <w:t>Quorum Komisji stanowi co najmniej pięciu (5) członków Komisji z zastrzeżeniem § 6 ust 4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z członków Komisji przygotowuje pisemną opinię w sprawie projektu dokumentu planistycznego i przekazuje ją Przewodniczącemu Komisji najpóźniej na posiedzeniu Komisji, dotyczącym omawianego projekt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Komisja na posiedzeniu omawia założenia projektu dokumentu planistycznego oraz projektu opinii Komisji, wypracowanej na podstawie opinii, o których mowa w ust 1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nia Komisji ma formę pisemną, a jej treść podlega uchwaleniu podczas głosowania jawnego. W przypadku równej liczby głosów przeważa głos Przewodniczącego prowadzącego obrady Komisji.</w:t>
      </w:r>
    </w:p>
    <w:p>
      <w:pPr>
        <w:pStyle w:val="NormalnyWeb"/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  <w:tab/>
        <w:t>Członkowie Komisji nie zgadzający się z uchwaloną opinią mogą zgłosić pisemnie zdanie odrębne, które załącza się do protokołu.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</w:t>
        <w:tab/>
        <w:t xml:space="preserve">W przypadku, gdy członek Komisji jest jednocześnie członkiem zespołu autorskiego rozpatrywanego opracowania, nie bierze on udziału w głosowaniu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  <w:tab/>
        <w:t>Opinia powinna być jednoznaczna tzn. pozytywna lub negatywna. Opinia pozytywna może zawierać uwagi, o ile sposób ich uwzględnienia jest oczywisty lub jeśli są to uwagi niewiążące (do rozważenia). W przypadku opinii negatywnej, projekt dokumentu planistycznego, po poprawieniu, zgłaszany jest ponownie do zaopiniowania.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7. </w:t>
        <w:tab/>
        <w:t xml:space="preserve">Opinię w imieniu Komisji podpisuje Przewodniczący prowadzący obrady oraz Sekretarz Komisji z zastrzeżeniem § 2 ust 6.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8. </w:t>
        <w:tab/>
        <w:t xml:space="preserve">W przypadku, gdy Komisja na posiedzeniu rozpatruje więcej niż jeden temat, opinię  sporządza się dla każdego tematu oddzielnie. </w:t>
      </w:r>
    </w:p>
    <w:p>
      <w:pPr>
        <w:pStyle w:val="NormalnyWeb"/>
        <w:jc w:val="center"/>
        <w:rPr/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iedzenia Komisji zwoływane są w miarę potrzeby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ał w posiedzeniach jest wynagradzany na podstawie umów zawartych przez Prezydenta Miasta. 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nyWeb"/>
        <w:spacing w:before="240" w:after="2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gulamin wchodzi w życie z dniem podpisania. </w:t>
      </w:r>
    </w:p>
    <w:p>
      <w:pPr>
        <w:pStyle w:val="NormalnyWeb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łącznik do Zarządzenia Nr OR.I-0151-131 /07 PMO z dnia 05 marca 2007 r.                                                          .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rPr/>
    </w:pPr>
    <w:r>
      <w:rPr>
        <w:rFonts w:cs="Arial" w:ascii="Arial" w:hAnsi="Arial"/>
        <w:sz w:val="18"/>
        <w:szCs w:val="18"/>
      </w:rPr>
      <w:t>Załącznik do Zarządzenia Nr OR.I-0151- 131/07</w:t>
    </w:r>
  </w:p>
  <w:p>
    <w:pPr>
      <w:pStyle w:val="Header"/>
      <w:ind w:left="6840" w:hanging="0"/>
      <w:rPr/>
    </w:pPr>
    <w:r>
      <w:rPr>
        <w:rFonts w:cs="Arial" w:ascii="Arial" w:hAnsi="Arial"/>
        <w:sz w:val="18"/>
        <w:szCs w:val="18"/>
      </w:rPr>
      <w:t xml:space="preserve">Prezydenta Miasta Opola   z dnia 05 marca 20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306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06"/>
        </w:tabs>
        <w:ind w:left="142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05:00Z</dcterms:created>
  <dc:creator>ja</dc:creator>
  <dc:description/>
  <cp:keywords/>
  <dc:language>en-US</dc:language>
  <cp:lastModifiedBy>Magdalena Guła</cp:lastModifiedBy>
  <cp:lastPrinted>2007-03-02T08:02:00Z</cp:lastPrinted>
  <dcterms:modified xsi:type="dcterms:W3CDTF">2007-03-16T14:05:00Z</dcterms:modified>
  <cp:revision>2</cp:revision>
  <dc:subject/>
  <dc:title>ZARZĄDZENIE NR                 /2006 </dc:title>
</cp:coreProperties>
</file>