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rządzenia PMO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OR.I – 0151 - 135/07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7 marca 200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KOMISJ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 powołania Komisji 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lem Komisji jest nadzorowanie prawidłowości gospodarowania środkami Gminnego i Powiatowego Funduszu Ochrony Środowiska i Gospodarki Wodnej pod względem legalności i celowości oraz zgodności z obowiązującymi w tym zakresie przepisami. 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</w:rPr>
        <w:t>Komisja jest powołana Zarządzeniem Prezydenta Miasta Opola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Komisji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skład Komisji wchodzą członkowie Komisji powołani przez Prezydenta Miasta.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 sytuacji, kiedy członek Komisji utraci możliwość, bądź sam rezygnuje </w:t>
        <w:br/>
        <w:t>z udziału w pracach Komisji, Prezydent Miasta powołuje na jego miejsce nowego członka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</w:rPr>
        <w:t>Prezydent Miasta może odwołać członka Komisji na skutek nieprzestrzegania przez tego członka niniejszego regulaminu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pracy Komisji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</w:rPr>
        <w:t>Organizacja prac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a Komisji odbywają się po złożeniu wniosków o przyznanie środków z Gminnego i  Powiatowego Funduszu Ochrony Środowiska i Gospodarki Wodnej, zwanych dalej „Funduszami” i sprawdzeniu prawidłowości ich sporządzenia oraz kompletności przez pracowników Wydziału Ochrony Środowiska i Rolnictwa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termin i miejsce posiedzenia ustala każdorazowo Zastępca Prezydenta Miasta – Stanisław Ciepły, informacja ta jest przekazywana pozostałym członkom komisji przed planowanym posiedzeniem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każdy członek Komisji może zgłosić dodatkowy punkt do porządku posiedzenia oraz wnosić na bieżąco uwagi i składać wnioski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każdy członek komisji może zgłosić propozycje przedsięwzięć priorytetowych, które powinny być realizowane ze środków „Funduszy” w danym roku kalendarzowym.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sługę organizacyjną i techniczną prac Komisji zapewnia Sekretarz Komisji. Rolę Sekretarza pełni podinspektor Wydziału Ochrony Środowiska i Rolnictwa – Magdalena Buksa – Mendel lub inny wyznaczony przez Naczelnika Wydziału pracownik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do Zarządzenia PMO nr OR.I – 0151 – 135/07 z dnia 7 marca 2007 r.              </w:t>
      </w:r>
      <w:r>
        <w:rPr>
          <w:rFonts w:cs="Arial" w:ascii="Arial" w:hAnsi="Arial"/>
          <w:i/>
          <w:sz w:val="20"/>
        </w:rPr>
        <w:t xml:space="preserve">2 </w:t>
      </w:r>
    </w:p>
    <w:p>
      <w:pPr>
        <w:pStyle w:val="TextBodyInden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</w:rPr>
        <w:t>Do zadań Sekretarza należy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przygotowywanie materiałów na posiedzenia Komisji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referowanie wniosków o przyznanie środków finansowych z „Funduszy”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rFonts w:cs="Arial" w:ascii="Arial" w:hAnsi="Arial"/>
        </w:rPr>
        <w:t>sporządzanie i przekazywanie członkom  Komisji protokołów z posiedzeń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rFonts w:cs="Arial" w:ascii="Arial" w:hAnsi="Arial"/>
        </w:rPr>
        <w:t>gromadzenie i przechowywanie dokumentacji związanej z posiedzeniami Komisji, w szczególności protokołów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informowanie członków Komisji o zmianach przepisów prawnych w zakresie funkcjonowania „Funduszy”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wykonywanie innych zadań zleconych przez Komisję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Komis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adań Komisji należy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wanie się ze złożonymi wnioskami o przyznanie środków finansowych z  „Funduszy”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złożonych wniosków pod względem celowości, legalności, zgodności z  obowiązującymi przepisami oraz zatwierdzonym przez Radę Miasta  „Programem ochrony środowiska i planem gospodarki odpadami dla miasta Opola”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zadań priorytetowych na dany rok, opiniowanie propozycji przedsięwzięć bezpośrednio realizowanych przez Wydział Ochrony Środowiska i Rolnictw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wniosków i przyznawanie dotacji dla osób fizycznych oraz środków finansowych na zadania związane z edukację ekologiczną prowadzoną w placówkach oświatowych – w ciągu całego rok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wstępnych projektów zestawień przychodów i wydatków „Funduszy” na dany rok kalendarzowy, opracowanych przez Naczelnika Wydziału Ochrony Środowiska i Rolnictwa, celem przedłożenia Prezydentowi Miasta, który przedstawia ww. projekty do zatwierdzenia Radzie Miasta jako załączniki do projektu uchwały budżetow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pozycji Naczelnika Wydziału Ochrony Środowiska i Rolnictwa w sprawie  rozdziału środków pozostałych z roku ubiegłego na koncie „Funduszy”, celem przedłożenia Radzie Miasta do podjęcia uchwały w sprawie zmian w planie przychodów i  wydatków „Funduszy” oraz Prezydentowi Miasta do zatwierdzenia szczegółowego planu przychodów i wydatków „Funduszy” z uwzględnieniem wszystkich przedsięwzięć ujętych w plani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ryfikacja zatwierdzonego planu przychodów i wydatków „Funduszy” w trakcie roku kalendarzowego, w przypadku wystąpienia  przychodów mniejszych lub większych od planowanych lub oszczędności na poszczególnych przedsięwzięciach, celem przedłożenia do zatwierdzenia Radzie Miasta (w przypadku przesunięć środków między grupami zadań i między paragrafami) lub Prezydentowi Miasta (w przypadku przesunięć środków w ramach tej samej grupy zadań i jednego paragrafu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chodzi potrzeba, w obradach Komisji, na pisemne zaproszenie, mogą uczestniczyć wnioskodawcy, w celu udzielenia wyjaśnień lub szerszego przedstawienia przedsięwzięć ujętych we wnioskach.</w:t>
      </w:r>
    </w:p>
    <w:p>
      <w:pPr>
        <w:pStyle w:val="TextBodyInden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0"/>
        </w:rPr>
        <w:t xml:space="preserve">Załącznik do Zarządzenia PMO nr OR.I – 0151 - 135/07 z dnia 7 marca 2007 r.              </w:t>
      </w:r>
      <w:r>
        <w:rPr>
          <w:rFonts w:cs="Arial" w:ascii="Arial" w:hAnsi="Arial"/>
          <w:i/>
          <w:sz w:val="20"/>
        </w:rPr>
        <w:t xml:space="preserve">3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 posiedzenia Komisji sporządza się protokół, zawierający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ę i miejsce posied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 xml:space="preserve">wykaz obecnych członków Komisji oraz innych osób zaproszonych </w:t>
        <w:br/>
        <w:t>i przybyłych na posiedze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s rozpatrywanych wniosk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ę Komisji w sprawie wnios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one uwagi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odpisują członkowie Komisji oraz osoba protokołująca – Sekretarz Komis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ażdy z członków Komisji ma prawo wnieść uwagi do protokołu na posiedzeniu Komis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ulamin wchodzi w życie z dniem podpisania Zarządzenia o powołaniu Komisji ds. opiniowania wniosków oraz udzielania dofinansowania z Gminnego i Powiatowego Funduszu Ochrony Środowiska i Gospodarki Wodnej w Opol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0"/>
        </w:rPr>
        <w:t xml:space="preserve">Załącznik do Zarządzenia PMO nr OR.I – 0151 - 135/07 z dnia 7 marca 2007 r.                          </w:t>
      </w:r>
      <w:r>
        <w:rPr>
          <w:rFonts w:cs="Arial" w:ascii="Arial" w:hAnsi="Arial"/>
          <w:i/>
          <w:sz w:val="20"/>
        </w:rPr>
        <w:t xml:space="preserve">4 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18" w:right="1287" w:gutter="0" w:header="0" w:top="1134" w:footer="0" w:bottom="45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15:00Z</dcterms:created>
  <dc:creator>smolinski</dc:creator>
  <dc:description/>
  <cp:keywords/>
  <dc:language>en-US</dc:language>
  <cp:lastModifiedBy>Magdalena Guła</cp:lastModifiedBy>
  <cp:lastPrinted>2007-03-13T14:22:00Z</cp:lastPrinted>
  <dcterms:modified xsi:type="dcterms:W3CDTF">2007-03-16T14:15:00Z</dcterms:modified>
  <cp:revision>2</cp:revision>
  <dc:subject/>
  <dc:title>ZARZĄDZENIE NR OR</dc:title>
</cp:coreProperties>
</file>