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 do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rządzenia Nr OR.I.0151-145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Prezydenta Miasta Opola</w:t>
        <w:br/>
        <w:tab/>
        <w:tab/>
        <w:tab/>
        <w:tab/>
        <w:tab/>
        <w:tab/>
        <w:t xml:space="preserve">      z dnia 14.03.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O-RZECZOWY W UKŁADZIE ZADANIOWYM DO MIEJSKIEGO PROGRAMU PROFILAKTYKI I ROZWIĄZYWANIA PROBLEMÓW ALKOHOLOWYCH DLA MIASTA OPOLA NA 2007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odatkowych programów terapeutycznych dla osób uzależnionych od alkoholu i ich rodzin, które nie są finansowane przez Narodowy Fundusz Zdrow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e programów terapeutycznych dla młodzieży zagrożonej                 i uzależnionej od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radnictwa prawnego dla osób z problemem alkoholowym, ich rodzin i ofiar prze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rogramów wspierania umiejętności wychowawczych i zwiększania kompetencji rodzicielskich rodziców z rodzin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kompleksowych programów przeciwdziałania przemocy            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rodziny z problemem alkoholowym poprzez organizację wyjazdów 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działań edukacyjnych i profilaktycznych ukierunkowanych na ograniczanie zjawiska picia alkoholu przez kobiety w cią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rogramów profilaktycznych opartych na skutecznych strategiach działania nakierowanych na zwiększenie umiejętności sprzyjających zdrowemu i trzeźwemu życiu (umiejętności komunikacyjne, społeczne, psychologiczne) oraz wspieranie i inicjowanie różnych form profilaktyki rówieśniczej (programów opartych na aktywności liderów młodzież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i socjoterapeutyczna dla dzieci i młodzieży z rodzin z problemem alkoholowym poprzez wsparcie bieżącej działalności świetlic środowiskowych, opiekuńczo-wychowawczych, socjoterapeutycznych oraz Szkolnych Pracowni Profilaktyczno-Wychowa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żywianie dzieci uczestniczących w pozalekcyjnych programach opiekuńczo-wychowawczych i socjo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dla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atrakcyjnych miejsc spędzania czasu przez dzieci i młodzież - kontynuacja realizacji programu budowy placów zaba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kacyjnych form wyjazdowych o charakterze rekreacyjno-profilaktycznym dla dzieci i młodzieży żyjących                    w najbliższym otoczeniu osób uzależnionych od alkoholu oraz w rodzinach dotkniętych wykluczeniem społecznym lub nim zagrożonych – Akcja Lato ‘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na rzecz przeciwdziałania nietrzeźwości kierowców w zakresie włączenia do programów szkolenia problematyki alkohol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edukacji społecznej poprzez współudział i organizację kampanii informacyjno-edukacyjnych dotyczących promocji zdrowego stylu życia, kształtowania postaw trzeźwości i abstynencji, dostarczania wiedzy na temat uzależnień, dostępnych form pomocy, konsekwencji nadużywania alkoholu – w tym nieprawidłowości w strukturze rodziny osób uzależni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zedstawicieli różnych grup zawodowych w zakresie profilaktyki i rozwiązywania problemów uzależnień, pomocy psychospołecznej dla dzieci z rodzin z problemem alkoholowym, ochrony przed przemocą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1.7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działalności w zakresie przeciwdziałania alkoholizmo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0,00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Pomocy Osobom Bezdomnym                               i Uzależniony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Interwencji Kryzysowej przy Miejskim Ośrodku Pomocy Rodzini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.3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zadania bez koszt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lubów 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centrum 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440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(+.-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 zmiana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.00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1</w:t>
        <w:tab/>
        <w:t xml:space="preserve">       4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2</w:t>
        <w:tab/>
        <w:t xml:space="preserve">     118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3</w:t>
        <w:tab/>
        <w:t xml:space="preserve">  1.581.7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4</w:t>
        <w:tab/>
        <w:t xml:space="preserve">     476.3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5</w:t>
        <w:tab/>
        <w:t xml:space="preserve">  </w:t>
        <w:tab/>
        <w:t xml:space="preserve">  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</w:t>
        <w:tab/>
        <w:t xml:space="preserve">       3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7</w:t>
        <w:tab/>
        <w:t xml:space="preserve">       54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 xml:space="preserve">  2.300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</w:t>
    </w:r>
    <w:r>
      <w:rPr>
        <w:rStyle w:val="PageNumber"/>
      </w:rPr>
      <w:t>o Zarządzenia nr OR.I.0151-145/07 PMO z dnia 14.03.2007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1:00Z</dcterms:created>
  <dc:creator>ja</dc:creator>
  <dc:description/>
  <cp:keywords/>
  <dc:language>en-US</dc:language>
  <cp:lastModifiedBy>Magdalena Guła</cp:lastModifiedBy>
  <cp:lastPrinted>2007-01-29T08:39:00Z</cp:lastPrinted>
  <dcterms:modified xsi:type="dcterms:W3CDTF">2007-03-19T08:11:00Z</dcterms:modified>
  <cp:revision>2</cp:revision>
  <dc:subject/>
  <dc:title>załącznik do</dc:title>
</cp:coreProperties>
</file>