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  <w:br/>
        <w:t xml:space="preserve">do Zarządzenia Nr OR. I-0151- 146/07 </w:t>
        <w:br/>
        <w:t xml:space="preserve">Prezydenta Miasta Opola </w:t>
        <w:br/>
        <w:t>z dnia 14 marca  2007 r.</w:t>
      </w:r>
    </w:p>
    <w:p>
      <w:pPr>
        <w:pStyle w:val="Heading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</w:t>
      </w:r>
    </w:p>
    <w:p>
      <w:pPr>
        <w:pStyle w:val="Heading2"/>
        <w:rPr/>
      </w:pPr>
      <w:r>
        <w:rPr/>
        <w:t xml:space="preserve">Prezydent Miasta Opola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prasza do składania ofert na realizację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gramów zdrowotnych pn: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C zdrowego odżywiania,</w:t>
      </w:r>
      <w:r>
        <w:rPr>
          <w:rFonts w:cs="Arial" w:ascii="Arial" w:hAnsi="Arial"/>
        </w:rPr>
        <w:t xml:space="preserve"> Biały ząbek, Badaj swoje piersi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a realizację danego programu powinna zostać złożona w zamkniętej kopercie           w formie pisemnej pod rygorem nieważności lub wysłana listem poleconym                            z wybranym dopiskiem na kopercie: „Konkurs - ABC zdrowego odżywiania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„Konkurs - </w:t>
      </w:r>
      <w:r>
        <w:rPr>
          <w:rFonts w:cs="Arial" w:ascii="Arial" w:hAnsi="Arial"/>
          <w:sz w:val="22"/>
        </w:rPr>
        <w:t>Biały ząbek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„Konkurs - </w:t>
      </w:r>
      <w:r>
        <w:rPr>
          <w:rFonts w:cs="Arial" w:ascii="Arial" w:hAnsi="Arial"/>
          <w:sz w:val="22"/>
        </w:rPr>
        <w:t>Badaj swoje piersi</w:t>
      </w:r>
      <w:r>
        <w:rPr>
          <w:rFonts w:cs="Arial" w:ascii="Arial" w:hAnsi="Arial"/>
          <w:sz w:val="22"/>
        </w:rPr>
        <w:t xml:space="preserve">”,               </w:t>
      </w:r>
      <w:r>
        <w:rPr>
          <w:rFonts w:cs="Arial" w:ascii="Arial" w:hAnsi="Arial"/>
        </w:rPr>
        <w:t xml:space="preserve">   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dres: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 Opola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Budowlanych 4, I piętro, pok. 13 </w:t>
      </w:r>
    </w:p>
    <w:p>
      <w:pPr>
        <w:pStyle w:val="NormalnyWeb"/>
        <w:spacing w:before="0" w:after="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-005 Opole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Oferta   powinna   wpłynąć  do Urzędu  Miasta   Opola   w   nieprzekraczalnym   terminie   do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marca 2007 r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konkursu jest wybór realizatorów programów zdrowotnych pn.: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1. </w:t>
      </w:r>
      <w:r>
        <w:rPr>
          <w:rFonts w:cs="Arial" w:ascii="Arial" w:hAnsi="Arial"/>
          <w:b/>
          <w:sz w:val="22"/>
        </w:rPr>
        <w:t xml:space="preserve">ABC zdrowego odżywiania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elem programu jest wczesna diagnostyka i zapobieganie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tyłości wśród dzieci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alizowane przedsięwzięcia w ramach zadan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kania edukacyjne dla dzieci objętych programem i ich rodzic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badań przesiewowych ww. grupy dziec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sultacje lekarza pediatry oraz podstawowe badania laboratoryjne dla dzieci zagrożonych otyłością i otyły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tyka i poradnictwo dla dzieci zagrożonych otyłością i otyłych.</w:t>
      </w:r>
    </w:p>
    <w:p>
      <w:pPr>
        <w:pStyle w:val="NormalnyWeb"/>
        <w:spacing w:before="0" w:after="0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kierowany jest do dzieci urodzonych w 1996 roku, uczęszczających do szkół podstawowych w mieście Opolu. Liczebność tej grupy to ok. 1.150 dziec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iały ząbek</w:t>
      </w:r>
      <w:r>
        <w:rPr>
          <w:rFonts w:cs="Arial" w:ascii="Arial" w:hAnsi="Arial"/>
          <w:sz w:val="22"/>
        </w:rPr>
        <w:t xml:space="preserve"> – celem programu jest zapobieganie powstawaniu próchnicy i chorób dziąseł u dzieci w wieku przedszkolnym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alizowane przedsięwzięcia w ramach zadani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zdrowotna metodami odpowiednimi do wieku dzieci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nauki prawidłowej techniki szczotkowania zębów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dzieci do wizyt u stomatolog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gląd uzębienia wszystkich uczestników programu wraz z określeniem liczby ubytków próchnicowych, zębów przeznaczonych do ekstrakcji, usuniętych i zdrowych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kazanie pisemnej  informacji  dla rodziców o stanie uzębienia dzieci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rodziców do działań profilaktycznych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kierowany jest do dzieci w wieku przedszkolnym z terenu Opol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Szacunkowo na terenie miasta Opola uczęszcza do przedszkoli około 3.400 dzieci uprawnionych do świadczeń  zakładów opieki zdrowotnej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Badaj swoje piersi</w:t>
      </w:r>
      <w:r>
        <w:rPr>
          <w:rFonts w:cs="Arial" w:ascii="Arial" w:hAnsi="Arial"/>
          <w:sz w:val="22"/>
        </w:rPr>
        <w:t xml:space="preserve"> – celem programu jest wczesna wykrywalność raka gruczołu piersiowego, nauka samokontroli badania piersi, wyrobienie i utrwalenie nawyku badania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e przedsięwzięcia w ramach zadania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nauki samobadania piersi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zdrowotn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liwość uzyskania porady  onkologicznej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st skierowany do kobiet z rocznika 1989, uczęszczających do szkół ponadgimnazjalnych w Opol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cunkowo na terenie miasta Opola do szkół ponadgimnazjalnych uczęszcza                        ok. 800 uczennic z rocznika 1989, uprawnionych do świadczeń  zakładów opieki zdrowotnej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 realizatorem danego programu zostanie podpisana w terminie do 21 dni od daty rozstrzygnięcia konkursu i może obowiązywać do dnia  30 listopada  2007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realizacji programu – od dnia podpisania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Szczegółowe warunki konkursu, projekt umowy oraz dodatkowe informacje można uzyskać w Referacie Zdrowia, Wydział Polityki Społecznej Urzędu Miasta Opola, od poniedziałku do piątku, w godz. od 8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 xml:space="preserve"> do 15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 xml:space="preserve"> (ul. Budowlanych 4, I p., pokój 13, tel. 44 35 755, 44 35 756 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 nastąpi w dniu 3 kwietnia 2007 roku w Urzędzie Miasta Opola           ul. Budowlanych 4, parter, pok. nr 9 . Otwarcie ofert – godz. 14.00.             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Lista podmiotów, wyłonionych w drodze konkursu, zostanie opublikowana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>. Oferenci zostaną powiadomieni pisemnie o wyniku konkur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związany jest ofertą 30 dni od upływu terminu składania ofert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mają możliwość składania umotywowanych skarg do Komisji konkursowej w trakcie postępowania konkursowego, jednakże przed jego rozstrzygnięciem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mogą złożyć do udzielającego zamówienia umotywowany protest dotyczący rozstrzygnięcia konkursu ofert w terminie do 7 dni od daty otrzymania zawiadomienia o rozstrzygnięciu konkur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zydent Miasta Opola zastrzega sobie prawo odwołania konkursu w części lub w całości bez podania przyczyn oraz do przesunięcia terminu składania ofert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ind w:left="52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o Zarządzenia nr OR.I-0151- 146/07 PMO z dnia 14 marca 2007 r.                               strona 2 z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Humnst777EU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2:00Z</dcterms:created>
  <dc:creator>Magdalena Guła</dc:creator>
  <dc:description/>
  <cp:keywords/>
  <dc:language>en-US</dc:language>
  <cp:lastModifiedBy>Magdalena Guła</cp:lastModifiedBy>
  <dcterms:modified xsi:type="dcterms:W3CDTF">2007-03-19T08:53:00Z</dcterms:modified>
  <cp:revision>2</cp:revision>
  <dc:subject/>
  <dc:title>Załącznik Nr 1</dc:title>
</cp:coreProperties>
</file>