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292" w:hanging="0"/>
        <w:rPr/>
      </w:pPr>
      <w:r>
        <w:rPr>
          <w:rFonts w:cs="Arial" w:ascii="Arial" w:hAnsi="Arial"/>
          <w:sz w:val="18"/>
          <w:szCs w:val="18"/>
        </w:rPr>
        <w:t>Załącznik Nr 3</w:t>
        <w:br/>
        <w:t xml:space="preserve">do Zarządzenia Nr OR. I-0151-146/07 </w:t>
        <w:br/>
        <w:t>Prezydenta Miasta Opola</w:t>
        <w:br/>
        <w:t xml:space="preserve">z dnia 14 marca 2007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6"/>
        </w:rPr>
        <w:t xml:space="preserve">UMOWA Nr  </w:t>
      </w:r>
      <w:r>
        <w:rPr>
          <w:rFonts w:cs="Arial" w:ascii="Arial" w:hAnsi="Arial"/>
          <w:b w:val="false"/>
          <w:sz w:val="26"/>
        </w:rPr>
        <w:t>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uto" w:line="360"/>
        <w:rPr/>
      </w:pPr>
      <w:r>
        <w:rPr>
          <w:sz w:val="2"/>
        </w:rPr>
        <w:t>[</w:t>
      </w:r>
      <w:r>
        <w:rPr>
          <w:b w:val="false"/>
        </w:rPr>
        <w:t>zawarta w dniu  ___________________</w:t>
      </w:r>
      <w:r>
        <w:rPr/>
        <w:t xml:space="preserve"> </w:t>
      </w:r>
      <w:r>
        <w:rPr>
          <w:b w:val="false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ą Opole (Miastem Opole) z siedzibą w Opolu, Rynek – Ratusz, reprezentowaną przez Janusza Kwiatkowskiego - Zastępcę Prezydenta Miasta  Opola działającego            z upoważnienia Prezydenta Miasta Opola, zwaną w dalszej części umowy Udzielającym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umowy Przyjmującym zamówi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o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powierza Przyjmującemu zamówienie realizację programu zdrowotnego pn.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14"/>
        </w:rPr>
        <w:t>(szczegółowe określenie świadczeń zdrowotnych lub świadczeń zdrowotnych określonego rodzaju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Szacunkowa liczba osób ubezpieczonych i innych osób uprawnionych do objęcia programem wynosi ....................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1. Przyjmujący zamówienie będzie realizował program w .............................................Opole,     ul. ......................., pok......, tel/fax.............. </w:t>
      </w:r>
      <w:r>
        <w:rPr>
          <w:b w:val="false"/>
          <w:u w:val="single"/>
        </w:rPr>
        <w:t>w dni tygodnia</w:t>
      </w:r>
      <w:r>
        <w:rPr>
          <w:b w:val="false"/>
        </w:rPr>
        <w:t xml:space="preserve"> ......................................w godz. od......do.......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2. Przyjmujący zamówienie jest zobowiązany podać do wiadomości osobom uprawnionym do świadczeń zdrowotnych informację o sposobie zgłaszania się i rejestracji pacjentów, organizacji udzielania świadczeń zdrowotnych w lokalu lub poza nim, dniach i godzinach udzielania świadczeń zdrowotnych, w następujący sposób ................................................... ........................................................................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Świadczenia  w  ramach Programu będą udzielane przez............lekarzy, .......... pielęgniarki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>Umowę zawiera się na czas określony tj. od podpisania umowy do dnia 30 listopada 2007 r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>1.</w:t>
        <w:tab/>
        <w:t>Udzielający zamówienia ma prawo kontrolowania sposobu wykorzystania przekazanych środków finansowych, a  Przyjmujący zamówienie umożliwi Udzielającemu zamówienia kontrolę realizacji programu, na który przekazano środki finansowe, a w szczególności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zakresie stanu realizacji programu, efektywności, rzetelności i jakości realizacji programu oraz prawidłowości wykorzystania przekazanych środków finansowych.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>2.</w:t>
        <w:tab/>
        <w:t>Kontrola prawidłowości wydatkowania przekazanych środków finansowych polega na przeprowadzeniu przez upoważnionego pracownika Udzielającego zamówienia,           w każdym czasie i miejscu,  kontroli dokumentacji dotyczącej realizacji programu.</w:t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  <w:t>3.</w:t>
        <w:tab/>
        <w:t>Przyjmujący zamówienie obowiązany jest do udzielania ustnie lub na piśmie w terminie określonym przez kontrolującego, wyjaśnień i informacji dotyczących realizacji programu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Indent"/>
        <w:ind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Tekstpodstawowywcity2"/>
        <w:rPr/>
      </w:pPr>
      <w:r>
        <w:rPr/>
        <w:t>1.</w:t>
        <w:tab/>
        <w:t xml:space="preserve">Udzielający zamówienia zobowiązuje się do przekazania na realizację programu środków finansowych w wysokości .............. zł (słownie: .................................................................) </w:t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2.  Przyznane  środki  finansowe  w  wysokości  .................. zł (słownie:  ................................</w:t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...................................) zostaną przekazane na konto Przyjmującego zamówienie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do 14 dni od daty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1.   Przyjmujący zamówienie zobowiązuje się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) wydatkowania przekazanych środków  finansowych, o których mowa w  § 7 ust. 1   zgodnie z celem  określonym w § 1 niniejszej umowy i na  warunkach określonych niniejszą umową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b) przedkładania kwartalnej informacji o zrealizowanych w ramach programu świadczeniach oraz wydatkowanych środkach na realizację programu wraz                      z kserokopiami faktur potwierdzonymi za zgodność z oryginałem w terminie do             20  dnia miesiąca po zakończeniu kwartał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  przedstawienia w terminie do dnia 10 grudnia 2007 r. końcowego rozli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rzystania przekazanych  środ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   Rozliczenie końcowe, o  którym mowa w § 8 ust. 1 lit c, polegać musi na sporządzeniu      przez Przyjmującego zamówienie zestawienia wydatków sfinansowanych ze środków      przekazanych przez Udzielającego zamówienia, do którego załączone będą   kserokopie       opisanych i zatwierdzonych do wypłaty faktur i innych  dokumentów finansowych,      potwierdzone za zgodność z oryginałem. Wszystkie wydatki sfinansowane ze środków jw. muszą być udokumentowane wskazanymi wyżej dowodami. Wydatek, który nie będzie potwierdzony fakturą lub innym dokumentem nie zostanie uwzględniony w rozliczeniu. Rozliczenie końcowe winno zawierać w szczególności:</w:t>
      </w:r>
    </w:p>
    <w:p>
      <w:pPr>
        <w:pStyle w:val="Normal"/>
        <w:tabs>
          <w:tab w:val="clear" w:pos="708"/>
          <w:tab w:val="left" w:pos="720" w:leader="none"/>
          <w:tab w:val="left" w:pos="111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a) imienną listę uczestników programu,</w:t>
      </w:r>
    </w:p>
    <w:p>
      <w:pPr>
        <w:pStyle w:val="Normal"/>
        <w:tabs>
          <w:tab w:val="clear" w:pos="708"/>
          <w:tab w:val="left" w:pos="720" w:leader="none"/>
          <w:tab w:val="left" w:pos="1112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b) informacje o przeprowadzonych w trakcie programu działani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lizując ww. obowiązki Przyjmujący zamówienie zobowiązany jest do zach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ormy pisem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sz w:val="22"/>
        </w:rPr>
        <w:t>§ 9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jmujący zamówienie  zobowiązany  jest  do  bezzwłocznego,  nie  później  niż  do  30 grudnia 2007 r., zwrotu niewykorzystanych bądź nieudokumentowanych fakturami lub       innymi dokumentami finansowymi, wystawionymi w okresie obowiązywania umowy,  środków finansowych przekazanych na realizację programu, na konto Udzielającego zamówienia Bank Millenium S. A. I O/Opole 75 1160 2202 0000 0000 6013 78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Umowa  może być rozwiązana przez Udzielającego zamówienia, z zachowaniem                 7–dniowego terminu wypowiedzenia, w razie nie zachowania warunków umowy,                  a w szczególnośc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wykorzystania środków finansowych lub ich części niezgodnie z przeznaczeniem określonym w   § 1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b) utrudniania lub uniemożliwiania przeprowadzenia kontroli, o której mowa w § 6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c) braku wywiązania się przez Przyjmującego zamówienie z innych obowiązków określonych umową 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) braku terminowego przedłożenia informacji, o których mowa w § 8 ust. 1 lit. b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/>
        <w:t>2. Umowa zostanie rozwiązana bez wypowiedzenia w przypadku nieudokumentowania w terminie 30 dni od daty podpisania umowy przez Przyjmującego zamówienie zawarcia przez niego umowy ubezpieczenia od odpowiedzialności cywilnej, o której mowa w § 13. W takim przypadku rozwiązania umowy § 10 ust. 3 umowy stosuje się odpowiednio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>3.  W razie wypowiedzenia umowy z przyczyn określonych w ust. 1 Przyjmujący zamówienie        ma obowiązek zwrócić całość otrzymanych środków finansowych wraz z ustawowymi        odsetkami liczonymi od dnia przekazania środków przez Udzielającego  zamówienie        niezwłocznie po otrzymaniu pisma wypowiadającego umowę – na konto Udzielającego        zamówienia Bank Millennium S. A. I O/Opole 75 1160 2202 0000 0000 6013 7805.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, o ile jest osobą, o której mowa w art. 35 ust. 1 pkt 3) obowiązującej ustawy o zakładach opieki zdrowotnej, jest zobowiązany do prowadzenia dokumentacji medycznej na zasadach obowiązujących w publicznych zakładach opieki zdrowotn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 jest zobowiązany do prowadzenia sprawozdawczości statystycznej na zasadach obowiązujących w publicznych zakładach opieki zdrowotnej.</w:t>
      </w:r>
    </w:p>
    <w:p>
      <w:pPr>
        <w:pStyle w:val="Tekstpodstawowywcity3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"/>
        <w:rPr/>
      </w:pPr>
      <w:r>
        <w:rPr>
          <w:rFonts w:eastAsia="Arial"/>
        </w:rPr>
        <w:t xml:space="preserve">                                                          </w:t>
      </w:r>
      <w:r>
        <w:rPr/>
        <w:t>§ 13</w:t>
      </w:r>
    </w:p>
    <w:p>
      <w:pPr>
        <w:pStyle w:val="Tekstpodstawowywcit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Przyjmujący zamówienie jest zobowiązany udokumentować w ciągu 30 dni od podpisania umowy, zawarcie umowy ubezpieczenia OC w zakresie, o którym mowa w art. 35 ust. 6 obowiązującej ustawy o zakładach opieki zdrowot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Udzielający zamówienia nie wyraża zgody na przeniesienie wierzytelności z tytułu niniejszej umowy na osoby trzeci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treści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W sprawach nieuregulowanych niniejszą umową stosuje się odpowiednio przepisy Kodeksu cywilnego oraz obowiązującej ustawy o zakładach opieki zdrowotnej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mowę sporządzono w dwóch jednobrzmiących egzemplarzach, po jednym egzemplarzu  dla każdej  ze stron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elający zamówieni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Przyjmujący zamówienie: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overflowPunct w:val="true"/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 do Zarządzenia nr OR.I-0151-146/07 PMO z dnia 14 marca 2007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erdana" w:hAnsi="Verdana" w:eastAsia="Arial Unicode MS" w:cs="Humnst777EU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umnst777EU;Times New Roman" w:hAnsi="Humnst777EU;Times New Roman" w:eastAsia="Arial Unicode MS" w:cs="Humnst777EU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Humnst777EU;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Verdana" w:hAnsi="Verdana" w:cs="Verdana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</w:pPr>
    <w:rPr>
      <w:rFonts w:ascii="Verdana" w:hAnsi="Verdana" w:cs="Verdan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9:00Z</dcterms:created>
  <dc:creator>x</dc:creator>
  <dc:description/>
  <cp:keywords/>
  <dc:language>en-US</dc:language>
  <cp:lastModifiedBy>Magdalena Guła</cp:lastModifiedBy>
  <cp:lastPrinted>2007-03-05T09:54:00Z</cp:lastPrinted>
  <dcterms:modified xsi:type="dcterms:W3CDTF">2007-03-19T08:59:00Z</dcterms:modified>
  <cp:revision>2</cp:revision>
  <dc:subject/>
  <dc:title>ZARZĄDZENIE NR OR</dc:title>
</cp:coreProperties>
</file>