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WAG WNIESIONYCH DO WYŁOŻONEGO DO PUBLICZNEGO WGLĄDU</w:t>
        <w:br/>
        <w:t xml:space="preserve">PROJEKTU ZMIANY MIEJSCOWEGO PLANU ZAGOSPODAROWANIA PRZESTRZENNEGO TERENU </w:t>
        <w:br/>
        <w:t>W REJONIE OBWODNICY PÓŁNOCNEJ – ULICY PÓŁNOCNEJ W OPOLU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800"/>
        <w:gridCol w:w="2700"/>
        <w:gridCol w:w="1440"/>
        <w:gridCol w:w="1440"/>
        <w:gridCol w:w="1080"/>
        <w:gridCol w:w="1080"/>
        <w:gridCol w:w="1080"/>
        <w:gridCol w:w="1080"/>
        <w:gridCol w:w="1980"/>
      </w:tblGrid>
      <w:tr>
        <w:trPr>
          <w:trHeight w:val="332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Prezydenta Miasta Opola w sprawie rozpatrzenia uwa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Zarządzenie nr ………………… </w:t>
              <w:br/>
              <w:t>Prezydenta Miasta Opola</w:t>
              <w:br/>
              <w:t>z dnia ……01.2007 r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strzygnięcie Rady Miasta Op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łącznik do uchwały nr ……………………..</w:t>
              <w:br/>
              <w:t>z dnia……………2007 r.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-nion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12.200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łbrzyska Specjalna Strefa Ekonomiczna „INVEST-PARK” </w:t>
              <w:br/>
              <w:t>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czniowska 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306 Wałbrzyc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 § 4 ust. 11 ustaleń planu w miejsce kropki wpisać: „oraz z wyłączeniem przedsięwzięć, dla których raport o oddziaływaniu na środowisko określił emisje zamykające się w granicach posiadanej nieruchomości”. Zapis dopisać także w § 8 ust. 2, w § 12 ust. 1 pkt 2, w § 14 ust. 1 pkt 5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obszaru opracow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- nio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isy odrębne narzucają obowiązek zamknięcia się z uciążliwościami w granicach posiadanej nieruchomości, a także określają dopuszczalne poziomy emisji do środowiska.</w:t>
            </w:r>
          </w:p>
        </w:tc>
      </w:tr>
      <w:tr>
        <w:trPr>
          <w:trHeight w:val="354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W § 7 ust. 6 po słowach „z publicznych ulic” usunąć resztę tekstu. Na rysunku MPZP nie nanosić obszarów parkingów oznaczanych jako KP. W § 20 ust. 5 po słowach „usytuowania głównych wjazdów” usunąć „parkingów”.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obszaru opracowani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Zgodnie z nowym § 12 na rysunku MPZP w obszarze 30 dopisać „PP, PS”.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obszaru opracowani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W § 19 ust. 2 pkt 1 po słowach „powyżej rzędnej” w miejsce 153,92 wpisać 152,92 m.n.p.m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§ 19 ust. 2 pkt 4 dopisać „oraz sieci w terenach komunikacji oznaczonych jako KD-GP, KD-G, KD-Z, KD-L i KD- D w obszarze planu. Ulice i drogi o tych oznaczeniach obowiązują rzędne nawierzchni powyżej  153,92 m.n.p.m.”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4"/>
                <w:szCs w:val="14"/>
              </w:rPr>
              <w:t>Wprowadzić zapis o wymogu zagospodarowania gruntu rodzimego oraz biologicznie czynnego, pochodzącego z przemieszczeń mas ziemnych na obszarze zagospodarowanej nieruchomości w granicach zasięgu zalania wodami powodzi z 1997 r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ieść z obszarów 1, 2, 3, 5, 6, 7, 8, 28, 29 ,30 ,58 oraz z rysunku MPZP oznaczenia terenów zagrożenia powodziowego.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obszaru opracowani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wszystkich punktów konsekwentnie uwzględnia się rzędną 152,92 m.n.p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prowadza się zapis dot. mas ziemnych z uwzględnieniem przepisów odrębnych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wia się w MPZP informację o zasięgu zalania wodami powodzi z 1997 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/>
      </w:pPr>
      <w:r>
        <w:rPr/>
        <w:t>……………</w:t>
      </w:r>
      <w:r>
        <w:rPr/>
        <w:t>.....................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709" w:top="1259" w:footer="2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................................ PMO z dnia ...... czerwca 2006 r.</w:t>
      <w:tab/>
      <w:t>strona 2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: integralną częścią wykazu jest zbiór złożonych uwag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ygotowała: Aneta Werner-Wilk, starszy specjalista w Biurze Urbanistycznym UM Opola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  <w:br/>
      <w:t>Zarządzenia Nr OR.I-0151-55/07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7 stycznia 2007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18:00Z</dcterms:created>
  <dc:creator>Ja</dc:creator>
  <dc:description/>
  <cp:keywords/>
  <dc:language>en-US</dc:language>
  <cp:lastModifiedBy>Magdalena Guła</cp:lastModifiedBy>
  <cp:lastPrinted>2007-01-05T08:42:00Z</cp:lastPrinted>
  <dcterms:modified xsi:type="dcterms:W3CDTF">2007-01-29T11:19:00Z</dcterms:modified>
  <cp:revision>3</cp:revision>
  <dc:subject/>
  <dc:title>ZARZĄDZENIE NR </dc:title>
</cp:coreProperties>
</file>