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lang w:val="en-US" w:eastAsia="en-US"/>
        </w:rPr>
      </w:pPr>
      <w:r>
        <w:rPr>
          <w:lang w:val="en-US" w:eastAsia="en-US"/>
        </w:rPr>
        <w:t>Załącznik nr 1 do zarządzenia nr OR.I-0151-58/07</w:t>
      </w:r>
    </w:p>
    <w:p>
      <w:pPr>
        <w:pStyle w:val="Normal"/>
        <w:ind w:left="6379" w:hanging="0"/>
        <w:rPr>
          <w:lang w:val="en-US" w:eastAsia="en-US"/>
        </w:rPr>
      </w:pPr>
      <w:r>
        <w:rPr>
          <w:lang w:val="en-US" w:eastAsia="en-US"/>
        </w:rPr>
        <w:t>z dnia 17 stycznia 2007 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t>Regulamin Komisji Przetargowej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o zadania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t>Zakup i wdrożenie Zintegrowanego Systemu Zarządzania Miastem Etap I system finansowo-księgowy, planowanie i obsługa budżetu, pełna obsługa podatków oraz ewidencje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5927008">
            <w:r>
              <w:rPr>
                <w:rStyle w:val="IndexLink"/>
                <w:b w:val="false"/>
              </w:rPr>
              <w:t>I . DeFINICJ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09">
            <w:r>
              <w:rPr>
                <w:rStyle w:val="IndexLink"/>
              </w:rPr>
              <w:t>II . postanowienia ogóln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10">
            <w:r>
              <w:rPr>
                <w:rStyle w:val="IndexLink"/>
              </w:rPr>
              <w:t>III . SKŁAD KOMISJI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11">
            <w:r>
              <w:rPr>
                <w:rStyle w:val="IndexLink"/>
              </w:rPr>
              <w:t>IV . Udział biegłych w pracach komisji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12">
            <w:r>
              <w:rPr>
                <w:rStyle w:val="IndexLink"/>
              </w:rPr>
              <w:t>V . prawa i obowiązki członków komisji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13">
            <w:r>
              <w:rPr>
                <w:rStyle w:val="IndexLink"/>
              </w:rPr>
              <w:t>VI . Czynności w trakcie postępowania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14">
            <w:r>
              <w:rPr>
                <w:rStyle w:val="IndexLink"/>
              </w:rPr>
              <w:t>VII . Czynności zwiąZANE Z OCENĄ OFERT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15">
            <w:r>
              <w:rPr>
                <w:rStyle w:val="IndexLink"/>
              </w:rPr>
              <w:t>VIII . Protesty i odwołania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</w:rPr>
          </w:pPr>
          <w:hyperlink w:anchor="__RefHeading___Toc65927016">
            <w:r>
              <w:rPr>
                <w:rStyle w:val="IndexLink"/>
              </w:rPr>
              <w:t>IX . Zakończenie prac komisji</w:t>
              <w:tab/>
              <w:t>13</w:t>
            </w:r>
          </w:hyperlink>
        </w:p>
        <w:p>
          <w:pPr>
            <w:pStyle w:val="Contents1"/>
            <w:rPr>
              <w:sz w:val="24"/>
            </w:rPr>
          </w:pPr>
          <w:hyperlink w:anchor="__RefHeading___Toc65927017">
            <w:r>
              <w:rPr>
                <w:rStyle w:val="IndexLink"/>
                <w:b w:val="false"/>
                <w:caps w:val="false"/>
                <w:smallCaps w:val="false"/>
              </w:rPr>
              <w:t>X . Postanowienia końcowe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/>
      </w:pPr>
      <w:bookmarkStart w:id="0" w:name="__RefHeading___Toc65927008"/>
      <w:bookmarkEnd w:id="0"/>
      <w:r>
        <w:rPr>
          <w:sz w:val="24"/>
        </w:rPr>
        <w:t>. DEFINIC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Ilekroć jest mowa w postanowieniach Regulaminu 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Kierowniku Zamawiającego</w:t>
      </w:r>
      <w:r>
        <w:rPr/>
        <w:t>” - należy przez to rozumieć [</w:t>
      </w:r>
      <w:r>
        <w:rPr>
          <w:i/>
        </w:rPr>
        <w:t>uzupełnia Zamawiający</w:t>
      </w:r>
      <w:r>
        <w:rPr/>
        <w:t>]</w:t>
      </w:r>
      <w:r>
        <w:rPr>
          <w:i/>
        </w:rPr>
        <w:t xml:space="preserve"> </w:t>
      </w:r>
      <w:r>
        <w:rPr/>
        <w:t>lub osobę działającą na podstawie upoważnienia [</w:t>
      </w:r>
      <w:r>
        <w:rPr>
          <w:i/>
        </w:rPr>
        <w:t>uzupełnia Zamawiający</w:t>
      </w:r>
      <w:r>
        <w:rPr/>
        <w:t xml:space="preserve">], uprawnioną do przygotowania i przeprowadzenia postępowania o udzielenie Zamówienia Publiczneg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widowControl w:val="false"/>
        <w:numPr>
          <w:ilvl w:val="4"/>
          <w:numId w:val="2"/>
        </w:numPr>
        <w:rPr/>
      </w:pPr>
      <w:r>
        <w:rPr/>
        <w:t>„</w:t>
      </w:r>
      <w:r>
        <w:rPr>
          <w:b/>
        </w:rPr>
        <w:t>Komisji</w:t>
      </w:r>
      <w:r>
        <w:rPr/>
        <w:t>” - należy przez to rozumieć Komisję Przetargową powołaną zgodnie z postanowieniami Ustawy i niniejszego Regulamin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Regulaminie</w:t>
      </w:r>
      <w:r>
        <w:rPr/>
        <w:t>” – należy przez to rozumieć niniejszy Regulami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SIWZ</w:t>
      </w:r>
      <w:r>
        <w:rPr/>
        <w:t>” – należy przez to rozumieć Specyfikację Istotnych Warunków Zamówienia lub inny przekazywany Wykonawcom dokument, w którym Zamawiający określa zasady i warunki udzielenia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Ustawie</w:t>
      </w:r>
      <w:r>
        <w:rPr/>
        <w:t>” - należy przez to rozumieć ustawę z dnia 29 stycznia 2004 r. – Prawo zamówień publicznych (Dz. U. Nr 19, poz. 177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UZP</w:t>
      </w:r>
      <w:r>
        <w:rPr/>
        <w:t>” -  należy przez to rozumieć Urząd Zamówień Publicznych,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 „</w:t>
      </w:r>
      <w:r>
        <w:rPr>
          <w:b/>
        </w:rPr>
        <w:t>Wykonawcy</w:t>
      </w:r>
      <w:r>
        <w:rPr/>
        <w:t>” – należy przez to rozumieć osobę fizyczną, osobę prawną albo jednostkę organizacyjną nieposiadającą osobowości prawnej, która ubiega się o udzielenie zamówienia, złożyła ofertę lub zawarła umowę w sprawie zamówi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>Zamawiającym</w:t>
      </w:r>
      <w:r>
        <w:rPr/>
        <w:t>” – należy przez to rozumieć [</w:t>
      </w:r>
      <w:r>
        <w:rPr>
          <w:i/>
        </w:rPr>
        <w:t>nazwa Zamawiającego]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„</w:t>
      </w:r>
      <w:r>
        <w:rPr>
          <w:b/>
        </w:rPr>
        <w:t xml:space="preserve">Zamówieniu” </w:t>
      </w:r>
      <w:r>
        <w:rPr/>
        <w:t>- należy przez to rozumieć zamówienie publiczne, czyli umowę odpłatną zawieraną między zamawiającym a Wykonawcą, której przedmiotem są usługi, dostawy lub roboty budowlane, której zawarcie podlega przepisom Ust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1" w:name="__RefHeading___Toc65927009"/>
      <w:bookmarkEnd w:id="1"/>
      <w:r>
        <w:rPr>
          <w:sz w:val="24"/>
        </w:rPr>
        <w:t>. POSTANOWIENIA OGÓ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ostanowienia Regulaminu mają zastosowanie do prac Komisji powoływanych przez Kierownika Zamawiającego w celu przeprowadzenia postępowania o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stanowienia Regulaminu mają odpowiednie zastosowanie do postępowań prowadzonych w trybie przetargu ograniczonego lub negocjacji z ogłoszeniem w celu zawarcia umowy ram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ynności w toku procedury udzielenia Zamówienia dokonywane są z zachowaniem wewnętrznych regulacji Zamawiającego, w tym m.in. w zakresie obiegu dokumentów, składania wniosków, wewnętrznych uzgod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W zakresie nie uregulowanym w niniejszym Regulaminie, zastosowanie mają przepisy Ustawy oraz inne przepisy prawa regulujące udzielanie Zamówi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sługiwanie się niniejszym Regulaminem nie zwalnia członków Komisji z odpowiedzialności za przeprowadzenie postępowania zgodnie z przepisami prawa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2" w:name="__RefHeading___Toc65927010"/>
      <w:bookmarkEnd w:id="2"/>
      <w:r>
        <w:rPr>
          <w:sz w:val="24"/>
        </w:rPr>
        <w:t>. SKŁAD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Kierownik Zamawiającego wskazuje Przewodniczącego Komisji i jej Sekretarza spośród członków Komisji.</w:t>
      </w:r>
    </w:p>
    <w:p>
      <w:pPr>
        <w:pStyle w:val="Heading2"/>
        <w:keepNext w:val="false"/>
        <w:numPr>
          <w:ilvl w:val="1"/>
          <w:numId w:val="2"/>
        </w:numPr>
        <w:rPr>
          <w:lang w:val="pl-PL" w:eastAsia="pl-PL"/>
        </w:rPr>
      </w:pPr>
      <w:r>
        <w:rPr>
          <w:lang w:val="pl-PL" w:eastAsia="pl-PL"/>
        </w:rPr>
      </w:r>
      <w:bookmarkStart w:id="3" w:name="_Ref54435836"/>
      <w:bookmarkStart w:id="4" w:name="_Ref54435836"/>
      <w:bookmarkEnd w:id="4"/>
    </w:p>
    <w:p>
      <w:pPr>
        <w:pStyle w:val="Normal"/>
        <w:rPr>
          <w:sz w:val="24"/>
        </w:rPr>
      </w:pPr>
      <w:r>
        <w:rPr>
          <w:sz w:val="24"/>
        </w:rPr>
      </w:r>
      <w:bookmarkStart w:id="5" w:name="_Ref54435836"/>
      <w:bookmarkStart w:id="6" w:name="_Ref54435836"/>
      <w:bookmarkEnd w:id="6"/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łonkami Komisji nie mogą być osoby, któ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ubiegają się o udzielenie Zamówienia będącego przedmiotem postępowa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 xml:space="preserve">nawców ubiegających się o udzielenie Zamówie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przed upływem 3 lat od dnia wszczęcia postępowania o udzielenie Zamówienia pozostawały w stosunku pracy lub zlecenia z Wykonawcą lub były członkami organów zarządzających lub organów nadzorczych Wykonawców ubiegających się o udzielenie Zamówie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ozostają z Wykonawcą w takim stosunku prawnym lub faktycznym, że może to budzić uzasadnione wątpliwości co do bezstronności tych osób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Obowiązkiem członków Komisji jest złożenie niezwłocznie po zapoznaniu się z oświadczeniami lub dokumentami złożonymi przez Wykonawców pisemnych oświadczeń o zaistnieniu lub braku istnienia okoliczności, o których mowa w ust. 1. Oświadczenie winno zostać złożone także w terminie późniejszym, jeżeli okoliczności, o których mowa w ust. 1 ujawnią się w toku prac Komisji. Oświadczenia dołącza się do protokołu postępowania o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zewodniczący Komisji wyłącza z jej prac członka, któ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złożył oświadczenie o zaistnieniu którejkolwiek z okoliczności, o których mowa w ust. 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ie złożył oświadczenia w terminie wyznaczonym przez Przewodniczącego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łożył oświadczenie niezgodne z prawdą – w takim wypadku wyłączenie następuje z chwilą uzyskania wiadomości wskazujących na nieprawdziwość oświadczenia.</w:t>
      </w:r>
    </w:p>
    <w:p>
      <w:pPr>
        <w:pStyle w:val="Heading5"/>
        <w:numPr>
          <w:ilvl w:val="4"/>
          <w:numId w:val="2"/>
        </w:numPr>
        <w:rPr/>
      </w:pPr>
      <w:r>
        <w:rPr/>
        <w:t>złożył zgodne z prawdą oświadczenie o braku okoliczności, o których mowa w ust. 1, jeżeli po złożeniu oświadczenia okoliczności takie zaistni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Informację o wyłączeniu członka Komisji, Przewodniczący Komisji przekazuje Kierownikowi Zamawiającego, który podejmuje decyzję o odwołaniu członka ze składu Komisji i ewentualnym powołaniu w jego miejsce nowego członka Komisji. Nowy członek Komisji składa oświadczenie, o którym mowa w ust. 2, w najkrótszym możliwym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obec Przewodniczącego Komisji czynności odebrania oświadczenia i ewentualnego wyłączenia dokonuje bezpośrednio Kierownik Zamawiającego, podejmując decyzję o jego odwołaniu i powołaniu w jego miejsce nowego Przewodniczącego Komisji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Czynności Komisji, jeżeli zostały dokonane z udziałem członka podlegającego wyłączeniu, powtarza się, chyba że postępowanie powinno zostać unieważnione. Zasadę tę stosuje się odpowiednio do sytuacji, w której członek Komisji zostanie wyłączony z powodu nie złożenia oświadczenia, o którym mowa w </w:t>
      </w:r>
      <w:r>
        <w:rPr/>
        <w:fldChar w:fldCharType="begin"/>
      </w:r>
      <w:r>
        <w:rPr/>
        <w:instrText xml:space="preserve"> REF _Ref54435836 \n \h </w:instrText>
      </w:r>
      <w:r>
        <w:rPr/>
        <w:fldChar w:fldCharType="separate"/>
      </w:r>
      <w:r>
        <w:rPr/>
        <w:t>§2</w:t>
      </w:r>
      <w:r>
        <w:rPr/>
        <w:fldChar w:fldCharType="end"/>
      </w:r>
      <w:r>
        <w:rPr/>
        <w:t xml:space="preserve"> ust. 2, albo złożenia oświadczenia niezgodnego z praw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Nie  powtarza się czynności otwarcia ofert oraz czynności faktycznych nie wpływających na wynik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7" w:name="_Ref54435949"/>
      <w:bookmarkStart w:id="8" w:name="_Ref54435949"/>
      <w:bookmarkEnd w:id="8"/>
    </w:p>
    <w:p>
      <w:pPr>
        <w:pStyle w:val="Normal"/>
        <w:rPr>
          <w:sz w:val="24"/>
        </w:rPr>
      </w:pPr>
      <w:r>
        <w:rPr>
          <w:sz w:val="24"/>
        </w:rPr>
      </w:r>
      <w:bookmarkStart w:id="9" w:name="_Ref54435949"/>
      <w:bookmarkStart w:id="10" w:name="_Ref54435949"/>
      <w:bookmarkEnd w:id="10"/>
    </w:p>
    <w:p>
      <w:pPr>
        <w:pStyle w:val="Normal"/>
        <w:rPr>
          <w:sz w:val="24"/>
        </w:rPr>
      </w:pPr>
      <w:r>
        <w:rPr>
          <w:sz w:val="24"/>
        </w:rPr>
        <w:t>Odwołanie członka Komisji może nastąpić jeżeli: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 przyczyn obiektywnych nie może on wykonywać swoich obowiązk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ieobecność członka Komisji na posiedzeniu Komisji nie zostanie usprawiedliwiona w trybie wskazanym w § 8 ust. 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członek Komisji nie wykonuje nałożonych na niego obowiązków lub obowiązków wynikających z przepisów prawa, postanowień Regulaminu oraz decyzji Przewodniczącego Komisji, innych niż obecność na posiedzeniach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11" w:name="__RefHeading___Toc65927011"/>
      <w:bookmarkEnd w:id="11"/>
      <w:r>
        <w:rPr>
          <w:sz w:val="24"/>
        </w:rPr>
        <w:t>. UDZIAŁ BIEGŁYCH I INNYCH OSÓB W PRACACH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dokonanie oceny ofert lub innych czynności w postępowaniu wymaga wiadomości specjalnych, Przewodniczący Komisji składa Kierownikowi Zamawiającego umotywowany wniosek o powołanie biegłych (rzeczoznawcó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niosek powinien wskazywać osobę biegłego oraz przewidywaną wysokość jego wynagrodzenia wraz ze źródłem finansowania. Do wniosku powinien zostać załączony projekt umowy z biegł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12" w:name="_Ref54436048"/>
      <w:bookmarkStart w:id="13" w:name="_Ref54436048"/>
      <w:bookmarkEnd w:id="13"/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bookmarkStart w:id="14" w:name="_Ref54436048"/>
      <w:bookmarkEnd w:id="14"/>
      <w:r>
        <w:rPr/>
        <w:t xml:space="preserve"> 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ecyzję o powołaniu biegłego podejmuje Kierownik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o podpisaniu umowy i zobowiązania do zachowania poufności, ale przed przystąpieniem do wykonania jakichkolwiek czynności, biegły składa oświadczenie, o którym mowa w §3 ust. 2. Przewodniczący Komisji nie dopuszcza do wykonania czynności przez biegłego, w stosunku do którego zajdzie którakolwiek z okoliczności, o których mowa w §3 ust.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Biegły przedstawia opinię na piśmie w terminie określonym w umowie, a na zaproszenie Przewodniczącego Komisji bierze udział w posiedzeniach Komisji z głosem doradczym i udziela dodatkowych wyjaś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15" w:name="__RefHeading___Toc65927012"/>
      <w:bookmarkEnd w:id="15"/>
      <w:r>
        <w:rPr>
          <w:sz w:val="24"/>
        </w:rPr>
        <w:t>. PRAWA I OBOWIĄZKI CZŁONKÓW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łonkowie Komisji będący pracownikami Zamawiającego wykonują swoje obowiązki związane z udziałem w pracach Komisji w ramach obowiązków służb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bowiązkiem przełożonego członka Komisji jest umożliwienie członkowi Komisji udziału w pracach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Członek Komisji jest zobowiązany, najwcześniej jak to jest możliwe, powiadomić Przewodniczącego Komisji o swojej nieobecności na posiedzeniu Komisji, podając przyczyny nieobec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ecyzję w sprawie usprawiedliwienia nieobecności członka Komisji na posiedzeniu podejmuje Przewodniczący Komisji. Decyzję o usprawiedliwieniu nieobecności Przewodniczącego Komisji podejmuje Zastępca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Członkowie Komisji wykonują powierzone im czynności w dobrej wierze, z zachowaniem najwyższej staranności, kierując się wyłącznie przepisami prawa, swoją wiedzą i doświadc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o obowiązków członków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udział w posiedzeniach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konywanie innych czynności związanych z pracami Komisji, zgodnie z poleceniami Przewodniczącego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Członkom Komisji nie wolno ujawniać jakichkolwiek informacji związanych z przebiegiem prac Komisji, w tym w szczególności informacji związanych z: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5"/>
        <w:numPr>
          <w:ilvl w:val="4"/>
          <w:numId w:val="2"/>
        </w:numPr>
        <w:rPr/>
      </w:pPr>
      <w:r>
        <w:rPr/>
        <w:t>liczbą  złożonych ofert – do daty składania ofert,</w:t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przebiegiem badania, oceny i porównania treści złożony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Członek Komisji ma prawo i obowiązek uczestnictwa we wszystkich pracach Komisji oraz prawo wglądu we wszystkie dokumenty związane z pracą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zewodniczący Komisji kieruje jej pracami. Do jego obowiązków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odebranie oświadczeń członków Komisji, o których mowa w §3 ust. 2, oraz poinformowanie Kierownika Zamawiającego o okolicznościach, o których mowa w §3 ust. 3 albo w §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wyznaczanie terminów posiedzeń Komisj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odział między członków Komisji prac podejmowanych w trybie robocz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adzorowanie prawidłowego prowadzenia dokumentacji postępowania o udzielenie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informowanie Kierownika Zamawiającego o problemach związanych z pracami Komisji w toku postępowania o udzielenie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nadzór nad terminowym i prawidłowym dokonywaniem czynności w postępowaniu o udzielenie Zamówie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o obowiązków Sekretarza Komisji należy m.in.: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prowadzenie dokumentacji postępowania w sprawie udzielenia Zamówien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organizowanie, w uzgodnieniu z Przewodniczącym Komisji, posiedzeń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obsługa techniczno-organizacyjna i sekretarska Komisji w postępowaniu o udzielenie Zamówienia, w tym m.in. przyjęcie i rejestracj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16" w:name="__RefHeading___Toc65927013"/>
      <w:bookmarkEnd w:id="16"/>
      <w:r>
        <w:rPr>
          <w:sz w:val="24"/>
        </w:rPr>
        <w:t>. CZYNNOŚCI W TRAKCIE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Obowiązkiem Przewodniczącego Komisji jest takie prowadzenie postępowania, które umożliwi jego zakończenie w możliwie najkrótszym, dopuszczalnym przez przepisy prawa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 rozpoczęciu postępowania, Sekretarz Komisji m.i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daje lub wysyła zainteresowanym Wykonawcom SIWZ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owadzi rejestr Wykonawców, którzy pobrali SIWZ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yjmuje i rejestruje zapytania Wykonawców odnośnie treści SIWZ lub innych dokumentów i niezwłocznie przekazuje informacje o ich wpłynięciu Przewodniczącemu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yjmuje i rejestruje ofert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ekazuje wyjaśnienia lub informacje o zmianach w SIWZ wszystkim Wykonawcom, którzy pobrali lub otrzymali SIWZ,</w:t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sporządza protokół zebrania Wykonawców, jeżeli zostało ono zwoła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sporządza protokoły z posiedzeń Komisj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jeżeli w posiedzeniach Komisji uczestniczy obserwator wyznaczony przez Prezesa UZP – informuje obserwatora o terminach posiedzeń Komisji. 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Do obowiązków Przewodniczącego Komisji w toku postępowania należy m.in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zapewnienie, żeby otwarcie ofert złożonych przez Wykonawców nastąpiło w ustalonym miejscu i termini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sprawdzenie, czy oferty zostały złożone zgodnie w wymogami oraz czy nie doszło do ich przedwczesnego otwarc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zapewnienie, żeby oferty złożone po wyznaczonym terminie: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18" w:leader="none"/>
          <w:tab w:val="left" w:pos="1843" w:leader="none"/>
        </w:tabs>
        <w:rPr/>
      </w:pPr>
      <w:r>
        <w:rPr/>
        <w:t>nie zostały otworzone,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tabs>
          <w:tab w:val="left" w:pos="1418" w:leader="none"/>
          <w:tab w:val="left" w:pos="1843" w:leader="none"/>
        </w:tabs>
        <w:rPr/>
      </w:pPr>
      <w:r>
        <w:rPr/>
        <w:t xml:space="preserve">Wykonawcy, którzy złożyli takie oferty, zostali poinformowani, o tym, że ich oferty nie zostały otworzone, 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tabs>
          <w:tab w:val="left" w:pos="1418" w:leader="none"/>
          <w:tab w:val="left" w:pos="1843" w:leader="none"/>
        </w:tabs>
        <w:rPr/>
      </w:pPr>
      <w:r>
        <w:rPr/>
        <w:t>zostały zwrócone Wykonawcom bez otwierania po upływie terminu na wniesienie protestu,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ogłoszenie kwoty, jaką Zamawiający zamierza przeznaczyć na sfinansowanie Zamówienia – bezpośrednio przed otwarciem ofer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otwarcie ofer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konywanie innych czynności, które nie zostały na mocy przepisów prawa lub niniejszego Regulaminu zastrzeżone do kompetencji Komisji lub Kierownika Zamawiając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przekazywanie do właściwej komórki organizacyjnej, jeżeli zachodzi taka potrzeba, poręczeń i gwarancji bankowych, gwarancji ubezpieczeniowych, weksli, czeków oraz innego rodzaju dokumentów składanych przez Wykonawców jako wadium oraz informowanie tej komórki o konieczności dokonania zwrotu wadium Wykonaw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Po otwarciu ofert Komisja przeprowadza dalsze czynności w toku Postępowania, zgodnie z  przepisami prawa.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</w:r>
      <w:bookmarkStart w:id="17" w:name="_Ref54436291"/>
      <w:bookmarkStart w:id="18" w:name="_Ref54436291"/>
      <w:bookmarkEnd w:id="18"/>
    </w:p>
    <w:p>
      <w:pPr>
        <w:pStyle w:val="Normal"/>
        <w:rPr>
          <w:sz w:val="24"/>
        </w:rPr>
      </w:pPr>
      <w:r>
        <w:rPr>
          <w:sz w:val="24"/>
        </w:rPr>
      </w:r>
      <w:bookmarkStart w:id="19" w:name="_Ref54436291"/>
      <w:bookmarkStart w:id="20" w:name="_Ref54436291"/>
      <w:bookmarkEnd w:id="20"/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 xml:space="preserve">Oferty złożone po wyznaczonym terminie składania ofert zwraca się oferentom bez otwierania. </w:t>
      </w:r>
    </w:p>
    <w:p>
      <w:pPr>
        <w:pStyle w:val="Heading2"/>
        <w:keepNext w:val="false"/>
        <w:numPr>
          <w:ilvl w:val="1"/>
          <w:numId w:val="2"/>
        </w:numPr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  <w:t>Oferty nie podlegające zwróceniu otwiera się, sporządzając zestawienie ty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omisja podejmuje decyzje zwykłą większością głosów w obecności co najmniej połowy członków, w tym w obecności Przewodniczącego, z zastrzeżeniem §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na posiedzeniu Komisji nie ma wymaganego kworum, posiedzenie odracza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w trakcie głosowania zapadnie równa liczba głosów, decyduje głos Przewodnicz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21" w:name="__RefHeading___Toc65927014"/>
      <w:bookmarkEnd w:id="21"/>
      <w:r>
        <w:rPr>
          <w:sz w:val="24"/>
        </w:rPr>
        <w:t>. CZYNNOŚCI ZWIĄZANE Z BADANIEM I OCENĄ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Komisja dokonuje poprawek oczywistych omyłek pisarskich oraz omyłek rachunkowych w obliczeniu ceny w treści złożonych ofert, zawiadamiając o tym wszystkich Wykonawców biorących udział w postępowaniu. Sekretarz Komisji sporządza zestawienie poprawek dokonanych przez Komisję w treści ofert.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Podpis2"/>
        <w:tabs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alszej kolejności Komisja dokonuje oceny ofert złożonych w terminie pod względem wypełnienia warunków form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22" w:name="_Ref54436308"/>
      <w:bookmarkStart w:id="23" w:name="_Ref54436308"/>
      <w:bookmarkEnd w:id="23"/>
    </w:p>
    <w:p>
      <w:pPr>
        <w:pStyle w:val="Normal"/>
        <w:rPr>
          <w:sz w:val="24"/>
        </w:rPr>
      </w:pPr>
      <w:r>
        <w:rPr>
          <w:sz w:val="24"/>
        </w:rPr>
      </w:r>
      <w:bookmarkStart w:id="24" w:name="_Ref54436308"/>
      <w:bookmarkStart w:id="25" w:name="_Ref54436308"/>
      <w:bookmarkEnd w:id="25"/>
    </w:p>
    <w:p>
      <w:pPr>
        <w:pStyle w:val="Podpis2"/>
        <w:tabs>
          <w:tab w:val="clear" w:pos="9072"/>
        </w:tabs>
        <w:rPr>
          <w:lang w:val="pl-PL" w:eastAsia="pl-PL"/>
        </w:rPr>
      </w:pPr>
      <w:r>
        <w:rPr>
          <w:lang w:val="pl-PL" w:eastAsia="pl-PL"/>
        </w:rPr>
        <w:t>Kolejnym etapem prac Komisji jest ocena wypełnienia przez uczestników postępowania warunków określonych w SIWZ.</w:t>
      </w:r>
    </w:p>
    <w:p>
      <w:pPr>
        <w:pStyle w:val="Normal"/>
        <w:rPr>
          <w:sz w:val="24"/>
          <w:lang w:val="pl-PL" w:eastAsia="pl-PL"/>
        </w:rPr>
      </w:pPr>
      <w:r>
        <w:rPr>
          <w:sz w:val="24"/>
          <w:lang w:val="pl-PL" w:eastAsia="pl-PL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26" w:name="_Ref58053536"/>
      <w:bookmarkStart w:id="27" w:name="_Ref58053536"/>
      <w:bookmarkEnd w:id="27"/>
    </w:p>
    <w:p>
      <w:pPr>
        <w:pStyle w:val="Normal"/>
        <w:rPr>
          <w:sz w:val="24"/>
        </w:rPr>
      </w:pPr>
      <w:r>
        <w:rPr>
          <w:sz w:val="24"/>
        </w:rPr>
      </w:r>
      <w:bookmarkStart w:id="28" w:name="_Ref58053536"/>
      <w:bookmarkStart w:id="29" w:name="_Ref58053536"/>
      <w:bookmarkEnd w:id="29"/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Komisja może zwrócić się do Uczestników postępowania z żądaniem złożenia wyjaśnień odnośnie treści złożonych ofert. 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nieuzupełnienie dokumentów skutkowałoby unieważnieniem postępowania Zamawiający wzywa Wykonawców, którzy w wyznaczonym terminie nie złożyli dokumentów potwierdzających spełnienie warunków udziału w postępowaniu, do uzupełnienia tych dokumentów w określonym ter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 dokonaniu czynności, o których mowa w §19 - 22, Komisja może m.in. skierować do Kierownika Zamawiającego wnioski 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ykluczenie określonych podmiotów z postępowania,</w:t>
      </w:r>
    </w:p>
    <w:p>
      <w:pPr>
        <w:pStyle w:val="Heading5"/>
        <w:numPr>
          <w:ilvl w:val="0"/>
          <w:numId w:val="0"/>
        </w:numPr>
        <w:ind w:left="1418" w:hanging="709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odrzucenie określonych ofert,</w:t>
      </w:r>
    </w:p>
    <w:p>
      <w:pPr>
        <w:pStyle w:val="Heading5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4"/>
          <w:numId w:val="2"/>
        </w:numPr>
        <w:rPr/>
      </w:pPr>
      <w:r>
        <w:rPr/>
        <w:t>unieważnienie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O podjęciu decyzji, o której mowa w ust. 1 pkt. a, Zamawiający zawiadamia zainteresowanego Wykonawcę. Informacja powinna zawierać uzasadnienie faktyczne i prawne. </w:t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O podjęciu decyzji, o której mowa w ust. 1 pkt. b lub c, Zamawiający zawiadamia wszystkich Wykonawców biorących udział w postępowaniu. Informacja powinna zawierać uzasadnienie faktyczne i praw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  <w:bookmarkStart w:id="30" w:name="_Ref54436198"/>
      <w:bookmarkStart w:id="31" w:name="_Ref54436198"/>
      <w:bookmarkEnd w:id="31"/>
    </w:p>
    <w:p>
      <w:pPr>
        <w:pStyle w:val="Normal"/>
        <w:rPr>
          <w:sz w:val="24"/>
        </w:rPr>
      </w:pPr>
      <w:r>
        <w:rPr>
          <w:sz w:val="24"/>
        </w:rPr>
      </w:r>
      <w:bookmarkStart w:id="32" w:name="_Ref54436198"/>
      <w:bookmarkStart w:id="33" w:name="_Ref54436198"/>
      <w:bookmarkEnd w:id="33"/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nie zajdą okoliczności uzasadniające unieważnienie postępowania, Komisja proponuje wybór najkorzystniejszej oferty na podstawie indywidualnej oceny ofert dokonanej przez członków Komis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rzed dokonaniem indywidualnej oceny ofert członkowie Komisji zapoznają się z opinią biegłego, jeżeli został on powoła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Indywidualna ocena ofert odbywa się wyłącznie na podstawie kryteriów oceny ofert, określonych dla danego Postępowania. 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jest to uzasadnione przyjętymi kryteriami oceny ofert można odstąpić od indywidualnej oceny ofert. W takim przypadku Komisja sporządza jedynie pisemne uzasadnienie wyboru oferty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odpisany protokół z posiedzenia Komisji zawiera propozycję wyboru oferty najkorzystniejszej, jeżeli Komisja dokona wyboru ofer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Kierownik Zamawiającego zatwierdzi propozycję Komisji, Przewodniczący Komisji przedstawia mu do podpisania projekty wymaganych zawiadomień i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Kierownik Zamawiającego stwierdza nieważność czynności Komisji podjętych z naruszeniem przepisów pra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Na polecenie Kierownika Zamawiającego, Komisja powtarza unieważnioną czyn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34" w:name="__RefHeading___Toc65927015"/>
      <w:bookmarkEnd w:id="34"/>
      <w:r>
        <w:rPr>
          <w:sz w:val="24"/>
        </w:rPr>
        <w:t>. PROTESTY I ODWOŁ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wniesieniu protestu w postępowaniu o udzielenie Zamówienia Przewodniczący Komisji informuje niezwłocznie Kierownik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raz z zawiadomieniem Kierownika Zamawiającego, Przewodniczący Komisji wyznacza termin posiedzenia Komisji, który powinien przypadać najpóźniej 3 (trzy) dni po dacie wniesienia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Sekretarz Komisji wysyła informację o wniesieniu protestu oraz jego treści i zarzutach wszystkim Wykonawcom. W informacji wskazuje się także na zawieszenie biegu terminu związania ofertą oraz wzywa Wykonawców, pod rygorem wykluczenia z postępowania, do przedłużenia ważności wadium lub wniesienia nowego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rotest, pisma Wykonawców, którzy przyłączyli się do protestu oraz stanowisko Komisji w sprawie rozpatrzenia protestu Przewodniczący Komisji przekazuje Kierownikowi Zamawiającego niezwłocznie po zakończeniu posiedzenia Komisji w przedmiocie rozpatrzenia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rozstrzygnięciu protestu zawiadamia się Wykonawców nie później niż w terminie 5 dni od daty złożenia protestu. Pismo w tej sprawie powinno zawierać uzasadnienie, wskazujące na przyczyny rozstrzygnięcia oraz pouczenie o sposobie i terminie wniesienia środka odwoław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 przypadku wniesienia protestu, aż do dnia jego ostatecznego rozstrzygnięcia, nie wolno zawrzeć umowy w sprawie zamówienia publicznego, z zastrzeżeniem ust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Protest jest ostatecznie rozstrzygnięt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jeżeli nie wniesiono odwołania - z upływem terminu do wniesienia odwoła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4"/>
          <w:numId w:val="2"/>
        </w:numPr>
        <w:rPr/>
      </w:pPr>
      <w:r>
        <w:rPr/>
        <w:t>w przypadku wniesienia odwoł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z dniem doręczenia postanowienia kończącego po</w:t>
        <w:softHyphen/>
        <w:t>stępowanie odwoławcze albo wyroku zespołu arbit</w:t>
        <w:softHyphen/>
        <w:t>rów, albo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>z dniem wydania wyroku lub postanowienia kończą</w:t>
        <w:softHyphen/>
        <w:t>cego postępowanie w sprawie przez sąd okręgowy, albo z upływem terminu do wniesienia skargi, jeżeli wartość zamó</w:t>
        <w:softHyphen/>
        <w:t>wienia dla robót budowlanych przekracza wyrażoną w złotych równowartość kwoty 10.000.000</w:t>
      </w:r>
      <w:ins w:id="0" w:author="awilk" w:date="2004-11-10T15:02:00Z">
        <w:r>
          <w:rPr>
            <w:sz w:val="24"/>
          </w:rPr>
          <w:t xml:space="preserve"> euro</w:t>
        </w:r>
      </w:ins>
      <w:r>
        <w:rPr>
          <w:sz w:val="24"/>
        </w:rPr>
        <w:t>, a dla dostaw lub usług 5.000.000</w:t>
      </w:r>
      <w:ins w:id="1" w:author="awilk" w:date="2004-11-10T15:02:00Z">
        <w:r>
          <w:rPr>
            <w:sz w:val="24"/>
          </w:rPr>
          <w:t xml:space="preserve"> euro</w:t>
        </w:r>
      </w:ins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Jeżeli zachodzi pilna potrzeba udzielenia Zamówienia, której wcześniej nie można było przewidzieć, a nie wynika ona z winy Zamawiającego, Kierownik Zamawiającego może na wniosek Komisji zwrócić się do Prezesa UZP o wydanie zezwolenia na zawarcie umowy przed terminem ostatecznego rozstrzygnięcia protestu, motywując to względami społecznymi lub gospodarczymi, które uzasadniają pilne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W przypadku uwzględnienia protestu, Komisja powtarza oprotestowaną czynność lub dokonuje czynności zaniecha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Sekretarz Komisji wysyła do Wykonawców zawiadomienie o powtórzeniu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wniesieniu odwołania Przewodniczący Komisji informuje niezwłocznie Kierownika Zamawiającego. Przewodniczący Komisji przedstawia Kierownikowi Zamawiającego rekomendację Komisji Przetargowej odnośnie stanowiska Zamawiającego w przedmiocie wniesionego odwo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ierownik Zamawiającego podejmuje decyzję odnośnie stanowiska Zamawiającego w przedmiocie wniesionego odwołania oraz wskazuje osoby reprezentujące Zamawiającego w postępowaniu przed zespołem arbitrów, w tym Przewodniczącego Komisji lub jego Zastęp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O wynikach postępowania odwoławczego Przewodniczący Komisji informuje niezwłocznie Kierownika Zamawiającego przesyłając mu jednocześnie istotne dokumenty związane z postępowaniem odwoławczym, w tym kopię orzeczenia zespołu arbitrów. Wraz z informacją Komisja przedstawia Kierownikowi Zamawiającego propozycję sposobu wykonania orzeczenia arbit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 xml:space="preserve">Jeżeli jest to w opinii Komisji uzasadnione, wraz z informacją, o której mowa w ust. 1, Przewodniczący Komisji przedstawia Kierownikowi Zamawiającego rekomendację odnośnie wniesienia skargi na wyrok zespołu arbitr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ierownik Zamawiającego podejmuje decyzję w przedmiocie wniesienia skargi oraz, jeżeli zostanie podjęta decyzja o jej wniesieniu, wskazuje osoby reprezentujące Zamawiającego w postępowaniu przed są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Jeżeli skargę wniesie druga strona postępowania odwoławczego, Kierownik Zamawiającego na wniosek Przewodniczącego Komisji wskazuje osoby reprezentujące Zamawiającego w postępowaniu przed są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35" w:name="__RefHeading___Toc65927016"/>
      <w:bookmarkEnd w:id="35"/>
      <w:r>
        <w:rPr>
          <w:sz w:val="24"/>
        </w:rPr>
        <w:t>. ZAKOŃCZENIE PRAC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numPr>
          <w:ilvl w:val="1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Komisja kończy prace związane z udzieleniem danego Zamówienia z dniem podpisania umowy w sprawie Zamówienia lub z dniem podjęcia przez Kierownika Zamawiającego decyzji o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2"/>
          <w:numId w:val="2"/>
        </w:numPr>
        <w:rPr/>
      </w:pPr>
      <w:r>
        <w:rPr/>
        <w:t>Po zakończeniu prac Komisji jej Przewodniczący przekazuje dokumentację postępowania do właściwej komórki organizacyjnej w celu jej przechowania zgodnie z przepisami pr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2"/>
        </w:numPr>
        <w:ind w:left="0" w:hanging="0"/>
        <w:jc w:val="center"/>
        <w:rPr>
          <w:sz w:val="24"/>
        </w:rPr>
      </w:pPr>
      <w:bookmarkStart w:id="36" w:name="__RefHeading___Toc65927017"/>
      <w:bookmarkEnd w:id="36"/>
      <w:r>
        <w:rPr>
          <w:sz w:val="24"/>
        </w:rPr>
        <w:t>. POSTANOWIENIA KOŃ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wchodzi w życie z dniem podpis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&amp;Y Fo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Załącznik nr 1 do zarządzenia nr OR.I-0151-58/07 z dnia 17 stycznia 2007 r.</w:t>
      <w:tab/>
      <w:tab/>
      <w:t xml:space="preserve">  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§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7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E&amp;Y Font;Times New Roman" w:hAnsi="E&amp;Y Font;Times New Roman" w:cs="E&amp;Y Font;Times New Roman"/>
      <w:b w:val="false"/>
      <w:i w:val="false"/>
      <w:sz w:val="14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pacing w:before="60" w:after="0"/>
      <w:ind w:left="567" w:hanging="567"/>
    </w:pPr>
    <w:rPr>
      <w:b/>
      <w:caps/>
      <w:sz w:val="28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9:00Z</dcterms:created>
  <dc:creator>mikeb</dc:creator>
  <dc:description/>
  <cp:keywords/>
  <dc:language>en-US</dc:language>
  <cp:lastModifiedBy>Magdalena Guła</cp:lastModifiedBy>
  <cp:lastPrinted>2007-01-17T13:05:00Z</cp:lastPrinted>
  <dcterms:modified xsi:type="dcterms:W3CDTF">2007-01-29T11:29:00Z</dcterms:modified>
  <cp:revision>2</cp:revision>
  <dc:subject/>
  <dc:title>02- Wzory dokumentow dot. komisji przetargowej</dc:title>
</cp:coreProperties>
</file>