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61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8 stycznia 200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61/2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8 stycz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ń publicznych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/>
      </w:pPr>
      <w:r>
        <w:rPr>
          <w:rFonts w:cs="Humnst777EU" w:ascii="Humnst777EU" w:hAnsi="Humnst777EU"/>
          <w:sz w:val="24"/>
        </w:rPr>
        <w:t>- działania na rzecz osób niepełnosprawnych</w:t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promocja i organizacja wolontariatu</w:t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działalność wspomagająca rozwój wspólnot i społeczności lokalnych</w:t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ń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ich realizację w 2007 roku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nia na rzecz osób niepełnosprawnych – </w:t>
      </w:r>
      <w:r>
        <w:rPr>
          <w:rFonts w:cs="Verdana" w:ascii="Verdana" w:hAnsi="Verdana"/>
          <w:b/>
          <w:sz w:val="20"/>
        </w:rPr>
        <w:t>67.000,00 zł (słownie: sześćdziesiąt siedem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i organizacja wolontariatu –  </w:t>
      </w:r>
      <w:r>
        <w:rPr>
          <w:rFonts w:cs="Verdana" w:ascii="Verdana" w:hAnsi="Verdana"/>
          <w:b/>
          <w:sz w:val="20"/>
        </w:rPr>
        <w:t>15.000,00 zł (słownie: piętnaście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 </w:t>
      </w:r>
      <w:r>
        <w:rPr>
          <w:rFonts w:cs="Verdana" w:ascii="Verdana" w:hAnsi="Verdana"/>
          <w:b/>
          <w:sz w:val="20"/>
        </w:rPr>
        <w:t>45.000,00 zł (słownie: czterdzieści pięć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wybranego typu zadań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7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ń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15 grudnia 2007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4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5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    w 2006 roku na realizację zadań publicznych określonego rodzaju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1.   Fundacja na Rzecz Rozwoju Hipoterapii „Konie-Dzieciom”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Jankowskiego 22/8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993" w:hanging="0"/>
        <w:textAlignment w:val="auto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 prowadzenie zadania.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pomocowe na rzecz osób niepełnosprawnych – Hipoterapia jako metoda rehabilitacji osób z dysfunkcjami w rozwoju fizycznym                    i psychicznym – kwota w wysokości 22.500,00 zł (słownie: dwadzieścia dwa tysiące pięćset złotych 00/100)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/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 xml:space="preserve">Wojewódzkie Towarzystwo Walki z Kalectwem 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Św. Wojciecha 5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/>
      </w:pPr>
      <w:r>
        <w:rPr>
          <w:rFonts w:cs="Verdana" w:ascii="Verdana" w:hAnsi="Verdana"/>
          <w:sz w:val="20"/>
        </w:rPr>
        <w:t xml:space="preserve">Działania pomocowe na rzecz osób niepełnosprawnych – VI Opolskie Dni Osób Niepełnosprawnych - kwota w wysokości 14.343,00 zł (słownie: czternaście tysięcy trzysta czterdzieści trzy złote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993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 Opolskie Forum Organizacji Socjalnych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Szymanowskiego 1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/>
      </w:pPr>
      <w:r>
        <w:rPr>
          <w:rFonts w:cs="Verdana" w:ascii="Verdana" w:hAnsi="Verdana"/>
          <w:sz w:val="20"/>
        </w:rPr>
        <w:t xml:space="preserve">Promocja i organizacja wolontariatu - kwota w wysokości 13.777,00 zł (słownie: trzynaście tysięcy siedemset siedemdziesiąt siedem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towarzyszenie Uniwersytetu Trzeciego Wieku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Oleska 31/5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Uniwersytet III Wieku - kwota w wysokości 10.000,00 zł (słownie: dziesięć tysięcy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 xml:space="preserve">Miejski Ośrodek Pomocy Rodzinie 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Oleska 31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 – Organizacja VIII Opolskich Dni Seniora - kwota w wysokości 2.000,00 zł (słownie: dwa tysiące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Urzędu Miasta Opola,   45-005 Opole,  ul. Budowlanych 4, pokój nr 5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61/2007 PMO z dnia 18 stycznia 2007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8:00Z</dcterms:created>
  <dc:creator>Twoja nazwa użytkownika</dc:creator>
  <dc:description/>
  <cp:keywords/>
  <dc:language>en-US</dc:language>
  <cp:lastModifiedBy>Magdalena Guła</cp:lastModifiedBy>
  <cp:lastPrinted>2006-12-13T11:12:00Z</cp:lastPrinted>
  <dcterms:modified xsi:type="dcterms:W3CDTF">2007-01-29T11:48:00Z</dcterms:modified>
  <cp:revision>2</cp:revision>
  <dc:subject/>
  <dc:title/>
</cp:coreProperties>
</file>