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62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8 styczni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62/20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8 stycz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ing4"/>
        <w:rPr/>
      </w:pPr>
      <w:r>
        <w:rPr>
          <w:rFonts w:cs="Humnst777EU" w:ascii="Humnst777EU" w:hAnsi="Humnst777EU"/>
          <w:sz w:val="28"/>
          <w:szCs w:val="28"/>
        </w:rPr>
        <w:t xml:space="preserve">na realizację zadania w zakresie pomocy społecznej pn. doraźna pomoc rodzinom  i osobom w trudnej sytuacji życiowej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8"/>
        </w:rPr>
      </w:pPr>
      <w:r>
        <w:rPr>
          <w:rFonts w:cs="Verdana" w:ascii="Verdana" w:hAnsi="Verdana"/>
          <w:b w:val="false"/>
          <w:bCs/>
          <w:sz w:val="16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>
          <w:rFonts w:cs="Verdana" w:ascii="Verdana" w:hAnsi="Verdana"/>
          <w:sz w:val="20"/>
        </w:rPr>
        <w:t>organizacji pozarządowych prowadzących działalność w zakresie pomocy społecznej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stosunku Państwa do innych kościołów i związków wyznaniowych oraz o gwarancji wolności sumienia i wyznania, jeżeli ich cele statutowe obejmują prowadzenie działalności      w zakresie pomocy społecznej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.</w:t>
        <w:tab/>
        <w:t xml:space="preserve">Wysokość dotacji na realizację zadania w 2007 r. – 50.000,00 zł </w:t>
      </w:r>
      <w:r>
        <w:rPr/>
        <w:t xml:space="preserve">(słownie: pięćdziesiąt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Warunki przyznawania dot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/>
      </w:pPr>
      <w:r>
        <w:rPr>
          <w:rFonts w:cs="Verdana" w:ascii="Verdana" w:hAnsi="Verdana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2)  znaczenie zadania dla wyznaczonych priorytetów zadań publicznych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3)  ocena przewidywanych efektów realizowan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4)  doświadczenie podmiotu w realizacji wybranego typu zadań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 xml:space="preserve">5)  atrakcyjność ofert i celowość realizacji wybranego programu dla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lizowanej w Opolu polityki społecznej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7)  wysokość środków publicznych przeznaczonych na realizację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8)  dotychczasowa współpraca z lokalnym samorządem, opinie i rekomendac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III.  Termin i warunki realizacji zada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 </w:t>
      </w:r>
      <w:r>
        <w:rPr>
          <w:rFonts w:cs="Verdana" w:ascii="Verdana" w:hAnsi="Verdana"/>
          <w:sz w:val="20"/>
        </w:rPr>
        <w:t xml:space="preserve">do dnia </w:t>
      </w:r>
      <w:r>
        <w:rPr>
          <w:rFonts w:cs="Verdana" w:ascii="Verdana" w:hAnsi="Verdana"/>
          <w:b/>
          <w:sz w:val="20"/>
        </w:rPr>
        <w:t>15 grudnia 2007 r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/>
      </w:pPr>
      <w:r>
        <w:rPr>
          <w:rFonts w:eastAsia="Verdana"/>
        </w:rPr>
        <w:t xml:space="preserve">  </w:t>
      </w: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ermin składania ofert. </w:t>
      </w:r>
    </w:p>
    <w:p>
      <w:pPr>
        <w:pStyle w:val="BodyText2"/>
        <w:spacing w:lineRule="auto" w:line="240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nieprzekraczalnym terminie 30 dni od daty ukazania się ogłoszenia</w:t>
      </w:r>
      <w:r>
        <w:rPr>
          <w:rFonts w:cs="Verdana" w:ascii="Verdana" w:hAnsi="Verdana"/>
          <w:sz w:val="20"/>
        </w:rPr>
        <w:t xml:space="preserve"> o konkursie w prasie lokalnej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  <w:tab/>
        <w:t xml:space="preserve">   Termin, tryb i kryteria stosowane przy wyborze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konkursowe odbywać się będzie z uwzględnieniem zasad określonych w ustawie z dnia 12 marca 2004 r. o pomocy społecznej            (Dz.U. Nr 64, poz. 593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y i przedłożenia propozycji co do wyboru ofert dokona Zespół Opiniujący powołany przez Prezydenta Miasta Opola. Propozycje zawarte w protokole z prac Zespołu Opiniującego, po zatwierdzeniu przez Prezydenta Miasta Opola, są osta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ą wypłaty dotacji jest umowa zawarta pomiędzy podmiotem                     a Prezydentem Miasta Opola, która określi szczegółowe zasady realizacji                i rozliczenia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720"/>
        <w:rPr>
          <w:rFonts w:ascii="Humnst777EU" w:hAnsi="Humnst777EU" w:cs="Humnst777EU"/>
          <w:b/>
          <w:b/>
        </w:rPr>
      </w:pPr>
      <w:r>
        <w:rPr>
          <w:rFonts w:eastAsia="Humnst777EU" w:cs="Humnst777EU" w:ascii="Humnst777EU" w:hAnsi="Humnst777EU"/>
          <w:b/>
        </w:rPr>
        <w:t xml:space="preserve">   </w:t>
      </w:r>
      <w:r>
        <w:rPr>
          <w:rFonts w:cs="Humnst777EU" w:ascii="Humnst777EU" w:hAnsi="Humnst777EU"/>
          <w:b/>
        </w:rPr>
        <w:t>VI.</w:t>
        <w:tab/>
        <w:t>Kwoty przyznane organizacjom pozarządowym oraz innym uprawnionym podmiotom w 2006 r. na realizację zadań publicznych określonego rodzaju.</w:t>
      </w:r>
    </w:p>
    <w:p>
      <w:pPr>
        <w:pStyle w:val="BodyText2"/>
        <w:ind w:left="540" w:hanging="72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</w:r>
    </w:p>
    <w:p>
      <w:pPr>
        <w:pStyle w:val="BodyText2"/>
        <w:tabs>
          <w:tab w:val="clear" w:pos="708"/>
          <w:tab w:val="left" w:pos="540" w:leader="none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1.   Polski Czerwony Krzyż Opolski Zarząd Okręgowy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pole, ul. Krakowska 51</w:t>
      </w:r>
    </w:p>
    <w:p>
      <w:pPr>
        <w:pStyle w:val="BodyText2"/>
        <w:tabs>
          <w:tab w:val="clear" w:pos="708"/>
          <w:tab w:val="left" w:pos="720" w:leader="none"/>
          <w:tab w:val="right" w:pos="9355" w:leader="none"/>
        </w:tabs>
        <w:spacing w:lineRule="auto" w:line="240"/>
        <w:ind w:left="720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raźna pomoc rodzinom i osobom w trudnej sytuacji życiowej - kwota       w wysokości 25.000,00 zł (słownie: dwadzieścia pięć tysięcy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</w:t>
        <w:tab/>
        <w:t>Stowarzyszenie „Godność i Praca – Centrum Integracji Społecznej”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Wilsona 74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raźna pomoc rodzinom i osobom w trudnej sytuacji życiowej – Paczka dla dzieciaczka - kwota w wysokości 2.500,00 zł (słownie: dwa tysiące pięćset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Fundacja Pomocy Dzieciom „Bądź Dobroczyńcą”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1 Maja 63-65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raźna pomoc rodzinom i osobom w trudnej sytuacji życiowej - kwota      w wysokości 9.500,00 zł (słownie: dziewięć tysięcy pięćset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siedzibie       Urzędu Miasta Opola,   45-005 Opole,  ul. Budowlanych 4, pokój nr 5, w godzinach              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BodyText2"/>
        <w:ind w:left="0" w:firstLine="708"/>
        <w:rPr/>
      </w:pPr>
      <w:r>
        <w:rPr/>
        <w:t xml:space="preserve">Ogłoszenie o konkursie oraz regulamin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w siedzibie Urzędu Miasta Opola przy                  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olityki Społecznej z dnia 8 marca 2005 r. w sprawie określenia wzoru oferty podmiotu uprawnionego - Dz. U. Nr 44, poz. 427)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left="540" w:hanging="5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1 do Zarządzenia nr OR.I.0151-62/2007 PMO z dnia 18 stycznia 2007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03:00Z</dcterms:created>
  <dc:creator>Twoja nazwa użytkownika</dc:creator>
  <dc:description/>
  <cp:keywords/>
  <dc:language>en-US</dc:language>
  <cp:lastModifiedBy>Magdalena Guła</cp:lastModifiedBy>
  <cp:lastPrinted>2006-02-07T09:14:00Z</cp:lastPrinted>
  <dcterms:modified xsi:type="dcterms:W3CDTF">2007-01-29T12:03:00Z</dcterms:modified>
  <cp:revision>2</cp:revision>
  <dc:subject/>
  <dc:title/>
</cp:coreProperties>
</file>