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1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 64  / 07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</w: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z dnia</w:t>
      </w:r>
      <w:r>
        <w:rPr>
          <w:rFonts w:cs="Arial" w:ascii="Arial" w:hAnsi="Arial"/>
          <w:b w:val="false"/>
          <w:bCs/>
          <w:sz w:val="24"/>
        </w:rPr>
        <w:t xml:space="preserve">  19 stycznia 2007 r.                   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OPOLA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ogłasza otwarty konkurs ofert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a realizację przez organizacje pozarządowe i inne uprawnione podmioty zadań w dziedzinie nauka, edukacja, oświata i wychowanie zgodnie z programem współpracy z organizacjami pozarządowymi na 2007 ro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O dotacje na realizację zadań mogą się ubiegać :</w:t>
      </w:r>
    </w:p>
    <w:p>
      <w:pPr>
        <w:pStyle w:val="Tekstpodstawowy3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 xml:space="preserve">organizacje pozarządowe w rozumieniu art. 3 ust. 2 ustawy,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wymienione w art. 3 ust. 3 ustawy,</w:t>
      </w:r>
      <w:r>
        <w:rPr>
          <w:sz w:val="22"/>
        </w:rPr>
        <w:t xml:space="preserve">                  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i organizacyjne podległe organom administracji publicznej lub przez nie nadzorowan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right="-143" w:hanging="0"/>
        <w:rPr/>
      </w:pPr>
      <w:r>
        <w:rPr>
          <w:rFonts w:cs="Arial" w:ascii="Arial" w:hAnsi="Arial"/>
          <w:b/>
          <w:bCs/>
          <w:sz w:val="22"/>
        </w:rPr>
        <w:t>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zedmiotem konkursu są :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,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konferencji naukowych poświęconych zagadnieniom edukacyjnym,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k niskonakładowych wydawnictw naukowych związanych z edukacją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/>
      </w:pPr>
      <w:r>
        <w:rPr>
          <w:rFonts w:cs="Arial" w:ascii="Arial" w:hAnsi="Arial"/>
          <w:b/>
          <w:bCs/>
          <w:sz w:val="22"/>
        </w:rPr>
        <w:t>I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ysokość środków publicznych przeznaczonych na realizację zadań  - 40.000 zł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Zasady i kryteria przyznawania dotacji.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 wyborze oferty będą brane pod uwagę następujące kryteria 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Ocena możliwości realizacji zadania przez Oferent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naczenie zadania dla wyznaczonych priorytetów zadań publicznych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Ocena przewidywanych efektów realizacji zadania, atrakcyjność oferty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Ocena przedstawionej kalkulacji kosztów realizacji zadania, w tym w odniesieniu do zakresu rzeczowego zadani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otychczasowe doświadczenie Oferenta w realizacji wybranego zadania.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trywane będą wyłącznie oferty 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ygotowane na formularzu zgodnym z obowiązującymi przepisami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prawidłowo wypełnione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awierające komplet niezbędnych załączników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łożone w terminie określonym w ogłoszeniu konkursowym.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zostanie rozstrzygnięty także w przypadku, gdy na konkurs wpłynie jedna ofert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. Termin i warunki realizacji zadania. 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sz w:val="22"/>
        </w:rPr>
        <w:t xml:space="preserve">Realizacja zadania powinna nastąpić w okresie </w:t>
      </w:r>
      <w:r>
        <w:rPr>
          <w:rFonts w:cs="Arial" w:ascii="Arial" w:hAnsi="Arial"/>
          <w:b/>
          <w:bCs/>
          <w:sz w:val="22"/>
        </w:rPr>
        <w:t>od dnia podpisania umowy</w:t>
      </w:r>
      <w:r>
        <w:rPr>
          <w:rFonts w:cs="Arial" w:ascii="Arial" w:hAnsi="Arial"/>
          <w:sz w:val="22"/>
        </w:rPr>
        <w:t xml:space="preserve"> do                </w:t>
      </w:r>
      <w:r>
        <w:rPr>
          <w:rFonts w:cs="Arial" w:ascii="Arial" w:hAnsi="Arial"/>
          <w:b/>
          <w:bCs/>
          <w:sz w:val="22"/>
        </w:rPr>
        <w:t>15 grudnia 2007 roku</w:t>
      </w:r>
      <w:r>
        <w:rPr>
          <w:rFonts w:cs="Arial" w:ascii="Arial" w:hAnsi="Arial"/>
          <w:sz w:val="22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składający ofertę 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amierza realizować zadanie na rzecz mieszkańców miasta Opola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ykonuje zadanie samodzielnie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prowadzi działalność statutową w dziedzinie objętej konkursem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posiada kadrę i zaplecze odpowiednie do realizacji zadania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posiada doświadczenie w realizacji określonego typu zadania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umożliwi organowi zlecającemu sprawowanie kontroli realizacji zadania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posiada szczegółowy program realizacji zadania zawierający : harmonogram działań, przewidywane efekty, przewidywane ryzyko i sposób jego eliminowania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zobowiąże się do wyodrębnienia w ewidencji księgowej środków otrzymanych na realizację umowy i rozliczenia dotacji zgodnie z ustalonymi warunkami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 Tryb i termin wyboru ofert.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87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trzenie ofert nastąpi w ciągu 30 dni  licząc od daty składania ofert.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87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87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kompletne oferty nie będą rozpatrywane.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87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borze oferty i wysokości przyznanej dotacji oferenci zostaną powiadomieni pisemnie.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87" w:right="-143" w:hanging="360"/>
        <w:rPr/>
      </w:pPr>
      <w:r>
        <w:rPr>
          <w:rFonts w:cs="Arial" w:ascii="Arial" w:hAnsi="Arial"/>
          <w:sz w:val="22"/>
        </w:rPr>
        <w:t xml:space="preserve">Lista podmiotów, które otrzymają dotacje zostanie opublikowana na stronie internetowej  Urzędu Miasta Opola 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 Termin składania ofert :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one oferty wraz z załącznikami wg wzorów określonych w Rozporządzeniu Ministra Pracy i Polityki Społecznej z dnia 27 grudnia 2005 roku  ( Dz. U. Nr 264,              poz. 2207 ) należy składać w nieprzekraczalnym terminie 30 dni od daty ukazania się ogłoszenia na adres : Urząd Miasta Opola, Wydział Oświaty,  45- 015, Opole, Rynek – Ratusz.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raz z kompletem załączników winny być złożone w zamkniętej kopercie  oznaczonej w następujący sposób „</w:t>
      </w:r>
      <w:r>
        <w:rPr>
          <w:rFonts w:cs="Arial" w:ascii="Arial" w:hAnsi="Arial"/>
          <w:b/>
          <w:bCs/>
          <w:i/>
          <w:iCs/>
          <w:sz w:val="22"/>
        </w:rPr>
        <w:t xml:space="preserve">Konkurs ofert nauka, edukacja, oświata                     i wychowanie – 2007”. 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wyznaczonym terminie pozostaną bez rozpatrzenia.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ferty konkursowej należy bezwzględnie dołączyć :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ktualny odpis z właściwego rejestru ( ważny do 3 miesięcy od daty wystawienia), w przypadku miejskich jednostek organizacyjnych kserokopia aktu założycielskiego jednostki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serokopia aktualnego statutu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świadczenie z zakładu Ubezpieczeń Społecznych oraz Urzędu Skarbowego o nie zaleganiu z zapłatą składek oraz obowiązkowych należności publicznoprawnych, w przypadku miejskich jednostek organizacyjnych oświadczenie głównego księgowego oraz dyrektora jednostki o nie zaleganiu z zapłatą składek oraz obowiązkowych należności publicznoprawnych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isemne oświadczenie o zapoznaniu się z warunkami przystąpienia do konkursu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ankieta prezentacji organizacji pozarządowej ( nie dotyczy miejskich jednostek organizacyjnych )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rawozdanie merytoryczne i finansowe ( bilans, rachunek wyników lub rachunek zysków  i strat ) za ostatni rok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</w:rPr>
        <w:t>5. Kserokopie dokumentów powinny być potwierdzone za zgodność z oryginałem.</w:t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VIII. 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ksymalna kwota dotacji dla organizacji pozarządowych na realizację zadań                     w dziedzinie  edukacja, oświata i wychowanie wynosiła w 2006 roku – 40.000 zł.                 W 2006 roku przydzielono 10 dotacji organizacjom pozarządowym i innym uprawnionym podmiotom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głoszenie o otwartym konkursie ofert i Regulamin konkursu można znaleźć na stronie internetowej Urzędu Miasta Opola, w Biuletynie Informacji Publicznej oraz na tablicy ogłoszeń Urzędu Miasta Opola, ul. Sienkiewicza 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ormularz oferty oraz ankietę prezentacji organizacji pozarządowej można znaleźć na stronie internetowej Urzędu Miasta Opol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opole.p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a NR OR.I- 0151 -     64  /07  PMO   z dnia   19 stycznia   2007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9:00Z</dcterms:created>
  <dc:creator>Magdalena Guła</dc:creator>
  <dc:description/>
  <cp:keywords/>
  <dc:language>en-US</dc:language>
  <cp:lastModifiedBy>Magdalena Guła</cp:lastModifiedBy>
  <dcterms:modified xsi:type="dcterms:W3CDTF">2007-01-29T13:09:00Z</dcterms:modified>
  <cp:revision>1</cp:revision>
  <dc:subject/>
  <dc:title>Załącznik Nr 1 do Zarządzenia</dc:title>
</cp:coreProperties>
</file>