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ZARZĄDZENIE NR OR.I-0151-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PREZYDENTA MIASTA OPOLA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 dnia ……………….. 2007 r.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sprawie zasad udzielania zamówień o wartości nie przekraczającej kwoty 6000 EURO netto w Urzędzie Miasta Opola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31 ustawy z dnia 8 marca 1990 r. o samorządzie gminnym (Dz.U. z 2001 r. Nr 142 poz. 1591 z późn. zmianami) oraz § 5 pkt 7 Regulaminu organizacyjnego Urzędu Miasta Opola stanowiącego załącznik do Zarządzenia Nr OR.I.0152-94/2006 Prezydenta Miasta Opola z dnia 1 sierpnia 2006 r.) w sprawie nadania Regulaminu organizacyjnego Urzędu Miasta Opola (z późn. zmianami) zarządzam, co następuje: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ślenie wartości szacunkowej zamówienia winno nastąpić z zachowaniem zakazu dzielenia zamówień oraz zaniżania wartości zamówień w celu uniknięcia stosowania ustawy Prawo zamówień publicznych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redni kurs złotego w stosunku do EURO, stanowiący podstawę przeliczania wartości określa się zgodnie z art. 35 ust. 3 Prawa zamówień publicznych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 realizacją wydatku naczelnik wydziału (kierownik samodzielnego referatu) ma obowiązek ustalić, na podstawie centralnego rejestru kwalifikowanych dostawców, prowadzonego w Intranecie przez Referat Przetargów i Zamówień Publicznych, czy tożsame zamówienie nie jest realizowane w drodze umowy o udzielenie zamówienia publicznego w trybie Prawa zamówień publicznych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czelnik wydziału (kierownik samodzielnego referatu) może realizować wydatki na podstawie jednostkowych zamówień innego naczelnika wydziału (kierownika samodzielnego referatu) niedysponującego środkami finansowymi. Zamówienia dokonywane są na drukach stanowiących załączniki od nr 1 do nr 6.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czelnik wydziału (kierownik samodzielnego referatu) posiadający upoważnienie do podejmowania decyzji finansowych do 1000 EURO może realizować zamówienia w ramach posiadanych środków finansowych zapisanych w budżecie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ówienia, o których mowa w § 2 pkt 1 następują z należytą starannością </w:t>
        <w:br/>
        <w:t>i zostają udokumentowane w postaci rachunków lub faktur VAT odpowiednio opisanych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dzielenie zamówienia w trybie ust. 2 wymaga uzasadnienia potrzeby na piśmie.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razowych zamówień powyżej 1000 EURO dokonuje się na podstawie zasad wyboru oferty, określonych w załączniku nr 7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przypadkach uzasadnionych charakterem zamówienia lub niezwłoczną koniecznością jego udzielenia (awaria, zdarzenie losowe), dopuszcza się możliwość dokonywania zamówień powyżej 1000 EURO po uzyskaniu zgody Prezydenta, z pominięciem trybu określonego w ust. 1.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bieg oraz wyniki postępowania wyboru oferty dokumentuje się </w:t>
        <w:br/>
        <w:t>w „Formularzu wyboru oferty” stanowiącym załącznik nr 8 do niniejszego zarządzenia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o zakończeniu procedury wyboru oferty naczelnik wydziału (kierownik samodzielnego referatu) przygotowuje projekt dokumentu (np. zlecenie, zamówienie, umowa) dotyczącego realizacji zamówienia.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zastosowaniu procedury, o której mowa w § 4 dokument (np. zlecenie, zamówienie, umowa) kierowany jest do Skarbnika lub osoby przez niego upoważnionej, celem wstępnej kontroli w rozumieniu ustawy o finansach publicznych. Na dowód sprawdzenia dokumentu, Skarbnik lub osoba przez niego upoważniona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twierdzenie dokumentu, o którym mowa w § 4 ust. 2 dokonuje Prezydent lub osoba przez niego upoważniona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twierdzenia dokumentu, o którym mowa w § 4 ust. 2 dokonuje Prezydent lub osoba przez niego upoważniona.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akupu urządzeń rejestrowanych w książkach inwentarzowych lub umieszczanych w rejestrze środków trwałych, w treści faktury musi być umieszczony numer seryjny urządzenia.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7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zarządzenia powierza się komórkom organizacyjnym Urzędu Miasta Opola.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8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enie wchodzi w życie z dniem podpisania.</w:t>
      </w:r>
    </w:p>
    <w:p>
      <w:pPr>
        <w:pStyle w:val="NormalnyWeb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zydent Miasta </w:t>
      </w:r>
    </w:p>
    <w:p>
      <w:pPr>
        <w:pStyle w:val="NormalnyWeb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yszard Zembaczyński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rongEmphasis"/>
        <w:rFonts w:cs="Verdana" w:ascii="Verdana" w:hAnsi="Verdana"/>
        <w:b w:val="false"/>
        <w:bCs w:val="false"/>
        <w:sz w:val="16"/>
        <w:szCs w:val="16"/>
      </w:rPr>
      <w:t xml:space="preserve">Zarządzenie nr OR.I -0151- </w:t>
      <w:tab/>
      <w:tab/>
      <w:tab/>
      <w:t xml:space="preserve">PMO z dnia </w:t>
      <w:tab/>
      <w:tab/>
      <w:tab/>
      <w:tab/>
    </w: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38:00Z</dcterms:created>
  <dc:creator>ja</dc:creator>
  <dc:description/>
  <cp:keywords/>
  <dc:language>en-US</dc:language>
  <cp:lastModifiedBy>ja</cp:lastModifiedBy>
  <cp:lastPrinted>2007-01-24T10:25:00Z</cp:lastPrinted>
  <dcterms:modified xsi:type="dcterms:W3CDTF">2007-01-24T09:26:00Z</dcterms:modified>
  <cp:revision>10</cp:revision>
  <dc:subject/>
  <dc:title>ZARZĄDZENIE NR OR</dc:title>
</cp:coreProperties>
</file>