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Arial" w:ascii="Arial" w:hAnsi="Arial"/>
        </w:rPr>
        <w:tab/>
        <w:t>załącznik do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>Zarządzenia Nr OR.I.0151-65/07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zydenta Miasta Opol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ab/>
        <w:t>z dnia 19 stycznia 2007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FINANSOWO-RZECZOWY W UKŁADZIE ZADANIOWYM DO MIEJSKIEGO PROGRAMU PROFILAKTYKI I ROZWIĄZYWANIA PROBLEMÓW ALKOHOLOWYCH DLA MIASTA OPOLA NA 2007 RO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danie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dodatkowych programów terapeutycznych dla osób uzależnionych od alkoholu i ich rodzin, które nie są finansowane przez Narodowy Fundusz Zdrow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ażanie programów terapeutycznych dla młodzieży zagrożonej                 i uzależnionej od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2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03"/>
        <w:gridCol w:w="23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radnictwa prawnego dla osób z problemem alkoholowym, ich rodzin i ofiar przemo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rogramów wspierania umiejętności wychowawczych i zwiększania kompetencji rodzicielskich rodziców z rodzin alkohol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cja kompleksowych programów przeciwdziałania przemocy             w rodzi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rodziny z problemem alkoholowym poprzez organizację wyjazdów terapeuty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wanie działań edukacyjnych i profilaktycznych ukierunkowanych na ograniczanie zjawiska picia alkoholu przez kobiety w ciąż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00,00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rogramów profilaktycznych opartych na skutecznych strategiach działania nakierowanych na zwiększenie umiejętności sprzyjających zdrowemu i trzeźwemu życiu (umiejętności komunikacyjne, społeczne, psychologiczne) oraz wspieranie i inicjowanie różnych form profilaktyki rówieśniczej (programów opartych na aktywności liderów młodzieżowyc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psychologiczna i socjoterapeutyczna dla dzieci i młodzieży z rodzin z problemem alkoholowym poprzez wsparcie bieżącej działalności świetlic środowiskowych, opiekuńczo-wychowawczych, socjoterapeutycznych oraz Szkolnych Pracowni Profilaktyczno-Wychowawcz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żywianie dzieci uczestniczących w pozalekcyjnych programach opiekuńczo-wychowawczych i socjoterapeuty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7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dla dzieci i młodzież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orzenie atrakcyjnych miejsc spędzania czasu przez dzieci i młodzież - kontynuacja realizacji programu budowy placów zaba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wakacyjnych form wyjazdowych o charakterze rekreacyjno-profilaktycznym dla dzieci i młodzieży żyjących                    w najbliższym otoczeniu osób uzależnionych od alkoholu oraz w rodzinach dotkniętych wykluczeniem społecznym lub nim zagrożonych – Akcja Lato ‘20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rogramów na rzecz przeciwdziałania nietrzeźwości kierowców w zakresie włączenia do programów szkolenia problematyki alkohol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edukacji społecznej poprzez współudział i organizację kampanii informacyjno-edukacyjnych dotyczących promocji zdrowego stylu życia, kształtowania postaw trzeźwości i abstynencji, dostarczania wiedzy na temat uzależnień, dostępnych form pomocy, konsekwencji nadużywania alkoholu – w tym nieprawidłowości w strukturze rodziny osób uzależnio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przedstawicieli różnych grup zawodowych w zakresie profilaktyki i rozwiązywania problemów uzależnień, pomocy psychospołecznej dla dzieci z rodzin z problemem alkoholowym, ochrony przed przemocą w rodzi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81.700,0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enie działalności w zakresie przeciwdziałania alkoholizmow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700,00 z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ki Ośrodek Pomocy Osobom Bezdomnym                               i Uzależnionym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rodek Interwencji Kryzysowej przy Miejskim Ośrodku Pomocy Rodzinie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6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.300,0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zadania bez koszt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klubów integracji społec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centrum integracji społec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,0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ka Komisja Rozwiązywania Problemów Alkoholowych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wot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Miejskiej Komisji Rozwiązywania Problemów Alkohol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e członków Miejskiej Komisji Rozwiązywania Problemów Alkoholow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,0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sumowani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1</w:t>
        <w:tab/>
        <w:t xml:space="preserve">       40.000,00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2</w:t>
        <w:tab/>
        <w:t xml:space="preserve">     118.000,00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3</w:t>
        <w:tab/>
        <w:t xml:space="preserve">  1.581.700,00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4</w:t>
        <w:tab/>
        <w:t xml:space="preserve">     476.300,00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5</w:t>
        <w:tab/>
        <w:t xml:space="preserve">  </w:t>
        <w:tab/>
        <w:t xml:space="preserve">  0,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6</w:t>
        <w:tab/>
        <w:t xml:space="preserve">       30.000,00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7</w:t>
        <w:tab/>
        <w:t xml:space="preserve">       54.000,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AZEM:</w:t>
        <w:tab/>
        <w:tab/>
        <w:t xml:space="preserve">  2.300.000,00 z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łącznik d</w:t>
    </w:r>
    <w:r>
      <w:rPr>
        <w:rStyle w:val="PageNumber"/>
      </w:rPr>
      <w:t>o Zarządzenia nr OR.I.0151-65/07 PMO z dnia 19.01.2007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9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2.2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34:00Z</dcterms:created>
  <dc:creator>ja</dc:creator>
  <dc:description/>
  <cp:keywords/>
  <dc:language>en-US</dc:language>
  <cp:lastModifiedBy>Magdalena Guła</cp:lastModifiedBy>
  <cp:lastPrinted>2007-01-29T08:39:00Z</cp:lastPrinted>
  <dcterms:modified xsi:type="dcterms:W3CDTF">2007-03-19T08:34:00Z</dcterms:modified>
  <cp:revision>2</cp:revision>
  <dc:subject/>
  <dc:title>załącznik do</dc:title>
</cp:coreProperties>
</file>