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389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2.01.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5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7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2.01.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36"/>
        </w:rPr>
        <w:t>Z  A  S  A  D  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 Y B O R U   O F E R T 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ń publicznych o wartości powyżej 1000 EURO do 6000 EURO netto, udziela się zgodnie z poniższymi zasadam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ówienia dokonywane są przez wydziały/samodzielne referaty odpowiedzialne za realizację budżetu w ramach posiadanych środków finansowych. Pozostałe wydziały/samodzielne referaty składają, w formie pisemnej, wnioski o realizację zamówienia do tych komórek organizacyjnych, które są dysponentami środków finansow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proszenie do składania ofert odbywa się w drodze zapytania ofertowego kierowanego do kontrahentów w formie pisemnej, ustnej lub elektronicznej </w:t>
        <w:br/>
        <w:t>z podaniem terminu składania ofert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yterium wyboru oferty stanowią: cena, koszty eksploatacji, gwarancje, walory użytkowe, estetyczne i jakościow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zba ofert winna być nie mniejsza niż 3, chyba że spełnione są warunki określone w pkt 7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potencjalnych kontrahentów w danej branży jest mniejsza niż 3, możliwe jest przeprowadzenie wyboru oferty przy mniejszej liczbie ofert. Uzasadnienie tego typu postępowania znajduje swoje odzwierciedlenie w formularz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, gdy liczba ofert jest większa niż 3, należy użyć dodatkowego arkusza formularza i w części poświęconej ofertom dopisać dodatkowe ofert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obowiązany jest rozpatrzyć wszystkie oferty zgłoszone w wymaganym termi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pkt 8, rozpatrzeniu podlegają także oferty złożone przez kontrahentów, do których nie zostało skierowane zapytanie ofertow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/>
      </w:pPr>
      <w:r>
        <w:rPr>
          <w:rFonts w:cs="Verdana" w:ascii="Verdana" w:hAnsi="Verdana"/>
          <w:sz w:val="22"/>
        </w:rPr>
        <w:t>Proces wyboru oferty dokumentuje się w Formularzu Wyboru Oferty, zwanym dalej formularzem, według wzoru określonego w załączniku nr 8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/>
      </w:pPr>
      <w:r>
        <w:rPr>
          <w:rFonts w:cs="Verdana" w:ascii="Verdana" w:hAnsi="Verdana"/>
          <w:sz w:val="22"/>
        </w:rPr>
        <w:t>Formularz winien być wypełniony w całości, w sposób czytelny, przez osobę wyznaczoną przez przełożonego do prowadzenia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3:00Z</dcterms:created>
  <dc:creator>UM Opole</dc:creator>
  <dc:description/>
  <cp:keywords/>
  <dc:language>en-US</dc:language>
  <cp:lastModifiedBy>Magdalena Guła</cp:lastModifiedBy>
  <cp:lastPrinted>2006-04-04T09:50:00Z</cp:lastPrinted>
  <dcterms:modified xsi:type="dcterms:W3CDTF">2007-01-29T12:32:00Z</dcterms:modified>
  <cp:revision>5</cp:revision>
  <dc:subject/>
  <dc:title>Załącznik Nr 1</dc:title>
</cp:coreProperties>
</file>