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67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2.01.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67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2.01.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Opole, dn.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NIOSEK O REZERWACJĘ SAL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szę o rezerwację sali nr </w:t>
        <w:tab/>
        <w:t>.....................</w:t>
        <w:tab/>
        <w:tab/>
        <w:tab/>
        <w:t>ilość osób</w:t>
        <w:tab/>
        <w:t>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w dniu </w:t>
        <w:tab/>
        <w:tab/>
        <w:tab/>
        <w:tab/>
        <w:t>.....................</w:t>
        <w:tab/>
        <w:tab/>
        <w:tab/>
        <w:t xml:space="preserve">w godzinach </w:t>
        <w:tab/>
        <w:t>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tawienie sali</w:t>
        <w:tab/>
        <w:t xml:space="preserve"> </w:t>
        <w:tab/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stół prezydialny, stoły, krzesła)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przęt </w:t>
        <w:tab/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bsługa </w:t>
        <w:tab/>
        <w:tab/>
        <w:t>sala / kuchenka / nagłośnienie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 xml:space="preserve"> 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kwiaty</w:t>
        <w:tab/>
        <w:tab/>
        <w:tab/>
        <w:t>rodzaj wiązanki: ikebana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>/ wazon / inna 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dzaj kwiatów ....................................................... kolor 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8"/>
        </w:rPr>
        <w:t>Wielkość wiązanki: ............................ ………………………………..(ilość kwiatów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ejsce ustawienia: 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częstunek 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koliczność </w:t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ganizator /tel</w:t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b pracownik prowadzący sprawę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gi</w:t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źródło finansowania</w:t>
        <w:tab/>
        <w:t xml:space="preserve">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zacunkowa wartość zamówienia w EURO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nie z poz. 356 rozporządzenia Prezesa Rady Ministrów z dnia 8 marca 2004 w/s średniego kursu złotego w stosunku do EURO stanowiącego podstawę przeliczania wartości zamówień publiczny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3:00Z</dcterms:created>
  <dc:creator>Urzad Miasta Opola</dc:creator>
  <dc:description/>
  <cp:keywords/>
  <dc:language>en-US</dc:language>
  <cp:lastModifiedBy>Magdalena Guła</cp:lastModifiedBy>
  <cp:lastPrinted>2006-04-04T09:55:00Z</cp:lastPrinted>
  <dcterms:modified xsi:type="dcterms:W3CDTF">2007-01-29T12:31:00Z</dcterms:modified>
  <cp:revision>4</cp:revision>
  <dc:subject/>
  <dc:title/>
</cp:coreProperties>
</file>