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7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2.01.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5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7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2.01.2007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Opole, dn. 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WNIOSEK O ZAKUP WIĄZAN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aj wiązanki: </w:t>
        <w:tab/>
        <w:t>okolicznościowa / pogrzebow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ab/>
        <w:tab/>
        <w:t>dla kobiety / mężczyzn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aj kwiatów:  </w:t>
        <w:tab/>
        <w:t>.................................... kolor 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ść wiązanki: </w:t>
        <w:tab/>
        <w:t>mała/średnia/duża/wieniec/kosz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lość kwiatów)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iejsce dostarczenia: </w:t>
        <w:tab/>
        <w:t>............................... data ....................... godzina 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i: 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 tel. 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……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3:00Z</dcterms:created>
  <dc:creator>Urzad Miasta Opola</dc:creator>
  <dc:description/>
  <cp:keywords/>
  <dc:language>en-US</dc:language>
  <cp:lastModifiedBy>Magdalena Guła</cp:lastModifiedBy>
  <cp:lastPrinted>2005-11-03T14:20:00Z</cp:lastPrinted>
  <dcterms:modified xsi:type="dcterms:W3CDTF">2007-01-29T12:29:00Z</dcterms:modified>
  <cp:revision>4</cp:revision>
  <dc:subject/>
  <dc:title/>
</cp:coreProperties>
</file>