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67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22.01.2007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5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67/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22.01.2007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/>
      </w:pPr>
      <w:r>
        <w:rPr>
          <w:rFonts w:cs="Verdana" w:ascii="Verdana" w:hAnsi="Verdana"/>
          <w:sz w:val="20"/>
          <w:szCs w:val="20"/>
        </w:rPr>
        <w:t>Opole, dn. 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gnatur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WNIOSEK O ZAMÓWIENIE TYTUŁÓW PRASOWYCH, PUBLIKACJI, </w:t>
      </w:r>
    </w:p>
    <w:p>
      <w:pPr>
        <w:pStyle w:val="Heading1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KSIĄŻEK SPECJALISTYCZNYCH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zę o zamówienie tytułów prasowych: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961"/>
        <w:gridCol w:w="3094"/>
        <w:gridCol w:w="2281"/>
        <w:gridCol w:w="139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aw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zacowana cena zł brutt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zakupu</w:t>
        <w:tab/>
        <w:t xml:space="preserve">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prowadzący sprawę ....................................................... tel. 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 finansowania</w:t>
        <w:tab/>
        <w:t xml:space="preserve">        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cunkowa wartość zamówienia w EURO 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Cs w:val="20"/>
        </w:rPr>
      </w:pPr>
      <w:r>
        <w:rPr>
          <w:rFonts w:cs="Verdana" w:ascii="Verdana" w:hAnsi="Verdana"/>
          <w:b w:val="false"/>
          <w:bCs w:val="false"/>
          <w:szCs w:val="20"/>
        </w:rPr>
        <w:t>zgodnie z poz. 356 rozporządzenia Prezesa Rady Ministrów z dnia 8 marca 2004 w/s średniego kursu złotego w stosunku do EURO stanowiącego podstawę przeliczania wartości zamówień publicznych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/>
        <w:tab/>
        <w:tab/>
        <w:tab/>
        <w:tab/>
        <w:tab/>
        <w:t xml:space="preserve">          </w:t>
      </w: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vertAlign w:val="superscript"/>
        </w:rPr>
        <w:t xml:space="preserve">* </w:t>
      </w:r>
      <w:r>
        <w:rPr>
          <w:rFonts w:cs="Verdana" w:ascii="Verdana" w:hAnsi="Verdana"/>
          <w:sz w:val="20"/>
        </w:rPr>
        <w:t>niepotrzebne skreślić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53:00Z</dcterms:created>
  <dc:creator>Urzad Miasta Opola</dc:creator>
  <dc:description/>
  <cp:keywords/>
  <dc:language>en-US</dc:language>
  <cp:lastModifiedBy>Magdalena Guła</cp:lastModifiedBy>
  <cp:lastPrinted>2005-11-03T14:16:00Z</cp:lastPrinted>
  <dcterms:modified xsi:type="dcterms:W3CDTF">2007-01-29T12:29:00Z</dcterms:modified>
  <cp:revision>4</cp:revision>
  <dc:subject/>
  <dc:title/>
</cp:coreProperties>
</file>