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MULARZ WYBORU OF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-855345</wp:posOffset>
                </wp:positionV>
                <wp:extent cx="2057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67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22.01.2007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67.3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8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67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22.01.2007 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soba prowadząca postępowanie:</w:t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dział / samodzielny referat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tabs>
          <w:tab w:val="clear" w:pos="708"/>
          <w:tab w:val="left" w:pos="570" w:leader="none"/>
        </w:tabs>
        <w:jc w:val="both"/>
        <w:rPr/>
      </w:pPr>
      <w:r>
        <w:rPr>
          <w:rFonts w:cs="Verdana" w:ascii="Verdana" w:hAnsi="Verdana"/>
          <w:sz w:val="22"/>
        </w:rPr>
        <w:t>data ……………………………………… nr zamówienia ………………………………………………………..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dzaj zamówienia ………………………………………………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2"/>
        <w:gridCol w:w="1536"/>
        <w:gridCol w:w="1622"/>
        <w:gridCol w:w="1448"/>
        <w:gridCol w:w="16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 p i s przedmiotu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apytań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owych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osób złożenia zapytań ofertowyc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a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1440"/>
        <w:gridCol w:w="1620"/>
      </w:tblGrid>
      <w:tr>
        <w:trPr>
          <w:trHeight w:val="2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firm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złożenia ofert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Sposób złożenia oferty</w:t>
            </w:r>
          </w:p>
        </w:tc>
      </w:tr>
      <w:tr>
        <w:trPr>
          <w:trHeight w:val="24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4680"/>
      </w:tblGrid>
      <w:tr>
        <w:trPr>
          <w:trHeight w:val="24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1028700" cy="34290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80.95pt,3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9690</wp:posOffset>
                      </wp:positionV>
                      <wp:extent cx="914400" cy="34290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7pt" to="71.95pt,31.6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na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ne kryteria</w:t>
            </w:r>
          </w:p>
        </w:tc>
      </w:tr>
      <w:tr>
        <w:trPr>
          <w:trHeight w:val="4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etto</w:t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utto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ta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rano ofertę nr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zasadnienie wyboru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</w:rPr>
        <w:t>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osób realizacji zamówienia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rmin płatnośc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</w:rPr>
        <w:t>Termin realizacji 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yboru dokonano w składzi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3) …………………………………………………………..</w:t>
        <w:tab/>
        <w:tab/>
        <w:tab/>
        <w:t>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>(Nazwisko, imię, stanowisko)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8"/>
        </w:rPr>
        <w:t>Podpi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……………………………………………………………</w:t>
      </w:r>
      <w:r>
        <w:rPr>
          <w:rFonts w:cs="Verdana" w:ascii="Verdana" w:hAnsi="Verdana"/>
          <w:sz w:val="22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OSÓB WYPEŁNIANIA FORMULARZ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.</w:t>
        <w:tab/>
        <w:t>OSOBA PROWADZĄCA POSTĘPOW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soba wyznaczona przez naczelnika wydziału / kierownika samodzielnego referatu do prowadzenia postępowan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</w:t>
        <w:tab/>
        <w:t>WYDZIAŁ / SAMODZIELNY REFERA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Komórka organizacyjna prowadząca postępowani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</w:t>
        <w:tab/>
        <w:t>DAT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pełnienia formularz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.</w:t>
        <w:tab/>
        <w:t>NUMER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umer sprawy prowadzonej przez zamawiająceg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.</w:t>
        <w:tab/>
        <w:t>RODZAJ ZAMÓWIENIA</w:t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dostawa, U – usługa, R – roboty budowlan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.</w:t>
        <w:tab/>
        <w:t>OPIS PRZEDMIOTU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pis prowadzony jest w sposób jak najbardziej precyzyjny, gwarantujący jego właściwe zrozumie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.</w:t>
        <w:tab/>
        <w:t>DATA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zapytań ofertowych do kontrahentów wpisana w formacie DD.MM.RRRR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8.</w:t>
        <w:tab/>
        <w:t>SPOSÓB ZŁOŻENIA ZAPYTAŃ OFERTOWYCH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, w jaki złożono zapytanie ofertowe kontrahentom: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sz w:val="22"/>
          <w:lang w:val="en-US"/>
        </w:rPr>
        <w:t>a – pism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b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  <w:tab/>
        <w:t>c – faks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sz w:val="22"/>
          <w:lang w:val="en-US"/>
        </w:rPr>
        <w:tab/>
      </w:r>
      <w:r>
        <w:rPr>
          <w:rFonts w:cs="Verdana" w:ascii="Verdana" w:hAnsi="Verdana"/>
          <w:sz w:val="22"/>
        </w:rPr>
        <w:t>d – telefon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e - bezpośrednio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W przypadku złożenia zapytania ofertowego przez telefon lub bezpośrednio, należy wpisać imię i nazwisko rozmówcy, któremu złożono zapytanie ofertow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.</w:t>
        <w:tab/>
        <w:t>DATA SKŁADANIA OFERT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wyznaczona przez zamawiającego do składania ofert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.</w:t>
        <w:tab/>
        <w:t>NAZWA FIRM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okładna nazwa kontrahenta, do którego skierowano zapytanie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1.</w:t>
        <w:tab/>
        <w:t>DATA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ata złożenia oferty przez kontrahent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.</w:t>
        <w:tab/>
        <w:t>SPOSÓB ZŁOŻENIA OFERT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posób złożenia oferty przez kontrahenta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e-mail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na piśm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faks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wpis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3.</w:t>
        <w:tab/>
        <w:t>CEN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ena netto, brutto przedstawiona przez kontrahent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.</w:t>
        <w:tab/>
        <w:t>INNE KRYTER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Między innymi:</w:t>
        <w:tab/>
        <w:t>gwarancje, koszty eksploatacji, termin realizacji, walory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>użytkowe, estetyczne, jakość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5.</w:t>
        <w:tab/>
        <w:t>WYBRANO OFERTĘ N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r oferty, którą wybrano do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.</w:t>
        <w:tab/>
        <w:t>UZASADNIENIE WYBORU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Szczegółowy opis uzasadniający wybór danego kontrahenta, określający jakimi kryteriami się kierowano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7.</w:t>
        <w:tab/>
        <w:t>SPOSÓB REALIZACJI ZAMÓWIENI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formy realizacji: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– umowa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b – zlec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c – zamówien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d – inne (należy podać jakie)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8.</w:t>
        <w:tab/>
        <w:t>TERMIN PŁATNOŚC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 xml:space="preserve">Określenie terminu płatności po zrealizowaniu zamówienia, np. 14, 28 dni </w:t>
        <w:br/>
        <w:t>od daty otrzymania/dostarczenia prawidłowo wystawionych faktur VAT/rachunków.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9.</w:t>
        <w:tab/>
        <w:t>TERMIN REALIZACJI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Określenie terminu realizacji zamówienia – DD.MM.RRRR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54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.</w:t>
        <w:tab/>
        <w:t>WYBORU DOKONANO W SKŁADZIE</w:t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Należy podać 3-osobowy skład komisji dokonujący wyboru kontrahenta.  Komisja może liczyć więcej niż 3 osoby. Każdy z członków komisji potwierdza wybór oferty przez złożenie podpisu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Załącznik Nr 8 do Zarządzenia </w:t>
    </w:r>
    <w:r>
      <w:rPr>
        <w:rStyle w:val="StrongEmphasis"/>
        <w:rFonts w:cs="Verdana" w:ascii="Verdana" w:hAnsi="Verdana"/>
        <w:b w:val="false"/>
        <w:bCs w:val="false"/>
        <w:sz w:val="16"/>
        <w:szCs w:val="16"/>
      </w:rPr>
      <w:t>nr OR.I -0151-0151-67/07 PMO z dnia 22.01.2007r.</w:t>
      <w:tab/>
      <w:tab/>
    </w: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5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54:00Z</dcterms:created>
  <dc:creator>Magdalena Guła</dc:creator>
  <dc:description/>
  <cp:keywords/>
  <dc:language>en-US</dc:language>
  <cp:lastModifiedBy>Magdalena Guła</cp:lastModifiedBy>
  <dcterms:modified xsi:type="dcterms:W3CDTF">2007-01-29T12:33:00Z</dcterms:modified>
  <cp:revision>4</cp:revision>
  <dc:subject/>
  <dc:title/>
</cp:coreProperties>
</file>