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Załącznik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R OR.I-0151- 68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4  stycznia 200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2pt;mso-wrap-distance-left:9.05pt;mso-wrap-distance-right:9.05pt;mso-wrap-distance-top:0pt;mso-wrap-distance-bottom:0pt;margin-top:0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Załącznik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do Zarządz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R OR.I-0151- 68/20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4  stycznia 2007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/>
        <w:t>Regulamin pracy Zespołu Konsultacyjnego</w:t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1</w:t>
      </w:r>
    </w:p>
    <w:p>
      <w:pPr>
        <w:pStyle w:val="Heading1"/>
        <w:spacing w:lineRule="auto" w:line="24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Zespół Konsultacyjny zwany w dalszej części regulaminu „Zespołem” ma na celu opracowywanie rocznych programów współpracy, jak również pełni funkcję doradczo-opiniującą, w zakresie praktycznej realizacji współpracy pomiędzy Gminą Opole a organizacjami pozarządowymi działającymi na jej terenie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2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Zespół składa się z przedstawicieli organizacji pozarządowych, wybranych  przez te podmioty na corocznym spotkaniu konsultacyjnym oraz przedstawicieli Urzędu Miasta Opol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3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o głównych zadań Zespołu należy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1) diagnoza potrzeb społecznych mieszkańców Opola,</w:t>
      </w:r>
    </w:p>
    <w:p>
      <w:pPr>
        <w:pStyle w:val="Normal"/>
        <w:rPr/>
      </w:pPr>
      <w:r>
        <w:rPr>
          <w:rFonts w:cs="Tahoma"/>
          <w:sz w:val="20"/>
        </w:rPr>
        <w:t>2) wyznaczenie celów i projektów współpracy na następny rok,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3) opracowanie projektu rocznego programu współpracy,</w:t>
      </w:r>
    </w:p>
    <w:p>
      <w:pPr>
        <w:pStyle w:val="Normal"/>
        <w:rPr/>
      </w:pPr>
      <w:r>
        <w:rPr>
          <w:rFonts w:cs="Tahoma"/>
          <w:sz w:val="20"/>
        </w:rPr>
        <w:t>4) przeprowadzenie konsultacji projektu programu z organizacjami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4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złonkowie Zespołu powoływani są do czasu uchwalenia Programu współpracy miasta Opola z organizacjami pozarządowymi i innymi uprawnionymi podmiotami na rok 200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5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spół obraduje w obecności co najmniej połowy członków podstawowego składu. Jeżeli brak jest określonej liczby członków powoduje to konieczność zwołania kolejnego posiedzeni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6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edzenia Zespołu inicjuje Prezydent Miasta Opola lub jedna trzecia składu zespoł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7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złonkowie Zespołu o terminie spotkania powiadamiani są co najmniej na siedem dni przed planowanym spotkaniem.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§ 8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edzenia Zespołu prowadzi przedstawiciel Urzędu Miasta Opola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eastAsia="MS Mincho;Arial Unicode MS" w:cs="Tahoma" w:ascii="Tahoma" w:hAnsi="Tahoma"/>
          <w:sz w:val="20"/>
        </w:rPr>
        <w:t xml:space="preserve">§ </w:t>
      </w:r>
      <w:r>
        <w:rPr>
          <w:rFonts w:cs="Tahoma" w:ascii="Tahoma" w:hAnsi="Tahoma"/>
          <w:sz w:val="20"/>
        </w:rPr>
        <w:t>9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siedzeń sporządzany jest protokół, który przechowywany jest w Urzędzie Miasta Op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BodyTextIndent2"/>
        <w:ind w:left="5670" w:hanging="0"/>
        <w:jc w:val="center"/>
        <w:rPr>
          <w:sz w:val="16"/>
        </w:rPr>
      </w:pPr>
      <w:r>
        <w:rPr>
          <w:sz w:val="16"/>
        </w:rPr>
        <w:t>Prezydent</w:t>
      </w:r>
    </w:p>
    <w:p>
      <w:pPr>
        <w:pStyle w:val="BodyTextIndent2"/>
        <w:ind w:left="5670" w:hanging="0"/>
        <w:jc w:val="center"/>
        <w:rPr>
          <w:sz w:val="16"/>
        </w:rPr>
      </w:pPr>
      <w:r>
        <w:rPr>
          <w:sz w:val="16"/>
        </w:rPr>
        <w:t>Ryszard Zembaczyński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umnst777EU;Times New Roman" w:hAnsi="Humnst777EU;Times New Roman" w:cs="Humnst777EU;Times New Roman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ind w:left="851" w:hanging="425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8:00Z</dcterms:created>
  <dc:creator>Przemysław Parkitny</dc:creator>
  <dc:description/>
  <cp:keywords/>
  <dc:language>en-US</dc:language>
  <cp:lastModifiedBy>Magdalena Guła</cp:lastModifiedBy>
  <cp:lastPrinted>2007-01-22T09:34:00Z</cp:lastPrinted>
  <dcterms:modified xsi:type="dcterms:W3CDTF">2007-02-13T10:38:00Z</dcterms:modified>
  <cp:revision>2</cp:revision>
  <dc:subject/>
  <dc:title/>
</cp:coreProperties>
</file>