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70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4 stycznia 2007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70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4 stycznia 2007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ZYDENT MIASTA OPOLA</w:t>
      </w:r>
    </w:p>
    <w:p>
      <w:pPr>
        <w:pStyle w:val="Heading4"/>
        <w:spacing w:lineRule="auto" w:line="36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ogłasza otwarty konkurs ofert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na realizację w 2007 roku zadań publicznych z zakresu przeciwdziałania narkomanii skierowany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cji pozarządowych w rozumieniu ustawy z dnia 24 kwietnia 2003 r. o działalności pożytku publicznego i o wolontariacie (Dz.U. Nr 96, poz. 873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</w:rPr>
        <w:t>I.</w:t>
        <w:tab/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07 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a programów terapeutycznych dla osób dorosłych, dzieci i młodzieży </w:t>
      </w:r>
      <w:r>
        <w:rPr>
          <w:rFonts w:cs="Times New Roman" w:ascii="Times New Roman" w:hAnsi="Times New Roman"/>
          <w:b/>
          <w:sz w:val="22"/>
          <w:szCs w:val="22"/>
        </w:rPr>
        <w:t>- 20.000,00 zł (słownie: dwadzieścia tysięcy złotych 00/100)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owadzenie programów postrehabilitacyjnych - </w:t>
      </w:r>
      <w:r>
        <w:rPr>
          <w:rFonts w:cs="Times New Roman" w:ascii="Times New Roman" w:hAnsi="Times New Roman"/>
          <w:b/>
          <w:sz w:val="22"/>
          <w:szCs w:val="22"/>
        </w:rPr>
        <w:t>20.000,00 zł (słownie: dwadzieścia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specjalistycznego poradnictwa prawnego, terapeutycznego i psychologicznego dla rodzin, w których występują problemy narkomanii </w:t>
      </w:r>
      <w:r>
        <w:rPr>
          <w:rFonts w:cs="Times New Roman" w:ascii="Times New Roman" w:hAnsi="Times New Roman"/>
          <w:b/>
          <w:sz w:val="22"/>
          <w:szCs w:val="22"/>
        </w:rPr>
        <w:t>- 10.000,00 zł (słownie: dziesięć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Punktu Konsultacyjnego osób eksperymentujących z narkotykami </w:t>
      </w:r>
      <w:r>
        <w:rPr>
          <w:rFonts w:cs="Times New Roman" w:ascii="Times New Roman" w:hAnsi="Times New Roman"/>
          <w:b/>
          <w:sz w:val="22"/>
          <w:szCs w:val="22"/>
        </w:rPr>
        <w:t>- 40.000,00 zł (słownie: czterdzieści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a programów promocji zdrowia i edukacji na temat narkotyków, HIV, AIDS                   w środowisku dzieci, młodzieży oraz dorosłych </w:t>
      </w:r>
      <w:r>
        <w:rPr>
          <w:rFonts w:cs="Times New Roman" w:ascii="Times New Roman" w:hAnsi="Times New Roman"/>
          <w:b/>
          <w:sz w:val="22"/>
          <w:szCs w:val="22"/>
        </w:rPr>
        <w:t>- 30.000,00 zł (słownie: trzydzieści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programów profilaktycznych w zakresie organizacji czasu wolnego dzieci                   i młodzieży stanowiących alternatywę wobec używania substancji psychoaktywnych, w tym prowadzenie zajęć sportowo-rekreacyjnych </w:t>
      </w:r>
      <w:r>
        <w:rPr>
          <w:rFonts w:cs="Times New Roman" w:ascii="Times New Roman" w:hAnsi="Times New Roman"/>
          <w:b/>
          <w:sz w:val="22"/>
          <w:szCs w:val="22"/>
        </w:rPr>
        <w:t>- 71.000,00 zł (słownie: siedemdziesiąt jeden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a programów profilaktyki narkomanii ukierunkowanych na działania edukacyjno-informacyjne realizowane w środowisku akademickim </w:t>
      </w:r>
      <w:r>
        <w:rPr>
          <w:rFonts w:cs="Times New Roman" w:ascii="Times New Roman" w:hAnsi="Times New Roman"/>
          <w:b/>
          <w:sz w:val="22"/>
          <w:szCs w:val="22"/>
        </w:rPr>
        <w:t>- 20.000,00 zł (słownie: dwadzieścia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ieranie programów profilaktycznych adresowanych do dzieci i młodzieży z grup zwiększonego ryzyka oraz ich rodzin </w:t>
      </w:r>
      <w:r>
        <w:rPr>
          <w:rFonts w:cs="Times New Roman" w:ascii="Times New Roman" w:hAnsi="Times New Roman"/>
          <w:b/>
          <w:sz w:val="22"/>
          <w:szCs w:val="22"/>
        </w:rPr>
        <w:t>- 15.000,00 zł (słownie: piętnaście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kampanii edukacyjnych obejmujących problematykę narkomanii adresowanych do określonych grup docelowych </w:t>
      </w:r>
      <w:r>
        <w:rPr>
          <w:rFonts w:cs="Times New Roman" w:ascii="Times New Roman" w:hAnsi="Times New Roman"/>
          <w:b/>
          <w:sz w:val="22"/>
          <w:szCs w:val="22"/>
        </w:rPr>
        <w:t>- 10.000,00 zł (słownie: dziesięć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i prowadzenie szkoleń, kursów i seminariów podnoszących kwalifikacje zawodowe osób realizujących zadania z zakresu profilaktyki i rozwiązywania problemów narkotykowych, udział w konferencjach </w:t>
      </w:r>
      <w:r>
        <w:rPr>
          <w:rFonts w:cs="Times New Roman" w:ascii="Times New Roman" w:hAnsi="Times New Roman"/>
          <w:b/>
          <w:sz w:val="22"/>
          <w:szCs w:val="22"/>
        </w:rPr>
        <w:t>- 25.000,00 zł (słownie: dwadzieścia pięć tysięcy złotych 00/100)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I.</w:t>
        <w:tab/>
        <w:t>Zasady i kryteria przyznawania dotacji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 wyborze oferty będą brane pod uwagę następujące kryteria: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cena możliwości realizacji zadania przez podmio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czenie zadania dla wyznaczonych priorytetów zadań publi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ocena przewidywanych efektów realizowanego zad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podmiotu w realizacji wybranego typu zad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rakcyjność ofert i celowość realizacji wybranego programu dla realizowanej w Opolu polityki społeczn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ocena przedstawionej kalkulacji kosztów realizacji zadania, w tym w odniesieniu do zakresu rzeczowego zad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środków publicznych przeznaczonych na realizację zad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hczasowa współpraca z lokalnym samorządem, opinie i rekomendac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W przypadku przyznania dotacji w wysokości mniejszej niż wnioskowana przez podmiot, przeprowadzone zostaną negocjacje dotyczące zmiany zakresu rzeczowego i finansowego dotowanego zadni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okresie </w:t>
      </w:r>
      <w:r>
        <w:rPr>
          <w:rFonts w:cs="Times New Roman" w:ascii="Times New Roman" w:hAnsi="Times New Roman"/>
          <w:b/>
          <w:szCs w:val="22"/>
        </w:rPr>
        <w:t>od dnia podpisania</w:t>
      </w:r>
      <w:r>
        <w:rPr>
          <w:rFonts w:cs="Times New Roman" w:ascii="Times New Roman" w:hAnsi="Times New Roman"/>
          <w:szCs w:val="22"/>
        </w:rPr>
        <w:t xml:space="preserve"> umowy </w:t>
      </w:r>
      <w:r>
        <w:rPr>
          <w:rFonts w:cs="Times New Roman" w:ascii="Times New Roman" w:hAnsi="Times New Roman"/>
          <w:b/>
          <w:szCs w:val="22"/>
        </w:rPr>
        <w:t xml:space="preserve">do dnia                     15 grudnia 2007 r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V.</w:t>
        <w:tab/>
        <w:t xml:space="preserve">Tryb i termin wyboru ofert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                w ustawie z dnia 24 kwietnia 2003 r. o działalności pożytku publicznego i o wolontariacie (Dz.U. Nr 96, poz. 873 z późn. zm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a się ostatecz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wypłaty dotacji jest umowa zawarta pomiędzy Podmiotem a Prezydentem Miasta 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ola, która określi szczegółowe zasady realizacji i rozliczenia zada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  przysługuje odwołanie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Kwoty przyznane organizacjom pozarządowym oraz innym uprawnionym podmiotom                     w roku 2005-2006 na realizację zadania publicznego określonego rodzaju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91"/>
        <w:gridCol w:w="4506"/>
        <w:gridCol w:w="141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rganizacj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dotacj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e Towarzystwo Psychologiczn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bulatorium Wczesnej Terap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ś, jutro, pojutr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psychoedukacyjny z zakresu przeciwdziałania narkomanii dla studentów opolskich uczelni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Pomocy „Arka Noego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 Konsultacyjny - Bezpieczna Przysta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6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Pomocy Społecznej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aniczenie szkód zdrowotnych i społecznych związanych z zażywaniem środków odurzających przez osoby uzależnione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4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Zagubieni w świecie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rodzinna rodziców i dzieci uzależnionych od rodzic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ś-jutro-pojutr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4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Zagubieni w świecie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rawno-psychologiczno-medyczn dla członków rodzin z problemem narkotykowy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Pomocy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ka w mieście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na Przysta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2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uliczna w środowisku osób uzależnio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owy Punkt Konsultacyj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2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Gimnazjum nr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 narkotykom i AI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5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śmy sobie potrzeb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2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zkół Technicznych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Ogólnokształcących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programów promocji zdrowia i edukacji na temat narkotyków, HIV/AIDS w środowisku młodzieży ZSTiO oraz ich rodzic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5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Przyjaciół Dziec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yjno-edukacyjny program promocji zdrowia poświęcony przeciwdziałaniu narkomanii oraz HIV/AIDS skierowany do dzieci i młodzieży z osiedli ZWM i Nowa Wieś Królewska – realizowany w świetlicach TPD „Iskierka” i „Fabryka Marzeń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ędzyszkolny Ośrodek Sportow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turniejów sportowych w zakresie organizacji czasu wolnego dzieci i młodzieży stanowiących alternatywę wobec używania substancji psychoaktywnych pod hasłem: „Sportowa mania bez zażywania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zkół Technicznych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Ogólnokształcących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rogramów profilaktycznych w zakresie organizacji czasu wolnego dzieci i młodzieży, stanowiących alternatywę wobec używania substancji psychoaktywnych, w tym prowadzenie zajęć sportowo-rekreacyj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Gimnazjum nr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czasu wolnego jako alternatywa wobec używania substancji psychoaktyw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towie Opiekuńcz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rogramów profilaktycznych w zakresie organizacji czasu wolnego dzieci i młodzieży stanowiących alternatywę wobec używania substancji psychoaktywnych, w tym prowadzenie zajęć sportowo-rekreacyj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a Szkoła Podstawowa nr 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ne formy spędzania wolnego czasu dla uczniów PSP nr 5 z OI w Opol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Sakralno-Młodzieżow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aktyka I stopnia-alternatywą wobec używania substancji psychoaktyw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a Szkoła Podstawowa nr 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ica terapeutyczna „Świetliki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Gimnazjum nr 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na pracownia profilaktyczno-wychowawcza „Cichy kącik pod nadzore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1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Gimnazjum nr 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na Pracownia Profilaktyczno-Wychowawcz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6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leria Sztuki Współczesnej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órcza jesień – spotkania dzieci z opolskimi artyst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Kultur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cza uzależni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Kultur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ner fotograficzny: Tak nie chcę ży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Kultur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ja przestrzeń w moich rękach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niowski Klub Sportowy „START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t receptą na zdrow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psychoedukcyjny z zakresu przeciwdziałania narkomanii dla studentów opolskich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isko sieb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Pomocy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ka Noego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łodość bez narkoty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iżej siebie, dalej od narkoty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8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Pomocy Osobom Bezdomnym i Uzależnionym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rwszy kontakt w sytuacji pomag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lenie kompetencyjne z zakresu profilaktyki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rozwiązywania problemów narkotyk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6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Pomocy Osobom Bezdomnym i Uzależnionym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z osobą uzależnion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Kształcenia Alternatywn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lenie liderów młodzieżowych oraz innych osób realizujących zadania z zakresu profilaktyki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rozwiązywania problemów narkotyk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0,00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y wraz z kompletem załączników i z dopiskiem „Konkurs ofert na realizację zadania publicznego nr ... z zakresu przeciwdziałania narkomanii” winny być złożone w Wydziale Polityki Społecznej Urzędu Miasta Opola, 45-005 Opole, ul. Budowlanych 4, pokój nr 5-6, w godzinach od 8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do 15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w nieprzekraczalnym  terminie 30 dni od daty ukazania się ogłoszenia w prasie lokalnej.</w:t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, w Biuletynie Informacji Publicznej oraz na tablicy ogłoszeń w siedzibie Urzędu Miasta Opola przy ul. Budowlanych 4.</w:t>
      </w:r>
    </w:p>
    <w:p>
      <w:pPr>
        <w:pStyle w:val="BodyText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y (według wzoru określonego w rozporządzeniu Ministra Pracy i Polityki Społecznej z dnia 27 grudnia 2005 r. w sprawie wzoru oferty realizacji zadania publicznego, ramowego wzoru umowy o wykonanie zadania publicznego i wzoru sprawozdania z wykonania tego zadania - Dz. U. z 2005 r. Nr 264, poz. 2207) można znaleźć na stronie internetowej Urzędu Miasta Opola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umnst777EU">
    <w:charset w:val="ee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" w:hAnsi="Humnst777EU" w:cs="Humnst777EU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16:00Z</dcterms:created>
  <dc:creator>Magdalena Guła</dc:creator>
  <dc:description/>
  <cp:keywords/>
  <dc:language>en-US</dc:language>
  <cp:lastModifiedBy>Magdalena Guła</cp:lastModifiedBy>
  <dcterms:modified xsi:type="dcterms:W3CDTF">2007-03-09T12:17:00Z</dcterms:modified>
  <cp:revision>1</cp:revision>
  <dc:subject/>
  <dc:title/>
</cp:coreProperties>
</file>