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-228600</wp:posOffset>
                </wp:positionV>
                <wp:extent cx="18281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ałącznik Nr 2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1-73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5 stycznia 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3.95pt;mso-wrap-distance-left:9.05pt;mso-wrap-distance-right:9.05pt;mso-wrap-distance-top:0pt;mso-wrap-distance-bottom:0pt;margin-top:-18pt;mso-position-vertical-relative:text;margin-left:31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Załącznik Nr 2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1-73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5 stycznia 2007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30"/>
        </w:rPr>
        <w:t>REGULAMIN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tego konkursu ofert na realizację zadań publicznych </w:t>
        <w:br/>
        <w:t>w zakresie rozwoju kontaktów i współpracy międzynarodowej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Postanowienia ogól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rawidłowe przygotowanie otwartego konkursu ofert w zakresie rozwoju kontaktów i współpracy międzynarodowej, zwanego dalej „konkursem”, odpowiedzialne jest Biuro Spraw Międzynarodowych Urzędu Miasta Opola.</w:t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ami uprawnionymi do udziału w konkursie, zwanymi dalej „oferentami”, są: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pozarządowe w rozumieniu art. 3 ust. 2 ustawy z dnia 24 kwietnia 2003 r. o działalności pożytku publicznego i o wolontariacie (Dz.U. Nr 96, poz. 873 z późn. zmianami), zwanej dalej „ustawą”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wymienione w art. 3 ust. 3 ustawy,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sz w:val="20"/>
        </w:rPr>
        <w:t>jednostki organizacyjne podległe organom administracji publicznej lub przez nie nadzorowane.</w:t>
      </w:r>
    </w:p>
    <w:p>
      <w:pPr>
        <w:pStyle w:val="BodyText2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ami nieuprawnionymi do udziału w konkursie są: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e polityczne,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ki zawodowe i organizacje pracodawców,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rządy zawodowe,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cje, których jedynym fundatorem jest Skarb Państwa lub jednostka samorządu terytorialnego chyba że: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709" w:leader="none"/>
        </w:tabs>
        <w:ind w:left="1080" w:right="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odrębne stanowią inaczej,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cja prowadzi działalność statutową w zakresie nauki, w szczególności na rzecz nauk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Ogłoszenie konkursu i składanie ofe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konkursu zamieszcza się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asie o zasięgu lokalnym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iuletynie Informacji Publicznej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internetowej miasta Opola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ablicy ogłoszeń w Urzędzie Miasta Opol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realizacji zadań publicznych, zwane dalej „ofertami”, należy składać w sposób określony w ogłoszeniu konkursu, w nieprzekraczalnym terminie 30 dni od daty ogłoszenia konkursu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66" w:leader="none"/>
          <w:tab w:val="left" w:pos="7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chowaniu terminu, o którym mowa w ust. 1, decyduje data wpływu oferty do Urzędu Miasta Opol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66" w:leader="none"/>
          <w:tab w:val="left" w:pos="795" w:leader="none"/>
        </w:tabs>
        <w:rPr/>
      </w:pPr>
      <w:r>
        <w:rPr>
          <w:rFonts w:cs="Arial" w:ascii="Arial" w:hAnsi="Arial"/>
          <w:sz w:val="20"/>
        </w:rPr>
        <w:t>Wzór oferty stanowi Załącznik Nr 1 do rozporządzenia Ministra Gospodarki, Pracy i Polityki Społecznej z dnia 29 października 2003 r. w sprawie wzoru oferty realizacji zadania publicznego, ramowego wzoru umowy o wykonanie zadania  publicznego i wzoru sprawozdania z wykonania tego zadania (Dz.U. Nr 193, poz. 1891 z późn. zm.).</w:t>
      </w:r>
    </w:p>
    <w:p>
      <w:pPr>
        <w:pStyle w:val="BodyText2"/>
        <w:tabs>
          <w:tab w:val="clear" w:pos="708"/>
          <w:tab w:val="left" w:pos="369" w:leader="none"/>
          <w:tab w:val="left" w:pos="39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sz w:val="20"/>
        </w:rPr>
        <w:t>Oferenci zobowiązani są przedstawić ofertę realizacji zadania publicznego zgodnie z zasadami uczciwej konkurencji.</w:t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zostanie rozstrzygnięty także w przypadku, gdy złożona zostanie tylko jedna oferta.</w:t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</w:rPr>
        <w:t>III. Rozpatrzenie ofer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zenie ofert nastąpi w ciągu 30 dni licząc od upływu terminu składania ofert.</w:t>
      </w:r>
    </w:p>
    <w:p>
      <w:pPr>
        <w:pStyle w:val="BodyText2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e będą wyłącznie oferty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426" w:leader="none"/>
        </w:tabs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e na formularzu zgodnym z obowiązującymi przepisami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426" w:leader="none"/>
        </w:tabs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dłowo wypełnione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426" w:leader="none"/>
        </w:tabs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jące komplet wymaganych załączników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426" w:leader="none"/>
        </w:tabs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e w terminie określonym w ogłoszeniu konkursu.</w:t>
        <w:br/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Arial" w:ascii="Arial" w:hAnsi="Arial"/>
          <w:sz w:val="20"/>
        </w:rPr>
        <w:t>W celu zaopiniowania ofert Prezydent Miasta Opola powołuje, w drodze zarządzenia, komisję konkursową.</w:t>
      </w:r>
    </w:p>
    <w:p>
      <w:pPr>
        <w:pStyle w:val="BodyText2"/>
        <w:numPr>
          <w:ilvl w:val="2"/>
          <w:numId w:val="14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kładu komisji konkursowej wyłącza się osoby, których obecność w składzie komisji nasuwa lub może nasuwać uzasadnione wątpliwości co do ich bezstronności przy opiniowaniu ofert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BodyText2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426" w:right="0" w:hanging="426"/>
        <w:rPr/>
      </w:pPr>
      <w:r>
        <w:rPr>
          <w:rFonts w:cs="Arial" w:ascii="Arial" w:hAnsi="Arial"/>
          <w:sz w:val="20"/>
        </w:rPr>
        <w:t>Przy opiniowaniu ofert komisja konkursowa bierze pod uwagę między innymi następujące kryteria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ość oferty z wymogami ustawy oraz z wymogami określonymi w ogłoszeniu konkursu </w:t>
        <w:br/>
        <w:t>i w regulaminie konkursu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ień, w jakim oferta daje gwarancje realizacji zadania zgodnie ze standardami właściwymi dla określonego typu zadań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możliwości i celowości realizacji zadania przez określonego oferenta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zakładanych efektów realizacji zadania, w tym rodzajów korzyści wynikających dla beneficjentów lub adresatów zadania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pień wykonania przez oferenta podobnych zadań zleconych w okresie poprzednim, szczególnie </w:t>
        <w:br/>
        <w:t>w zakresie rzetelności i terminowości ich realizacji oraz rozliczenia otrzymanych na ten cel dotacji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przedstawionej przez oferenta kalkulacji kosztów realizacji zadania;</w:t>
      </w:r>
    </w:p>
    <w:p>
      <w:pPr>
        <w:pStyle w:val="BodyText2"/>
        <w:ind w:left="426" w:right="0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426" w:right="0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BodyText2"/>
        <w:ind w:left="426" w:right="0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426" w:right="0" w:hanging="426"/>
        <w:rPr/>
      </w:pPr>
      <w:r>
        <w:rPr>
          <w:rFonts w:cs="Arial" w:ascii="Arial" w:hAnsi="Arial"/>
          <w:sz w:val="20"/>
        </w:rPr>
        <w:t>1.</w:t>
        <w:tab/>
        <w:t>Z posiedzenia komisji konkursowej sporządzany zostaje protokół zawierający: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94" w:leader="none"/>
          <w:tab w:val="left" w:pos="851" w:leader="none"/>
        </w:tabs>
        <w:ind w:left="720" w:right="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liczbie zgłoszonych ofert i rodzajach zadań,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94" w:leader="none"/>
          <w:tab w:val="left" w:pos="851" w:leader="none"/>
        </w:tabs>
        <w:ind w:left="720" w:right="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wyboru ofert,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94" w:leader="none"/>
          <w:tab w:val="left" w:pos="851" w:leader="none"/>
        </w:tabs>
        <w:ind w:left="720" w:right="0" w:hanging="294"/>
        <w:rPr/>
      </w:pPr>
      <w:r>
        <w:rPr>
          <w:rFonts w:cs="Arial" w:ascii="Arial" w:hAnsi="Arial"/>
          <w:sz w:val="20"/>
        </w:rPr>
        <w:t>proponowane wysokości dotacji na powierzenie lub wsparcie realizacji każdego z zadań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z posiedzenia komisji konkursowej podpisują wszyscy członkowie komisji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komisji konkursowej ma prawo zamieścić pod protokołem swoje odrębne zdanie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twierdzeniu protokołu przez Prezydenta Miasta Opola, zawarte w nim opinie komisji konkursowej staja się ostateczne i nie podlegają weryfikacji ani odwołaniu.</w:t>
      </w:r>
    </w:p>
    <w:p>
      <w:pPr>
        <w:pStyle w:val="BodyText2"/>
        <w:tabs>
          <w:tab w:val="clear" w:pos="708"/>
          <w:tab w:val="left" w:pos="332" w:leader="none"/>
          <w:tab w:val="left" w:pos="369" w:leader="none"/>
        </w:tabs>
        <w:ind w:left="426" w:right="0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426" w:right="0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BodyText2"/>
        <w:ind w:left="426" w:right="0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zatwierdzonego protokołu sporządzany jest wykaz oferentów, którym zostanie zlecona realizacja określonych zadań wraz z wysokością udzielonej dotacji.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, o którym mowa w ust. 1, podlega bezzwłocznemu ogłoszeniu:</w:t>
      </w:r>
    </w:p>
    <w:p>
      <w:pPr>
        <w:pStyle w:val="BodyText2"/>
        <w:ind w:left="720" w:right="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w Biuletynie Informacji Publicznej,</w:t>
      </w:r>
    </w:p>
    <w:p>
      <w:pPr>
        <w:pStyle w:val="BodyText2"/>
        <w:ind w:left="720" w:right="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na stronie internetowej miasta Opola,</w:t>
      </w:r>
    </w:p>
    <w:p>
      <w:pPr>
        <w:pStyle w:val="BodyText2"/>
        <w:ind w:left="720" w:right="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 tablicy ogłoszeń w Urzędzie Miasta Opola.</w:t>
      </w:r>
    </w:p>
    <w:p>
      <w:pPr>
        <w:pStyle w:val="BodyText2"/>
        <w:ind w:left="720" w:right="0" w:hanging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Zarządzenia Nr OR.I-0151-73/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ezydenta Miasta Opola z dnia 25 stycznia 2007 r.</w:t>
        <w:tab/>
        <w:tab/>
        <w:tab/>
        <w:tab/>
        <w:tab/>
        <w:t xml:space="preserve">         strona 2 z 3</w:t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</w:rPr>
        <w:t>IV. Udzielenie dotacji i realizacja zad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66" w:leader="none"/>
        </w:tabs>
        <w:rPr/>
      </w:pPr>
      <w:r>
        <w:rPr>
          <w:rFonts w:cs="Arial" w:ascii="Arial" w:hAnsi="Arial"/>
          <w:sz w:val="20"/>
        </w:rPr>
        <w:t>Udzielenie dotacji i realizacja zadania następuje na podstawie umowy zawartej pomiędzy Prezydentem Miasta Opola a oferentem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66" w:leader="none"/>
        </w:tabs>
        <w:rPr/>
      </w:pPr>
      <w:r>
        <w:rPr>
          <w:rFonts w:cs="Arial" w:ascii="Arial" w:hAnsi="Arial"/>
          <w:sz w:val="20"/>
        </w:rPr>
        <w:t>Wzór umowy stanowi Załącznik Nr 2 do rozporządzenia wymienionego w § 5 ust. 3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i jej zmiany wymagają formy pisemnej pod rygorem nieważności.</w:t>
      </w:r>
    </w:p>
    <w:p>
      <w:pPr>
        <w:pStyle w:val="BodyText2"/>
        <w:tabs>
          <w:tab w:val="clear" w:pos="708"/>
          <w:tab w:val="left" w:pos="369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em dotacji jest budżet miasta Opola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66" w:leader="none"/>
        </w:tabs>
        <w:rPr/>
      </w:pPr>
      <w:r>
        <w:rPr>
          <w:rFonts w:cs="Arial" w:ascii="Arial" w:hAnsi="Arial"/>
          <w:sz w:val="20"/>
        </w:rPr>
        <w:t>Sposób i termin realizacji zadania i wykorzystania dotacji określa umowa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66" w:leader="none"/>
        </w:tabs>
        <w:rPr/>
      </w:pPr>
      <w:r>
        <w:rPr>
          <w:rFonts w:cs="Arial" w:ascii="Arial" w:hAnsi="Arial"/>
          <w:sz w:val="20"/>
        </w:rPr>
        <w:t>Oferent nie może uzyskać dwóch lub więcej dotacji z budżetu miasta Opola na realizację tego samego zadania w tym samym roku budżetowym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 nie jest jednoznaczne z uzyskaniem dotacji na realizację zadania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przyznanie dotacji z budżetu miasta Opola nie ogranicza oferentom możliwości ubiegania się o dotacje z innych źródeł.</w:t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sz w:val="20"/>
        </w:rPr>
        <w:t>Wykonanie zadania podlega szczegółowemu rozliczeniu finansowemu i rzeczowemu.</w:t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BodyText2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wykonaniu zadania oferent sporządza sprawozdanie z wykonania zadania publiczn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sprawozdania stanowi Załącznik Nr 3 do rozporządzenia wymienionego w § 5 ust. 3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termin złożenia sprawozdania oraz termin i sposób rozliczania udzielonej dotacji określa umowa.</w:t>
      </w:r>
    </w:p>
    <w:p>
      <w:pPr>
        <w:pStyle w:val="Heading2"/>
        <w:tabs>
          <w:tab w:val="clear" w:pos="708"/>
          <w:tab w:val="left" w:pos="3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369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Zarządzenia Nr OR.I-0151-73/07</w:t>
      </w:r>
    </w:p>
    <w:p>
      <w:pPr>
        <w:pStyle w:val="Normal"/>
        <w:rPr/>
      </w:pPr>
      <w:r>
        <w:rPr>
          <w:rFonts w:cs="Arial" w:ascii="Arial" w:hAnsi="Arial"/>
          <w:sz w:val="20"/>
        </w:rPr>
        <w:t>Prezydenta Miasta Opola z dnia 25 stycznia 2007 r.</w:t>
        <w:tab/>
        <w:tab/>
        <w:tab/>
        <w:tab/>
        <w:tab/>
        <w:t xml:space="preserve">         strona 3 z 3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4pt;mso-wrap-distance-left:0pt;mso-wrap-distance-right:0pt;mso-wrap-distance-top:0pt;mso-wrap-distance-bottom:0pt;margin-top:0.05pt;mso-position-vertical-relative:text;margin-left:22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937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1297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1657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37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2197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2557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2737"/>
        </w:tabs>
        <w:ind w:left="273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8" w:hanging="0"/>
      <w:jc w:val="center"/>
      <w:outlineLvl w:val="4"/>
    </w:pPr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5" w:right="0" w:hanging="425"/>
    </w:pPr>
    <w:rPr>
      <w:rFonts w:ascii="Verdana" w:hAnsi="Verdana" w:cs="Verdana"/>
      <w:sz w:val="22"/>
    </w:rPr>
  </w:style>
  <w:style w:type="paragraph" w:styleId="BodyTextIndent2">
    <w:name w:val="Body Text Indent 2"/>
    <w:basedOn w:val="Normal"/>
    <w:qFormat/>
    <w:pPr>
      <w:ind w:left="851" w:right="0" w:hanging="425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cs="Arial Unicode M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1" w:hanging="0"/>
    </w:pPr>
    <w:rPr>
      <w:rFonts w:ascii="Verdana" w:hAnsi="Verdana" w:cs="Verdana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15:00Z</dcterms:created>
  <dc:creator>Marcin</dc:creator>
  <dc:description/>
  <cp:keywords/>
  <dc:language>en-US</dc:language>
  <cp:lastModifiedBy>Magdalena Guła</cp:lastModifiedBy>
  <dcterms:modified xsi:type="dcterms:W3CDTF">2007-02-02T09:15:00Z</dcterms:modified>
  <cp:revision>2</cp:revision>
  <dc:subject/>
  <dc:title>Zarządzenie Nr OR</dc:title>
</cp:coreProperties>
</file>