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54930</wp:posOffset>
                </wp:positionH>
                <wp:positionV relativeFrom="page">
                  <wp:posOffset>351155</wp:posOffset>
                </wp:positionV>
                <wp:extent cx="182880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łącznik Nr 1 do Zarzą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 OR.I-0151-73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ydenta Miasta Op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 dnia 25 stycznia 2007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pt;mso-wrap-distance-left:7.05pt;mso-wrap-distance-right:7.05pt;mso-wrap-distance-top:0pt;mso-wrap-distance-bottom:0pt;margin-top:27.65pt;mso-position-vertical-relative:page;margin-left:405.9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OR.I-0151-73/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5 stycznia 2007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 MIASTA OP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 konkurs ofert na realizację zada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rozwoju kontaktów i współpracy międzynarod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Rodzaje zadań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konkursu przyjmowane będą oferty realizacji następujących rodzajów zadań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Realizacja w mieście Opolu, a także, w uzasadnionych przypadkach, poza Opolem, projektów </w:t>
        <w:br/>
        <w:t>o charakterze edukacyjnym, poznawczym, naukowym, kulturalnym, artystycznym, sportowym, rekreacyjno-wypoczynkowym, krajoznawczym itp., z udziałem mieszkańców Opola oraz zaproszonych partnerów zagrani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Organizacja udziału grup mieszkańców Opola w projektach zagranicznych realizujących cele edukacyjne, poznawcze, naukowe, kulturalne, artystyczne, sportowe, rekreacyjno-wypoczynkowe, krajoznawcze itp.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ał młodzieży szkolnej w Międzynarodowym Festiwalu Teatrów Szkolnych „Didaskalia” </w:t>
        <w:br/>
        <w:t>w mieście partnerskim Grasse (Francja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ędzynarodowe Mistrzostwa Miast Partnerskich Opola w Piłce Siatk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Wysokość udzielanych dotacj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tacje udzielane są ze środków zagwarantowanych na ten cel w budżecie Miasta Opola na 2007 rok w łącznej kwocie 150.000,00 zł (słownie zł: sto pięćdziesiąt tysięcy 00/10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Maksymalna kwota dotacji na realizację jednego zadania w ramach zadań, o których mowa </w:t>
        <w:br/>
        <w:t>w podpunkcie a i w podpunkcie b punktu I, wynosi 10.000,00 zł (słownie zł: dziesięć tysięcy 00/10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Kwota dotacji na zadanie, o którym mowa w podpunkcie c punktu I, wynosi 9.000,00 zł (słownie zł: dziewięć tysięcy 00/10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Kwota dotacji na zadanie, o którym mowa w podpunkcie d punktu I, wynosi 10.000,00 zł (słownie zł: dziesięć tysięcy 00/1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Rodzaje kosztów pokrywanych z dotacj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znana dotacja może być wykorzystana na całkowite lub częściowe pokrycie następujących rodzajów kosztów, związanych z realizacją zadania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nsport osób oraz sprzętu i materiałów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żywienie i zakwaterowanie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kup usług oraz sprzętu i materiałów, niezbędnych do prawidłowego wykonania zadania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ajem pomieszczeń i sprzętu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uk, publikacja i kolportaż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agrodzenia i honoraria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grody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kłady językowe ustne i pisem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Miejsce i termin składania ofert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y realizacji zadań należy składać osobiście w Biurze Spraw Międzynarodowych Urzędu Miasta Opola (ratusz, V piętro, pokój nr 85) lub przesyłać listem poleconym na adres: Urząd Miasta Opola, Biuro Spraw Międzynarodowych, Rynek Ratusz, 45-015 Opole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y powinny zostać złożone lub przesłane w nieprzekraczalnym terminie do dnia 26 lutego 2007 roku, do godz. 15:30. O zachowaniu tego terminu decyduje data wpływu oferty do Biura Spraw Międzynarodow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Termin wyboru ofert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strzygnięcie konkursu i wybór ofert nastąpi do dnia 5 marca 2007 roku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rozstrzygnięciu konkursu sporządzony zostanie wykaz podmiotów, którym zostanie zlecona realizacja określonych zadań publicznych z udzieleniem dotacji z budżetu Miasta Opola. Wykaz zostanie ogłoszon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na stronie internetowej Miasta Opola (</w:t>
      </w:r>
      <w:hyperlink r:id="rId2">
        <w:r>
          <w:rPr>
            <w:rStyle w:val="InternetLink"/>
            <w:sz w:val="20"/>
            <w:szCs w:val="20"/>
          </w:rPr>
          <w:t>www.opole.pl</w:t>
        </w:r>
      </w:hyperlink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Biuletynie Informacji Publi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 tablicy ogłoszeń Urzędu Miasta Op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Informacja o dotacjach udzielonych w poprzednich okresach budżetowy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2005 roku Mias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pole udzieliło dotacji na łączną kwotę 80.000,00 zł na dofinansowanie realizacji 20 zadań publicznych w zakresie rozwoju kontaktów i współpracy międzynarodowej, wyłonionych w drodze otwartego konkursu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2006 roku Mias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pole udzieliło dotacji na łączną kwotę 147.350,00 zł na dofinansowanie realizacji 28 zadań publicznych w zakresie rozwoju kontaktów i współpracy międzynarodowej, wyłonionych w drodze otwartego konkursu ofe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czegółowe zasady konkursu oraz realizacji i rozliczania zadań określa Regulamin konkursu dostępny na stronie internetowej </w:t>
      </w:r>
      <w:hyperlink r:id="rId3">
        <w:r>
          <w:rPr>
            <w:rStyle w:val="InternetLink"/>
            <w:b/>
            <w:sz w:val="20"/>
            <w:szCs w:val="20"/>
          </w:rPr>
          <w:t>www.opole.pl</w:t>
        </w:r>
      </w:hyperlink>
      <w:r>
        <w:rPr>
          <w:b/>
          <w:sz w:val="20"/>
          <w:szCs w:val="20"/>
        </w:rPr>
        <w:t>, w Biuletynie Informacji Publicznej oraz – do wglądu – w Biurze Spraw Międzynarodowych Urzędu Miasta Opola (ratusz, V piętro, pokój nr 85, tel. 0-77 45 11 810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rezydent Miasta Opola zastrzega sobie prawo odwołania konkursu w części lub w całości bez podania przyczy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 Nr 1 do Zarządzenia Nr OR.I-0151-73/07</w:t>
      </w:r>
    </w:p>
    <w:p>
      <w:pPr>
        <w:pStyle w:val="Normal"/>
        <w:rPr/>
      </w:pPr>
      <w:r>
        <w:rPr>
          <w:sz w:val="20"/>
        </w:rPr>
        <w:t>Prezydenta Miasta Opola z dnia 25 stycznia 2007 r.</w:t>
        <w:tab/>
        <w:tab/>
        <w:tab/>
        <w:tab/>
        <w:tab/>
        <w:t xml:space="preserve">    strona 2 z 2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14:00Z</dcterms:created>
  <dc:creator>Cezary Maksymiak</dc:creator>
  <dc:description/>
  <cp:keywords/>
  <dc:language>en-US</dc:language>
  <cp:lastModifiedBy>Magdalena Guła</cp:lastModifiedBy>
  <cp:lastPrinted>2007-01-25T10:00:00Z</cp:lastPrinted>
  <dcterms:modified xsi:type="dcterms:W3CDTF">2007-02-02T09:14:00Z</dcterms:modified>
  <cp:revision>2</cp:revision>
  <dc:subject/>
  <dc:title>Załącznik Nr 1 do Zarządzenia</dc:title>
</cp:coreProperties>
</file>