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Załącznik Nr 3</w:t>
      </w:r>
    </w:p>
    <w:p>
      <w:pPr>
        <w:pStyle w:val="Normal"/>
        <w:ind w:left="4248" w:firstLine="708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do Zarządzenia Nr OR.I-0151-76/2007</w:t>
      </w:r>
    </w:p>
    <w:p>
      <w:pPr>
        <w:pStyle w:val="Normal"/>
        <w:ind w:left="4956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Prezydenta Miasta Opola</w:t>
      </w:r>
    </w:p>
    <w:p>
      <w:pPr>
        <w:pStyle w:val="Normal"/>
        <w:ind w:left="4248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z dnia 30 stycznia 2007 r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PŁATY ZA KORZYSTANIE Z MIEJSC NOCLEGOWYCH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ZKOLNYM SCHRONISKU MŁODZIEZOWYM SEZONOWYM W OPOLU            NA 2007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łaty za nocleg od osoby za dobę (bez bielizny pościelowej) wynoszą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612"/>
        <w:gridCol w:w="1959"/>
        <w:gridCol w:w="2218"/>
        <w:gridCol w:w="1629"/>
        <w:gridCol w:w="162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szczególnieni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koj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-osobowe            o podwyższonym standardzi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koje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-osobowe                o podwyższonym standardz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koje               3-osobowe           o normalnym standardz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koje             4-osobowe             o normalnym standardzi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łodzież szkoln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z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z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zostałe osoby dorosł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,00 z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,00 z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,00 z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,00 zł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 dłuższym pobycie w Schronisku dopuszcza się negocjacje ceny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złonkom PTSM przysługuje zniżka w wysokości 20%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czom „Złotej Odznaki – PTSM” lub „Zasłużony Działacz Turystyki”</w:t>
        <w:br/>
        <w:t xml:space="preserve"> przysługuje zniżka 50%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9:36:00Z</dcterms:created>
  <dc:creator>pierzak</dc:creator>
  <dc:description/>
  <cp:keywords/>
  <dc:language>en-US</dc:language>
  <cp:lastModifiedBy>Magdalena Guła</cp:lastModifiedBy>
  <cp:lastPrinted>2007-01-22T09:03:00Z</cp:lastPrinted>
  <dcterms:modified xsi:type="dcterms:W3CDTF">2007-02-02T09:36:00Z</dcterms:modified>
  <cp:revision>2</cp:revision>
  <dc:subject/>
  <dc:title>     Załącznik Nr 3</dc:title>
</cp:coreProperties>
</file>