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</w:t>
      </w:r>
    </w:p>
    <w:p>
      <w:pPr>
        <w:pStyle w:val="Normal"/>
        <w:ind w:left="4248" w:firstLine="708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do Zarządzenia Nr OR.I-0151-76/2007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Prezydenta Miasta Opola</w:t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z dnia 30 stycznia 2007 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PŁATY ZA KORZYSTANIE Z MIEJSC NOCLEGOWYCH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SZKOLNYM SCHRONISKU MŁODZIEZOWYM WCHODZĄCYM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KŁAD ZESPOŁU PLACÓWEK OŚWIATOWYCH W OPOLU NA 2007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łaty za nocleg od osoby za dobę (bez bielizny pościelowej) wynoszą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2"/>
        <w:gridCol w:w="1774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szczególnien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koj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2-os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ko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-osobow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koj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-osob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łodzież szkolna, akademicka, nauczyciele i opiekunowie zorganizowanych grup turystyczn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ostałe osoby dorosł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rzystanie z pokoju wieloosobowego wyłącznie przez 1-osob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łata jednorazowa za pościel wynosi 6,00 zł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34:00Z</dcterms:created>
  <dc:creator>Magdalena Guła</dc:creator>
  <dc:description/>
  <cp:keywords/>
  <dc:language>en-US</dc:language>
  <cp:lastModifiedBy>Magdalena Guła</cp:lastModifiedBy>
  <dcterms:modified xsi:type="dcterms:W3CDTF">2007-02-02T09:34:00Z</dcterms:modified>
  <cp:revision>1</cp:revision>
  <dc:subject/>
  <dc:title>Załącznik Nr 2</dc:title>
</cp:coreProperties>
</file>