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-I-0914/9/1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12.2006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9.2006r. – 12.10.2006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Elektrycznych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 Opok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ziewulska-Gaj - główny specjalista w  Wydziale Kontroli Wewnętrznej i Audytu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espołu kontrolnego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Spadło</w:t>
              <w:tab/>
              <w:t>- inspektor  w  Wydziale Kontroli Wewnętrznej i Audy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łonek zespołu kontrolneg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tematyczn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  <w:tab w:val="left" w:pos="360" w:leader="none"/>
        </w:tabs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a finans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  <w:tab w:val="left" w:pos="360" w:leader="none"/>
        </w:tabs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publ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  <w:tab w:val="left" w:pos="360" w:leader="none"/>
        </w:tabs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ontroli wewnętr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  <w:tab w:val="left" w:pos="360" w:leader="none"/>
        </w:tabs>
        <w:ind w:left="614" w:hanging="6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ości przy dokonywaniu wydatk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echniki zastosowane podczas postępowania kontrol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aśn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przepisów praw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yka kontroli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espołu Szkół Elekt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Gospodarka finansowa i oszczędności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publ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onowanie systemu kontroli wewnętrznej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el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talenie prawidłowości stosowania przepisów prawa materialnego i procedural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talenie czy organizacja ZSE zapewnia sprawną realizację za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kontrola wewnętrzna daje racjonalną pewność, że zadania ZSE realizowane są  prawidłowo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espół Szkół Elektrycznych im. T. Kościuszki jest publiczną szkołą, w której młodzież zdobywa średnie wykształcenie ogólne i kwalifikacje zawodowe technika lub robotnika wykwalifikowanego. Organem prowadzącym jednostki jest gmina Opole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spół Szkół Elektrycznych jest placówką, którą utworzono na podstawie aktu założycielskiego zgodnie z art. 58 ust. 1 i 2  ustawy o systemie oświaty. </w:t>
      </w:r>
    </w:p>
    <w:p>
      <w:pPr>
        <w:pStyle w:val="TextBody"/>
        <w:tabs>
          <w:tab w:val="clear" w:pos="708"/>
          <w:tab w:val="left" w:pos="508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tatucie nie uregulowano    organizacji szkó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upełniające Technikum Elektryczne dla Dorosłych –  rzeczywiste powstanie tej szkoły w czasie utworzenia nie było możliwe, ponieważ powstawała ona na bazie szkoły zawodowej nowego typu, która w tamtym czasie dopiero rozpoczynała działalność. Uzupełniające Technikum Elektryczne dla Dorosłych funkcjonuje dopiero od 2005r. Odrębny statut tej szkoły obowiązuje od 1.09.2005r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kum dla Dorosłych, której statut  jako odrębny obowiązuje od 1.09.2005r.</w:t>
      </w:r>
    </w:p>
    <w:p>
      <w:pPr>
        <w:pStyle w:val="TextBody"/>
        <w:tabs>
          <w:tab w:val="clear" w:pos="708"/>
          <w:tab w:val="left" w:pos="360" w:leader="none"/>
        </w:tabs>
        <w:ind w:left="3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ty nie zawierają wszystkich wymaganych prawem elementów (vide Tab. nr 1 Protokołu kontrol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W wyniku porównania Statutów oraz Regulaminu Organizacyjnego stwierdzono rozbieżności w zawodach, pomiędzy Statutem a Regulaminem Organizacyjnym (vide: Tab. nr 2 Protokołu kontrol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Arial" w:ascii="Arial" w:hAnsi="Arial"/>
        </w:rPr>
        <w:t>Poszerzenie zakresu kierunkowego kształcenia nastąpiło z naruszeniem obowiązujących zasad. Podjęto decyzję o utworzeniu kierunku: elektryk, pomimo że kształcenie w tym zawodzie nie podlegało wcześniejszej konsultacji. Brak opinii Kuratora i PUP w kwestii utworzenia nowych kierun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 każdym roku szkolnym sporządzany jest nowy Regulamin Organizacyjny wskazując datę jego sporządzenia nie określając daty  obowiązywania dokumentu z czego należy wnosić, że obowiązuje on w czasie nie oznaczonym, ponieważ każdy następny Regulamin nie uchyla poprzedniego. Skutkiem powyższego w ZSE obowiązuje kilka regulaminów organizacyj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Arial" w:ascii="Arial" w:hAnsi="Arial"/>
        </w:rPr>
        <w:t>Te same kompetencje stanowisk kierowniczych są wielokrotnie powtarzane                          w Regulaminie Organizacyjnym (vide: Tab. nr 3 Protokołu kontrol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W Zespole Szkół Elektrycznych działają wszystkie organy wymagane przepisami (vide: Tab. nr 4 Protokołu kontrol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Wszystkie pomieszczenia posiadają pełne wyposażenie do realizacji zakresu przedmiotowego zgodne z wymogami szkoły technicznej ponadgimnazjalnej. Wymagania do wyposażenia klas przedmiotowych są określone w programach nauczania, zawierających wyszczególnienie podstawowych środków dydaktycznych dla danego przedmiotu lub nauczania określonego zawod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Nie wskazano zastępstw na stanowiskach kierowniczych oraz nazwy stanowisk                     w zakresach czynności  (vide: Tab. Nr 6 Protokołu kontrol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Nie uregulowano kolejności zastępstw dyrektora przez wicedyrektor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odpisanie zakresu czynności dla zastępcy kierownika laboratorium nastąpiło zgodnie ze Statutem, ale niezgodnie z Regulaminem Organizacyjnym. Uznano jednakże, ze Regulamin Organizacyjny jako akt niższego rzędu nie może zawierać postanowień sprzecznych ze statutem, a w tym zakresie zawiera, jak i w tym, że wedle statutu zastępca kierownika laboratorium należy do kadry kierowniczej ZSE (§ 44), natomiast wedle Regulaminu Organizacyjnego (§ 11) 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Arial" w:ascii="Arial" w:hAnsi="Arial"/>
        </w:rPr>
        <w:t xml:space="preserve">W Zespole Szkół Elektrycznych obowiązki głównego księgowego pełni osoba spełniająca wymagania, o których mowa w art. 45 ustawy o finansach publicznych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Zbadano realizację systemu kontroli finansowej w trakcie przygotowania faktury VAT do wypłaty. Analizie poddano wszystkie faktury VAT  w liczbie 432 zapłacone w 2005r. pod kątem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ania kontroli zgodności merytorycznej przez osobę uprawnion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ania kontroli formalno-rachunkowej przez uprawniona osobę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twierdzenia dokumentu przez głównego księgowego oraz dyrektor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kazania na fakturze klasyfikacji wydatkó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kazania na fakturze informacji o zapła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badania, czy podstawą dokonania wypłaty był oryginał faktury.</w:t>
      </w:r>
    </w:p>
    <w:p>
      <w:pPr>
        <w:pStyle w:val="TextBody"/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rPr/>
      </w:pPr>
      <w:r>
        <w:rPr/>
        <w:tab/>
        <w:tab/>
      </w:r>
      <w:r>
        <w:rPr>
          <w:rFonts w:cs="Arial" w:ascii="Arial" w:hAnsi="Arial"/>
        </w:rPr>
        <w:t xml:space="preserve">W przypadku kontroli merytorycznej w 75 przypadkach stwierdzono nieprawidłowości, które stanowią 17,36% ogólnej liczby badanych spraw. Z tego w 5 przypadkach kontroli merytorycznej dokonał dyrektor, pomimo późniejszego zatwierdzenia danej faktury.                        W 5 przypadkach kontrole przeprowadził główny księgowy, pomimo, późniejszego zatwierdzenia faktury do wypłaty. W 14 przypadkach kontroli merytorycznej dokonała osoba nieuprawniona. Jednakże po analizie wskazanych osób uprawnionych stwierdzono,                        że zgodnie z Załącznikiem nr 1 Instrukcji, sporządzania, obiegi i kontroli dokumentów pracownik biblioteki jest osobą upoważnioną do dokonywania kontroli merytorycznej faktur dot. zakupu materiałów do biblioteki. Żadna z osób zatrudnionych w bibliotece nie została jednak upoważniona (Wykaz osób upoważnionych – Załącznik nr 3 Instrukcji sporządzania, obiegu               i kontroli dokumentów) do podpisywania faktur. Powyższa sytuacja dotyczy 13 faktur.                 W 27 przypadkach wzór podpisu nie był zgodny z wzorem przedstawionym w Załączniku do Instrukcji sporządzania, obiegu i kontroli dokumentów, natomiast w 24 przypadkach stwierdzono brak kontroli merytorycznej. Na 23 fakturach nie wpisano numeru dokumentu księgowego, ponieważ, zgodnie z wyjaśnieniem głównego księgowego jednostki faktury                   te stanowią załącznik do zbiorczego zestawienia i księgowano je zbiorowo. Numer dowodu księgowego nadano dla zbiorczego zestawienia. We wszystkich przypadkach stwierdzono,             że kontrolę pod względem rachunkowo-formalnym przeprowadzał każdorazowo główny księgowy, pomimo, ze obowiązujące w ZSE instrukcje nakazują wykonanie tej czynności pracownikowi księgowości.  W 5 przypadkach, w których kontroli merytorycznej dokonał główny księgowy, mamy do czynienia z sytuacją, w której główny księgowy, będąc zobowiązany do zatwierdzenia faktury dokonuje wcześniej kontroli merytorycznej i formalno-rachunkowej. Zbadano system przygotowania i kontroli Poleceń księgowania (Druk PK). Analizie poddano wszystkie PK, w liczbie 174 z 2005r. Zgodnie z par. 3 ust. 7 Instrukcji sporządzania, obiegu i kontroli dokumentów polecenia księgowania uważa się za dowody księgowe. Stanowią on dokument wewnętrzny, który winien być zatwierdzany przez głównego księgowego. Zgodnie z obowiązującymi standardami kontroli finansowej w tworzeniu każdego dokumentu księgowego powinny uczestniczyć co najmniej dwie osoby (osoba sporządzająca             i sprawdzająca). Z analizy poleceń księgowania w ZSE wynika, że w 5 przypadkach dokument PK nie zawierał żadnych podpisów, natomiast w 46 przypadkach został sporządzony przez głównego księgowego oraz nie był sprawdzony, ani nie zatwierdzony. W żadnym z przypadków PK nie był zatwierdzany, w większości przypadków jest sprawdzany przez dyrektora jednostki. </w:t>
      </w:r>
    </w:p>
    <w:p>
      <w:pPr>
        <w:pStyle w:val="TextBodyIndent"/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W ZSE prowadzona jest bieżąca kontrola m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rFonts w:cs="Arial" w:ascii="Arial" w:hAnsi="Arial"/>
        </w:rPr>
        <w:t>W  Zespole Szkół Elektrycznych w 2005r. przeprowadzono wyłącznie 1 postępowanie              o zamówienie publiczne na modernizację instalacji elektrycznej w pomieszczeniach ZSE. Kwota zamówienia wynosiła 87.529,88 zł (brutto). Trybem zamówienia był przetarg nieograniczony.</w:t>
      </w:r>
      <w:r>
        <w:rPr>
          <w:rFonts w:cs="Arial" w:ascii="Arial" w:hAnsi="Arial"/>
          <w:szCs w:val="22"/>
        </w:rPr>
        <w:t xml:space="preserve"> Jednostka nie sporządziła sprawozdania rocznego z przeprowadzonych postępowań o zamówienie publiczne, mimo takiego wymogu w art. 98 ustawy Prawo zamówień publicznych (vide: Tab. Nr 10 Protokołu kontroli).</w:t>
      </w:r>
    </w:p>
    <w:p>
      <w:pPr>
        <w:pStyle w:val="TextBody"/>
        <w:ind w:hanging="84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dysław Opoka – dyrektor Zespołu Szkół Elektry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ć statut ZSE do obowiązujących przepisów praw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ć Regulamin Organizacyjny zgodny ze statutem szkoły oraz określić                  w Regulaminie czas jego obowiązywania oraz uchylić wcześniejsze w tym zakresie ak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gulować kwestie dot. kierunków zgodnie z obowiązującymi, w tym zakresie, wewnętrznymi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znacznie uregulować system zastępstw na stanowisku dyrekto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ić w zakresach czynności nazwy stanowisk zgodnie z Regulaminem Organiza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mocnić system kontroli wewnętrznej w zakresie spraw księgowych oraz stosować             w pełni standardy kontroli finans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zekwować w systemie kontroli wewnętrznej dokumentów księgowych składanie podpisów przez osoby posiadające stosowne upoważnienia w tym względzi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ć wewnętrzne procedury zamówień publicznych do obowiązujących przepisów prawnych, a w szczególności w zakresie sporządzania protokołów                       z posiedzeń komisji, sprawozdań oraz sporządzania  wniosków formalnych wymaganych praw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lecenia: niezwłocznie, do dnia 30 stycznia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i adresaci wystąpienia pokontroln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lektrycznych w Opo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6:00Z</dcterms:created>
  <dc:creator>UM Opole</dc:creator>
  <dc:description/>
  <cp:keywords/>
  <dc:language>en-US</dc:language>
  <cp:lastModifiedBy>UM Opole</cp:lastModifiedBy>
  <dcterms:modified xsi:type="dcterms:W3CDTF">2007-01-16T14:14:00Z</dcterms:modified>
  <cp:revision>3</cp:revision>
  <dc:subject/>
  <dc:title/>
</cp:coreProperties>
</file>