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74"/>
        <w:gridCol w:w="2008"/>
        <w:gridCol w:w="1598"/>
        <w:gridCol w:w="2002"/>
        <w:gridCol w:w="1474"/>
        <w:gridCol w:w="1385"/>
        <w:gridCol w:w="1474"/>
        <w:gridCol w:w="1405"/>
        <w:gridCol w:w="1260"/>
      </w:tblGrid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356870</wp:posOffset>
                      </wp:positionV>
                      <wp:extent cx="2743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ab.   2  Kierunki kształcenia w Z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28.1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ab.   2  Kierunki kształcenia w Z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 założycielsk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t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min 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/200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ulamin Organizacyjny 20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szkoł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założ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szkoł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jalizac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szkoł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jalizac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szkoł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jaliz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echniku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 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.200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1’02 – przekształcenie szkoły ponadpodstawowej w ponadgimnazjaln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’02 – włączenie Technikum do ZSE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chnikum na podbudowie 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ut od 1.09.200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elektronik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dyrektora ZSE z dnia 11.01.2005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elektryk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telekomunikacji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.2004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wienie aktu założycielskiego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yk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y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informatyk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informaty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tronik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troni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ceum profil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09.200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ceum profil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ut od 1.09.200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elektroniczny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uwag</w:t>
            </w:r>
          </w:p>
        </w:tc>
      </w:tr>
      <w:tr>
        <w:trPr>
          <w:trHeight w:val="55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.2004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wienie aktu założycielskiego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zarządzanie informacj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sadnicza Szkoła Zawodow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.09.2002r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nicza Szkoła Zawodow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ut od 1.09.200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mechanik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dyrektora ZSE z dnia 11.01.2005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.2004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wienie aktu założycielskiego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r elektronik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k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chnikum  Uzupełniające Elektryczne dla Dorosłych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.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arta w r.szk. 200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.2005 r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um  Uzupełniające Elektryczne dla Dorosł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ut od 1.09.2005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elektryk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chnikum  Uzupełniające Elektryczne dla Doros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 podbudowie ZSZ (poz. 3 Tabel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k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chnikum  Uzupełniające Elektryczne dla Doros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 podbudowie ZSZ (poz. 3 Tabeli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rozpoczęła funkcjonowanie w roku szkolnym 2005/2006</w:t>
            </w:r>
          </w:p>
        </w:tc>
      </w:tr>
      <w:tr>
        <w:trPr>
          <w:trHeight w:val="8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elektronik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chnikum Zawodowe dla Dorosłych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09.2004 r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chnikum Zawodowe dla Doros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ut od 1.09.200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elektryk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echnikum dla Dorosł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 podbudowie ZSZ (poz. 6 Tabeli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y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elektronik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26:00Z</dcterms:created>
  <dc:creator>UM Opole</dc:creator>
  <dc:description/>
  <cp:keywords/>
  <dc:language>en-US</dc:language>
  <cp:lastModifiedBy>UM Opole</cp:lastModifiedBy>
  <dcterms:modified xsi:type="dcterms:W3CDTF">2007-01-16T12:27:00Z</dcterms:modified>
  <cp:revision>2</cp:revision>
  <dc:subject/>
  <dc:title/>
</cp:coreProperties>
</file>