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09"/>
        <w:gridCol w:w="83"/>
        <w:gridCol w:w="1612"/>
        <w:gridCol w:w="161"/>
        <w:gridCol w:w="1345"/>
        <w:gridCol w:w="213"/>
        <w:gridCol w:w="724"/>
        <w:gridCol w:w="276"/>
        <w:gridCol w:w="582"/>
        <w:gridCol w:w="336"/>
        <w:gridCol w:w="519"/>
        <w:gridCol w:w="399"/>
        <w:gridCol w:w="302"/>
        <w:gridCol w:w="473"/>
        <w:gridCol w:w="255"/>
        <w:gridCol w:w="543"/>
        <w:gridCol w:w="390"/>
        <w:gridCol w:w="599"/>
        <w:gridCol w:w="334"/>
        <w:gridCol w:w="651"/>
        <w:gridCol w:w="654"/>
        <w:gridCol w:w="461"/>
        <w:gridCol w:w="758"/>
        <w:gridCol w:w="502"/>
      </w:tblGrid>
      <w:tr>
        <w:trPr>
          <w:trHeight w:val="349" w:hRule="atLeast"/>
        </w:trPr>
        <w:tc>
          <w:tcPr>
            <w:tcW w:w="140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bela nr 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Wynagrodzenie należne oraz pobrane zgodnie ze sprawozdaniami oraz rozliczeniami finansowymi  w 2004 r.</w:t>
            </w:r>
          </w:p>
        </w:tc>
      </w:tr>
      <w:tr>
        <w:trPr>
          <w:trHeight w:val="524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  <w:br/>
              <w:t>egzaminu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 zespołu </w:t>
              <w:br/>
              <w:t>egzaminacyjnego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.</w:t>
              <w:br/>
              <w:t>egzam. pisemnego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</w:t>
              <w:br/>
              <w:t>zdających egzamin</w:t>
              <w:br/>
              <w:t>pisemny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</w:t>
              <w:br/>
              <w:t xml:space="preserve">zdających egzamin </w:t>
              <w:br/>
              <w:t>ustny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</w:t>
              <w:br/>
              <w:t>za egzamin pisemny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</w:t>
              <w:br/>
              <w:t>za egzamin ustny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 pobrane (razem)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prawdzonych prac pisemnych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n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ne</w:t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12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12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12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12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.11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4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.06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.06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hd w:fill="FFFF99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4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4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03.200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03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03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4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yellow"/>
              </w:rPr>
              <w:t>RAZEM 2004</w:t>
            </w:r>
          </w:p>
        </w:tc>
        <w:tc>
          <w:tcPr>
            <w:tcW w:w="538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yellow"/>
              </w:rPr>
              <w:t>13 8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1404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884" w:hRule="atLeast"/>
        </w:trPr>
        <w:tc>
          <w:tcPr>
            <w:tcW w:w="135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bela nr 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agrodzenie należne oraz pobrane zgodnie ze sprawozdaniami oraz rozliczeniami finansowymi  w 2005 r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  <w:br/>
              <w:t>egzaminu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 zespołu </w:t>
              <w:br/>
              <w:t>egzaminacyjnego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.</w:t>
              <w:br/>
              <w:t>egzam. pisemnego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</w:t>
              <w:br/>
              <w:t>zdających egzamin</w:t>
              <w:br/>
              <w:t>pisemny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</w:t>
              <w:br/>
              <w:t xml:space="preserve">zdających egzamin </w:t>
              <w:br/>
              <w:t>ustny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</w:t>
              <w:br/>
              <w:t>za egzamin pisemny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.</w:t>
              <w:br/>
              <w:t>za egzamin ustny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pobrane (razem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prawdzonych prac pisemnych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ne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12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12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93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,00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11.20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11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11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6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,00</w:t>
            </w:r>
          </w:p>
        </w:tc>
        <w:tc>
          <w:tcPr>
            <w:tcW w:w="93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5,00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6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05.2005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ngiel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05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iemiec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05.2005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osyjski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05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3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5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.przedsięb.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highlight w:val="yellow"/>
              </w:rPr>
              <w:t>RAZEM 20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 15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4:00Z</dcterms:created>
  <dc:creator>UM Opole</dc:creator>
  <dc:description/>
  <cp:keywords/>
  <dc:language>en-US</dc:language>
  <cp:lastModifiedBy>UM Opole</cp:lastModifiedBy>
  <dcterms:modified xsi:type="dcterms:W3CDTF">2007-01-16T11:50:00Z</dcterms:modified>
  <cp:revision>3</cp:revision>
  <dc:subject/>
  <dc:title/>
</cp:coreProperties>
</file>