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>
          <w:rFonts w:eastAsia="Verdana"/>
          <w:b w:val="false"/>
          <w:sz w:val="20"/>
        </w:rPr>
        <w:t xml:space="preserve">              </w:t>
      </w:r>
      <w:r>
        <w:rPr>
          <w:b w:val="false"/>
          <w:sz w:val="20"/>
        </w:rPr>
        <w:t>Załącznik Nr 2 do Zarządzenia</w:t>
      </w:r>
    </w:p>
    <w:p>
      <w:pPr>
        <w:pStyle w:val="Normal"/>
        <w:jc w:val="both"/>
        <w:rPr/>
      </w:pPr>
      <w:r>
        <w:rPr>
          <w:bCs/>
          <w:sz w:val="20"/>
        </w:rPr>
        <w:tab/>
        <w:tab/>
        <w:tab/>
        <w:tab/>
        <w:t xml:space="preserve">                  Nr OR. I –0151-150/07 Prezydenta Miasta Opola</w:t>
      </w:r>
    </w:p>
    <w:p>
      <w:pPr>
        <w:pStyle w:val="Normal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 xml:space="preserve">                             z dnia 15.03.2007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ulamin otwartego konkursu ofert na wspieranie realizowanych przez organizacje pozarządowe i inne uprawnione podmioty zadań w dziedzinie opieki i ochrony dziedzictwa kulturowego zgodnie z programem współpracy z organizacjami pozarządowymi z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egulamin przygotowany jest w oparciu o ustawę z dnia 24 kwietnia 2004 roku o działalności pożytku publicznego i o wolontariacie ( Dz. U. Nr 96, poz. 873 z późniejszymi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. Podmioty uprawnione do udziału w konkurs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</w:t>
      </w:r>
      <w:r>
        <w:rPr/>
        <w:t>1.organizacje pozarządowe w rozumieniu art. 3 ust. 2 ustawy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y wymienione w art. 3 ust. 3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i organizacyjne podległe organom administracji publicznej lub przez nie nadzorowa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I. Podmioty nieuprawnione do udziału w konkur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e polityczne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i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rządy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e, których jedynym fundatorem jest Skarb Państwa lub jednostka samorządu terytorialnego chyba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isy odrębne stanowią inaczej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jc w:val="both"/>
        <w:rPr/>
      </w:pPr>
      <w:r>
        <w:rPr/>
        <w:t xml:space="preserve">2. majątek tej fundacji nie jest w całości mieniem państwowym, 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mieniem komunalnym, lub mieniem pochodzącym z finansowania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środkami publicznymi w rozumieniu ustawy o finansach publicznych 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</w:t>
      </w:r>
      <w:r>
        <w:rPr/>
        <w:t>lub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         </w:t>
      </w:r>
      <w:r>
        <w:rPr/>
        <w:t xml:space="preserve">3.  fundacja prowadzi działalność statutową w zakresie nauki, w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 </w:t>
      </w:r>
      <w:r>
        <w:rPr/>
        <w:t>szczególności na rzecz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Przedmiotem konkursu jest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realizacji zadań w dziedzinie opieki i ochrony dziedzictwa  </w:t>
      </w:r>
    </w:p>
    <w:p>
      <w:pPr>
        <w:pStyle w:val="Normal"/>
        <w:ind w:left="885" w:hanging="0"/>
        <w:jc w:val="both"/>
        <w:rPr/>
      </w:pPr>
      <w:r>
        <w:rPr/>
        <w:t>kulturowego.</w:t>
      </w:r>
    </w:p>
    <w:p>
      <w:pPr>
        <w:pStyle w:val="Normal"/>
        <w:ind w:left="885" w:hanging="0"/>
        <w:jc w:val="both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 xml:space="preserve">renowacja, konserwacja i roboty budowlane przy zabytku wpisanym do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 xml:space="preserve">rejestru zabytków, w odniesieniu do przestrzeni publicznej Miasta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>obejm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monty i konserwację elewacji / nie ujmujące dociepleń ścian/,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ksową konserwację lub całkowite odtworzenie stolarki okiennej/ jednolitej dla całego budynku/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sowanie technologii związanej z usunięciem przyczyn zawilgocenia przyziem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serwację rzeźb wolnostojących i elewacyjnych, krzyży, kapliczek, fontann i innych elementów małej archite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realizuje się poprzez wykonanie przedłożonego projektu w roku </w:t>
      </w:r>
    </w:p>
    <w:p>
      <w:pPr>
        <w:pStyle w:val="Normal"/>
        <w:ind w:left="525" w:hanging="0"/>
        <w:jc w:val="both"/>
        <w:rPr/>
      </w:pPr>
      <w:r>
        <w:rPr>
          <w:rFonts w:eastAsia="Verdana"/>
        </w:rPr>
        <w:t xml:space="preserve">     </w:t>
      </w:r>
      <w:r>
        <w:rPr/>
        <w:t>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V. Łączna wysokość środków publicznych przeznaczonych na realizację </w:t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 xml:space="preserve">zadań – 400 000 </w:t>
      </w:r>
      <w:r>
        <w:rPr/>
        <w:t>z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Maksymalna kwota dotacji 100 tys. zł, nie więcej niż 50% kosztów realizacji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zad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. Oferta konkursowa powinna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termin i miejsce realizacji zadania publicznego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3. kalkulacje przewidywanych kosztów realizacji zadania publicznego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4. informację o wcześniejszej działalności podmiotu składającego ofertę w </w:t>
      </w:r>
    </w:p>
    <w:p>
      <w:pPr>
        <w:pStyle w:val="Normal"/>
        <w:ind w:left="300" w:hanging="0"/>
        <w:rPr/>
      </w:pPr>
      <w:r>
        <w:rPr>
          <w:rFonts w:eastAsia="Verdana"/>
        </w:rPr>
        <w:t xml:space="preserve">    </w:t>
      </w:r>
      <w:r>
        <w:rPr/>
        <w:t>zakresie, którego dotyczy zadanie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</w:t>
      </w:r>
      <w:r>
        <w:rPr/>
        <w:t xml:space="preserve">5. informację o posiadanych zasobach rzeczowych i kadrowych </w:t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zapewniających wykonanie zadania, w tym o wysokości środków  </w:t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   </w:t>
      </w:r>
      <w:r>
        <w:rPr/>
        <w:t>finansowych uzyskanych na realizacje danego zadania z innych źródeł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6.deklarację o zamiarze odpłatnego lub nieodpłatnego wykonania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 do Zarządzenia Nr OR.I.-0151-150 /07 PMO   z dnia 15.03.2007 r.                     Strona 2 z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7. dokumentacje techniczną i harmonogram dział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8.  kosztorys inwestorski,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9.  decyzję pozwolenie na prowadzenie prac remontowych i konserwatorskich   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 xml:space="preserve">przy obiekcie wpisanym do rejestru zabytków i decyzję pozwolenie 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>budowla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kopię wpisu obiektu zabytkowego do rejestru zabytk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 aktualny odpis z rejestru sądowego lub zaświadczenie o posiadaniu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>osobowości praw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oświadczenie o niezaleganiu z płatnościami wobec Gminy Opole, organów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 xml:space="preserve">podatkowych i ZU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sprawozdanie merytoryczne i finansowe za ostatni rok w rozumieniu ostatniego roku budżetowego albo minionego okresu w przypadku krótszej działalności. W przypadku sprawozdań finansowych dopuszczalne jest złożenie sprawozdania za rok 2005 wraz z oświadczeniem o uzupełnieniu oferty o sprawozdanie finansowe za 2006 r., w terminie do 30 kwietnia 2007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zór oferty określony został w rozporządzeniu Ministra Pracy i Polityki Społecznej z dnia 27 grudnia 2005 ( Dz.  U. Nr 264, poz. 22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serokopie dokumentów powinny być potwierdzone za zgodność z orygin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ubiegania się o dotację na realizacje kilku zadań konkursowych/obiektów/ należy złożyć oddzielnie wnioski ofertowe na każde zadanie osobno wraz z wymaganymi załącznikam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 Termin realizacji zadania: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Realizacja zadania powinna nastąpić w okresie od </w:t>
      </w:r>
      <w:r>
        <w:rPr>
          <w:b/>
          <w:bCs/>
        </w:rPr>
        <w:t>dnia podpisania umowy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do </w:t>
      </w:r>
      <w:r>
        <w:rPr>
          <w:b/>
          <w:bCs/>
        </w:rPr>
        <w:t>1 grudnia 200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. Ogłoszenie konkurs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oszenie o otwartym konkursie ofert zamieszcza się :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w prasie o zasięgu lokal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stronie internetowej Miasta Op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tablicy ogłoszeń w Urzędzie Miasta Opol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 do Zarządzenia Nr OR.I.-0151-150 /07 PMO   z dnia 15.03.2007                          strona  3 z 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I. Termin składan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16"/>
          <w:szCs w:val="16"/>
        </w:rPr>
      </w:pPr>
      <w:r>
        <w:rPr/>
        <w:t xml:space="preserve">Wypełnione oferty wraz z załącznikami wg wzorów określonych w Rozporządzeniu Ministra Pracy i Polityki Socjalnej z dnia 27 grudnia 2005 roku ( Dz. U. Nr 1264, poz. 2207 ) należy składać w nieprzekraczalny terminie 30 dni od daty ukazania się ogłoszenia na adres : Urząd Miasta Opola, Wydział Kultury, Sportu i Turystyki, 45- 015 Opole, Rynek-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Ratusz. W przypadku przesłania oferty wraz z dokumentami poczta decyduje data jej wpływu do Urzędu Miasta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wraz z kompletem załączników winny być złożone w kopercie oznaczonej w następujący sposób:</w:t>
      </w:r>
      <w:r>
        <w:rPr>
          <w:b/>
          <w:bCs/>
        </w:rPr>
        <w:t xml:space="preserve"> „Konkurs opieka i ochrona dziedzictwa kulturowego- 2007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po wyznaczonym terminie pozostaną bez rozpatr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Warunki realizacji zada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miot składający ofertę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)zamierza realizować zadanie na rzecz przestrzeni publicznej miasta </w:t>
      </w:r>
    </w:p>
    <w:p>
      <w:pPr>
        <w:pStyle w:val="Normal"/>
        <w:ind w:left="720" w:hanging="0"/>
        <w:jc w:val="both"/>
        <w:rPr/>
      </w:pPr>
      <w:r>
        <w:rPr>
          <w:rFonts w:eastAsia="Verdana"/>
        </w:rPr>
        <w:t xml:space="preserve">   </w:t>
      </w:r>
      <w:r>
        <w:rPr/>
        <w:t>Opol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wykonuje zadanie samodzielni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posiada kadrę i zaplecze odpowiednie do realizacji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posiada doświadczenie w realizacji określonego typu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umożliwi organowi zlecającemu sprawowanie kontroli realizacji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posiada szczegółowy program realizacji zadania zawierają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armonogram działań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idywane efekt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idywane ryzyko i sposób jego elimi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7) zobowiąże się do wyodrębnienia w ewidencji księgowej środków     </w:t>
      </w:r>
    </w:p>
    <w:p>
      <w:pPr>
        <w:pStyle w:val="Normal"/>
        <w:ind w:left="765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otrzymanych na realizację umowy i rozliczenia dotacji zgodnie z     </w:t>
      </w:r>
    </w:p>
    <w:p>
      <w:pPr>
        <w:pStyle w:val="Normal"/>
        <w:ind w:left="765" w:hanging="0"/>
        <w:jc w:val="both"/>
        <w:rPr/>
      </w:pPr>
      <w:r>
        <w:rPr>
          <w:rFonts w:eastAsia="Verdana"/>
        </w:rPr>
        <w:t xml:space="preserve">    </w:t>
      </w:r>
      <w:r>
        <w:rPr/>
        <w:t>ustalonymi warunkam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 do Zarządzenia Nr OR.I.-0151-150 /07 PMO        z dnia 15.03.2007 r.                  strona 4 z 7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>W trakcie realizacji zadania, w ramach prowadzonego nadzoru  merytorycznego zwraca się szczególną uwagę na: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godnie z przyjętym programem realizowanie zadań merytorycznych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</w:t>
      </w:r>
      <w:r>
        <w:rPr/>
        <w:t>- zgodne z przeznaczeniem wykorzystywanie przyznanych kwot dotacji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</w:t>
      </w:r>
      <w:r>
        <w:rPr/>
        <w:t xml:space="preserve">- prawidłowe, rzetelne i terminowe sporządzanie rozliczeń finansowych  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  </w:t>
      </w:r>
      <w:r>
        <w:rPr/>
        <w:t>sprawozdań merytorycznych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</w:t>
      </w:r>
      <w:r>
        <w:rPr/>
        <w:t>- oszczędne i celowe wydatkowanie środków 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wierdzone uchybienia w realizacji zadań zleconych wpływają  na ogólną ocenę zleceniobiorcy przy zlecaniu i przydzielaniu środków finansowych na ewentualne kolejne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. Zasady i kryteria przyznawania dotacji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Przy wyborze oferty będą pod uwagę brane pod uwagę następujące kryteri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na możliwości realizacji zadania przez oferent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2) zaznaczenie zadania dla wyznaczonych priorytetów zadań publicznych,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3) ocena przewidywanych efektów realizowan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4) doświadczenie Oferenta w realizacji wybranego typu zad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5) kompletność oferty,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 xml:space="preserve">6) ocena przedstawionej kalkulacji kosztów  realizacji zadania, w tym  w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odniesieniu do zakresu rzeczow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7) wysokość środków publicznych przeznaczonych n 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patrywane są wyłącznie ofer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1) przygotowane na formularzu zgodnym z  obowiązującymi przepisami,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2)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3) 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kurs zostanie rozstrzygnięty także w przypadku, gdy wpłynie jedna ofer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 do Zarządzenia Nr OR.I.-0151-150 /07 PMO           z dnia 15.03.2007 r.                 strona 5 z 7</w:t>
      </w:r>
    </w:p>
    <w:p>
      <w:pPr>
        <w:pStyle w:val="TextBody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. Tryb i termin wyboru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tępowanie konkursowe odbywać się będzie z uwzględnieniem zasad   </w:t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określonych w ustawie z dnia 24 kwietnia 2003 r. o działalności pożytku  </w:t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    </w:t>
      </w:r>
      <w:r>
        <w:rPr/>
        <w:t>publicznego i o wolontariacie ( Dz. U. Nr 96, poz. 873 z pózn. zm.).</w:t>
      </w:r>
    </w:p>
    <w:p>
      <w:pPr>
        <w:pStyle w:val="Normal"/>
        <w:ind w:left="225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225" w:hanging="0"/>
        <w:jc w:val="both"/>
        <w:rPr/>
      </w:pPr>
      <w:r>
        <w:rPr/>
        <w:t>2. Rozpatrzenie ofert nastąpi w ciągu 30 dni licząc od daty składania ofert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3. W celu zaopiniowania ofert Prezydent Miasta Opola powołuje, w drodze </w:t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    </w:t>
      </w:r>
      <w:r>
        <w:rPr/>
        <w:t>zarządzenia,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4. Z posiedzenia komisji konkursowej sporządzony jest protokół zawierający: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informacje o liczbie zgłoszonych ofert i rodzajach zadań, uzasadnienie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wyboru oferenta lub uzasadnienie odmowy. proponowane wysokości dotacji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przyznanych na wsparcie realizacji każdego z zadań.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 xml:space="preserve">5. Protokół przekazany jest Prezydentowi nadzorującemu merytoryczny wydział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 xml:space="preserve">6. Po zatwierdzeniu protokołu, zawarte w nim opinie komisji konkursowej,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stają się ostateczne i nie podlegają weryfikacji ani odwołaniu. 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 xml:space="preserve">   </w:t>
      </w:r>
      <w:r>
        <w:rPr/>
        <w:t xml:space="preserve">7. Na podstawie zatwierdzonego protokołu sporządzony jest wykaz oferentów,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którym zostanie przyznana dotacja na wsparcie określonych zadań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publicznych wraz z wysokością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 xml:space="preserve">8. Lista podmiotów, które otrzymają dotację na realizację zadań zostanie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 xml:space="preserve">opublikowana  na tablicy ogłoszeń w Urzędzie Miasta Opola oraz na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 xml:space="preserve">stronie </w:t>
      </w:r>
      <w:hyperlink r:id="rId2">
        <w:r>
          <w:rPr>
            <w:rStyle w:val="InternetLink"/>
          </w:rPr>
          <w:t>www.opole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I. Udzielanie dotacji i realizacja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jc w:val="both"/>
        <w:rPr/>
      </w:pPr>
      <w:r>
        <w:rPr/>
        <w:t xml:space="preserve">1.Udzielanie dotacji i realizacja zadania publicznego następuje na podstawie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</w:t>
      </w:r>
      <w:r>
        <w:rPr/>
        <w:t xml:space="preserve">umowy zawartej pomiędzy Prezydentem Miasta Opola a oferentami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</w:t>
      </w:r>
      <w:r>
        <w:rPr/>
        <w:t>zamieszczonymi w wykazie oferentów,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2.Umowa i jej zmiany wymagają formy pisemnej pod rygorem nieważności,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3.Umowa może być podpisana nie wcześniej niż w dniu następnym, po  </w:t>
      </w:r>
    </w:p>
    <w:p>
      <w:pPr>
        <w:pStyle w:val="Normal"/>
        <w:ind w:left="375" w:hanging="0"/>
        <w:jc w:val="both"/>
        <w:rPr/>
      </w:pPr>
      <w:r>
        <w:rPr>
          <w:rFonts w:eastAsia="Verdana"/>
        </w:rPr>
        <w:t xml:space="preserve">   </w:t>
      </w:r>
      <w:r>
        <w:rPr/>
        <w:t>ogłoszeniu wykazu oferen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Wykonanie zadania podlega szczegółowemu rozliczeniu finansowemu i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rzeczowem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Po wykonaniu zadania oferent sporządza sprawozdanie z wykonania zadania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publicz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 do Zarządzenia Nr OR.I.-0151-150 /07 PMO   z dnia 15.03.2007 r.                       strona 6 z 7</w:t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Wzór sprawozdania z wykonania zadania publicznego stanowi załącznik Nr 3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do rozporządzenia Ministra Pracy i Polityki Społecznej z dnia 27 grudnia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2005 r. w sprawie wzoru oferty realizacji zadania publicznego, ramowego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wzoru umowy o wykonanie zadania publicznego i wzoru sprawozdania z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wykonania tego zadania –Dz. U. Nr 264, poz. 2207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Szczegółowy termin złożenia sprawozdania oraz termin i sposób rozliczania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udzielonej dotacji określa um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16"/>
          <w:szCs w:val="16"/>
        </w:rPr>
        <w:t>Załącznik Nr 2 do Zarządzenia Nr OR.I.-0151-150 /07 PMO   z dnia 15.03.2007 r.                strona 7 z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Urząd Miasta Opola</dc:creator>
  <dc:description/>
  <cp:keywords/>
  <dc:language>en-US</dc:language>
  <cp:lastModifiedBy>Magdalena Guła</cp:lastModifiedBy>
  <cp:lastPrinted>2007-03-05T15:47:00Z</cp:lastPrinted>
  <dcterms:modified xsi:type="dcterms:W3CDTF">2007-03-23T12:40:00Z</dcterms:modified>
  <cp:revision>2</cp:revision>
  <dc:subject/>
  <dc:title>Załącznik Nr 2 do Zarządzenia</dc:title>
</cp:coreProperties>
</file>