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8"/>
        </w:rPr>
        <w:t xml:space="preserve">Załącznik 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8"/>
        </w:rPr>
        <w:t>do Zarządzenia Nr OR.I-0152-14/07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8"/>
        </w:rPr>
        <w:t>Prezydenta Miasta Opola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8"/>
        </w:rPr>
        <w:t>z dnia 5 stycznia 2007 r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  <w:gridCol w:w="4963"/>
        <w:gridCol w:w="1134"/>
        <w:gridCol w:w="1134"/>
        <w:gridCol w:w="4394"/>
      </w:tblGrid>
      <w:tr>
        <w:trPr>
          <w:tblHeader w:val="true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e klasyfikacyjn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 archiwal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 stopnia podział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odziału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ła klasyfi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omórce macier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innych komórkach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07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73" w:right="133" w:hanging="0"/>
              <w:rPr>
                <w:rFonts w:cs="Tahoma"/>
                <w:bCs w:val="false"/>
                <w:sz w:val="18"/>
              </w:rPr>
            </w:pPr>
            <w:r>
              <w:rPr>
                <w:rFonts w:cs="Tahoma"/>
                <w:bCs w:val="false"/>
                <w:sz w:val="18"/>
              </w:rPr>
            </w:r>
          </w:p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WSPÓŁDZIAŁANIE, KONTAKT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07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Współdziałanie z jednostkami samorządu terytorialnego i innymi instytucjam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071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Przekazywanie akt do innych instytucji i urzęd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b/>
                <w:sz w:val="18"/>
              </w:rPr>
              <w:t xml:space="preserve">    </w:t>
            </w:r>
            <w:r>
              <w:rPr>
                <w:rFonts w:cs="Tahoma"/>
                <w:b/>
                <w:sz w:val="18"/>
              </w:rPr>
              <w:t>BE-5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073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Środki pomocow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073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Przygotowanie i realizacja projektów inwestycyjnych dofinansowanych ze środków pomoc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</w:rPr>
              <w:t>BE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073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Przygotowanie i realizacja projektów nieinwestycyjnych dofinansowanych ze środków pomocowy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</w:rPr>
              <w:t>BE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09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NADZÓR, KONTROLE, BADA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09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Kontrole, inspekcje, lustracj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091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Kontrole dotyczące realizacji projektów współfinanso-wanych ze środków pomocowych Unii Europejski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E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1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ZATRUDNIANIE I WYNAGRADZANI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11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 xml:space="preserve">Zatrudnianie i zwalnianie pracowników </w:t>
            </w:r>
          </w:p>
          <w:p>
            <w:pPr>
              <w:pStyle w:val="Normal"/>
              <w:ind w:left="73" w:right="133" w:hanging="0"/>
              <w:jc w:val="left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łasnego urzęd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116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Upoważnienia, pełnomocnictwa związane z realizacją zadań ze środków pomocowych Unii Europejskie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</w:rPr>
              <w:t>B-10</w:t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133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SZKOLENI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12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Formy i metody szkole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229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Samokształcenie w ramach projektu podnoszenia i dostosowania kwalifikacji zawodowych do potrzeb administracji samorządow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3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PLANOWANIE I WYKONANIE BUDŻET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306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Fundusze strukturalne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3060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Rozliczanie projektów współfinansowanych ze środków Unii Europejski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306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 xml:space="preserve">Pożyczki na prefinansowanie wydatków ponoszonych </w:t>
            </w:r>
          </w:p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na realizację projektów współfinansowanych ze środków Unii Europejski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3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ZAMÓWIENIA PUBLICZ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34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Dokumentacja zamówień publicznych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3414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Zamówienia publiczne na roboty budowlane dla projektów współfinansowanych ze środków pomocowych Unii Europejski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3415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Zamówienia publiczne na dostawy do projektów współfinansowanych ze środków pomocowych Unii Europejski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3416*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/>
            </w:pPr>
            <w:r>
              <w:rPr>
                <w:b w:val="false"/>
              </w:rPr>
              <w:t>Zamówienia publiczne na usługi dla projektów współfinansowanych ze środków pomocowych Unii Europejskie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5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133" w:hanging="0"/>
              <w:rPr>
                <w:rFonts w:cs="Tahoma"/>
                <w:bCs w:val="false"/>
                <w:sz w:val="18"/>
              </w:rPr>
            </w:pPr>
            <w:r>
              <w:rPr>
                <w:rFonts w:cs="Tahoma"/>
                <w:bCs w:val="false"/>
                <w:sz w:val="18"/>
              </w:rPr>
            </w:r>
          </w:p>
          <w:p>
            <w:pPr>
              <w:pStyle w:val="Heading2"/>
              <w:spacing w:lineRule="auto" w:line="240"/>
              <w:ind w:left="0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KOMUNIKACJA, DROGOWNICTWO, TRANSPORT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55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Ewidencja i rejestracja pojazdów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5528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rFonts w:cs="Tahoma"/>
                <w:bCs/>
                <w:sz w:val="18"/>
              </w:rPr>
              <w:t>Przekazywanie dokumentacji  innym organo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15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52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służbom bezpieczeństwa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7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UDOWNICTWO, URBANISTYKA, ARCHITEKTURA</w:t>
            </w:r>
          </w:p>
          <w:p>
            <w:pPr>
              <w:pStyle w:val="Normal"/>
              <w:ind w:left="73" w:right="133" w:hanging="0"/>
              <w:jc w:val="left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73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Nadzór urbanistyczno – architektonicz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73532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Zgłoszenia dotyczące dzienników budow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735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Pozwolenia na użytkowanie obiektów budowlanych oraz przyjmowanie zgłoszeń o przystąpieniu do użytkowa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7355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/>
            </w:pPr>
            <w:r>
              <w:rPr>
                <w:rFonts w:cs="Tahoma"/>
                <w:bCs/>
                <w:sz w:val="18"/>
              </w:rPr>
              <w:t>Decyzje na użytkowanie obiektów budowlanych oraz przyjmowanie  zgłoszeń o przystąpieniu do użytkowa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7355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Decyzje  Powiatowego Inspektora Nadzoru Budowlanego w zakresie nadzoru budowlan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7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OCHRONA ŚRODOWISKA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767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Kompleksowe zarządzanie i monitorowanie środowisk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7672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Udostępnianie informacji o środowisk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POMOC SPOŁECZNA, SPRAWY OSÓB NIEPEŁNOSPRAWNYCH, OPIEKA NAD DZIEĆMI</w:t>
            </w:r>
          </w:p>
          <w:p>
            <w:pPr>
              <w:pStyle w:val="Normal"/>
              <w:ind w:left="73" w:right="133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ind w:left="213" w:right="52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818*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Świadczenia rodzinne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ind w:left="213" w:right="52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8183*</w:t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  <w:p>
            <w:pPr>
              <w:pStyle w:val="Normal"/>
              <w:ind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Jednorazowe zapomogi z tytułu urodzenia dziecka</w:t>
            </w:r>
          </w:p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ind w:left="213" w:right="52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  <w:p>
            <w:pPr>
              <w:pStyle w:val="Normal"/>
              <w:ind w:left="213" w:right="52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819*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Świadczenia alimentacyjne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ind w:left="213" w:right="52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8190*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133" w:hanging="0"/>
              <w:jc w:val="both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eastAsia="Tahoma" w:cs="Tahoma"/>
                <w:b w:val="false"/>
                <w:bCs w:val="false"/>
              </w:rPr>
              <w:t xml:space="preserve"> </w:t>
            </w:r>
            <w:r>
              <w:rPr>
                <w:rFonts w:cs="Tahoma"/>
                <w:b w:val="false"/>
                <w:bCs w:val="false"/>
              </w:rPr>
              <w:t>Zaliczki alimentacyj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1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8191*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133" w:hanging="0"/>
              <w:rPr/>
            </w:pPr>
            <w:r>
              <w:rPr>
                <w:rFonts w:eastAsia="Tahoma" w:cs="Tahoma"/>
                <w:b w:val="false"/>
                <w:bCs w:val="false"/>
              </w:rPr>
              <w:t xml:space="preserve"> </w:t>
            </w:r>
            <w:r>
              <w:rPr>
                <w:rFonts w:cs="Tahoma"/>
                <w:b w:val="false"/>
                <w:bCs w:val="false"/>
              </w:rPr>
              <w:t>Dłużnicy alimentacyjn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9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73" w:right="133" w:hanging="0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SPRAWY SOCJAL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91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Różne akcje socjalne</w:t>
            </w:r>
          </w:p>
          <w:p>
            <w:pPr>
              <w:pStyle w:val="Normal"/>
              <w:ind w:left="73" w:right="133" w:hanging="0"/>
              <w:jc w:val="left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912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Stypend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91200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Stypendia szkol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92101*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Zasiłki szkol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92102*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" w:right="133" w:hanging="0"/>
              <w:jc w:val="left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Stypendia unij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-5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c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jc w:val="left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* rozszerzenie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Załącznik do Zarządzenia Nr OR.I-0152-14/07 </w:t>
    </w:r>
  </w:p>
  <w:p>
    <w:pPr>
      <w:pStyle w:val="Normal"/>
      <w:rPr>
        <w:sz w:val="20"/>
      </w:rPr>
    </w:pPr>
    <w:r>
      <w:rPr>
        <w:sz w:val="20"/>
      </w:rPr>
      <w:t>Prezydenta Miasta Opola</w:t>
    </w:r>
  </w:p>
  <w:p>
    <w:pPr>
      <w:pStyle w:val="Normal"/>
      <w:rPr>
        <w:sz w:val="20"/>
      </w:rPr>
    </w:pPr>
    <w:r>
      <w:rPr>
        <w:sz w:val="20"/>
      </w:rPr>
      <w:t>z dnia  5 stycznia 2007 r.</w:t>
    </w:r>
  </w:p>
  <w:p>
    <w:pPr>
      <w:pStyle w:val="Normal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3" w:right="133" w:hanging="0"/>
      <w:jc w:val="left"/>
      <w:outlineLvl w:val="1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1:00Z</dcterms:created>
  <dc:creator>UM Opole</dc:creator>
  <dc:description/>
  <cp:keywords/>
  <dc:language>en-US</dc:language>
  <cp:lastModifiedBy>Ja</cp:lastModifiedBy>
  <cp:lastPrinted>2007-01-04T14:34:00Z</cp:lastPrinted>
  <dcterms:modified xsi:type="dcterms:W3CDTF">2007-01-11T09:48:00Z</dcterms:modified>
  <cp:revision>38</cp:revision>
  <dc:subject/>
  <dc:title>JEDNOLITY RZECZOWY WYKAZ AKT URZĘDU MIASTA OPOLA</dc:title>
</cp:coreProperties>
</file>