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-87630</wp:posOffset>
                </wp:positionV>
                <wp:extent cx="8808085" cy="6235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8120" cy="6235200"/>
                          <a:chOff x="0" y="0"/>
                          <a:chExt cx="8808120" cy="62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808120" cy="62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3160" y="615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0"/>
                            <a:ext cx="3855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1720" y="6433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080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73080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080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7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91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06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20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73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50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64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79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941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08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223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638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052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771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91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06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20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735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50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64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79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94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088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2236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63832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936000"/>
                            <a:ext cx="740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Urbanistyki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103140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chitektury i Budow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12644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A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16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1350720"/>
                            <a:ext cx="74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4457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1316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731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1765440"/>
                            <a:ext cx="1063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845360"/>
                            <a:ext cx="1163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chrony Ludności i Spraw Obron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925280"/>
                            <a:ext cx="259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O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1731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14560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2179800"/>
                            <a:ext cx="1083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2275200"/>
                            <a:ext cx="304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Audy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2370600"/>
                            <a:ext cx="254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214560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560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2594520"/>
                            <a:ext cx="450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689920"/>
                            <a:ext cx="704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ędzynarodow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2784960"/>
                            <a:ext cx="221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S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2560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975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3009240"/>
                            <a:ext cx="915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ds. Europ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3104640"/>
                            <a:ext cx="797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lanowania Rozwoj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3199680"/>
                            <a:ext cx="250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(EiP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29750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389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3423960"/>
                            <a:ext cx="64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Projektu F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3519000"/>
                            <a:ext cx="221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(J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3614400"/>
                            <a:ext cx="1184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33897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804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3838680"/>
                            <a:ext cx="114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ejski Rzecznik Konsumentó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3933720"/>
                            <a:ext cx="246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38041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21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4253400"/>
                            <a:ext cx="733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rad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4348440"/>
                            <a:ext cx="158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D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42188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33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4667760"/>
                            <a:ext cx="1089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zecznik Prasowy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4763160"/>
                            <a:ext cx="20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RP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4633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04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5082480"/>
                            <a:ext cx="941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5177880"/>
                            <a:ext cx="20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50482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63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80" y="5497200"/>
                            <a:ext cx="42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559188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5463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87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5911920"/>
                            <a:ext cx="47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6031800"/>
                            <a:ext cx="1271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5877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73080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32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81468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81468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81468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32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6520" y="1464840"/>
                            <a:ext cx="592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ultur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1560240"/>
                            <a:ext cx="648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ortu i Tury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165528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Si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1879560"/>
                            <a:ext cx="59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9749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000" y="229428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238968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6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800" y="2709000"/>
                            <a:ext cx="71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forma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2804040"/>
                            <a:ext cx="93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(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160" y="936000"/>
                            <a:ext cx="10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160" y="1464840"/>
                            <a:ext cx="72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1560240"/>
                            <a:ext cx="62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romocji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8400" y="165528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i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44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0" y="1879560"/>
                            <a:ext cx="974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żynierii Miejski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974960"/>
                            <a:ext cx="242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nż.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44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080" y="2294280"/>
                            <a:ext cx="106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chrony Śro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2389680"/>
                            <a:ext cx="40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960" y="248400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44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7400" y="2709000"/>
                            <a:ext cx="75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280404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44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7440" y="936000"/>
                            <a:ext cx="10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80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3679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326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1920" y="1464840"/>
                            <a:ext cx="121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 Nieruchomościami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1545120"/>
                            <a:ext cx="64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9640" y="1625040"/>
                            <a:ext cx="252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8680" y="187956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1280" y="197496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5440" y="2294280"/>
                            <a:ext cx="835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Nieruchom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360" y="2389680"/>
                            <a:ext cx="59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760" y="2484000"/>
                            <a:ext cx="20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6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2640" y="2709000"/>
                            <a:ext cx="9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200" y="28040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089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3123720"/>
                            <a:ext cx="111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Świadczeń Socj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3218040"/>
                            <a:ext cx="128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Ś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3089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50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0400" y="3538080"/>
                            <a:ext cx="661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wiatowy Zespó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760" y="3633480"/>
                            <a:ext cx="110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rzekania o Niepełnospraw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3720600"/>
                            <a:ext cx="132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3503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0" y="936000"/>
                            <a:ext cx="10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36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200" y="146484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2560" y="1560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428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3520" y="187956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7280" y="197496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160" y="20696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428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440" y="22942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9520" y="238968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428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7320" y="270900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5920" y="280404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428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3089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3120" y="312372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32187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4280" y="3089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7240" y="93600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 ds.Syste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rządzania Jakości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0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5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5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5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5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5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5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5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360" y="146484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0240" y="156024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7400" y="165528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5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5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7000" y="187956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0080" y="197496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5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5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5960" y="2294280"/>
                            <a:ext cx="1034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Kontroli Finansowej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8520" y="2389680"/>
                            <a:ext cx="111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gzekucji i Sprawozdawcz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5120" y="2484000"/>
                            <a:ext cx="276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FEi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5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856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7080" y="93600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856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40752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120" y="44136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40752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-6.9pt;width:693.55pt;height:490.95pt" coordorigin="379,-138" coordsize="13871,9819">
                <v:rect id="shape_0" stroked="f" o:allowincell="f" style="position:absolute;left:379;top:-137;width:13870;height:98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4;top:-4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-138;width:607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1,875" to="7311,10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1013" to="7311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11,1013" to="8458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1013" to="386,15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1558" to="527,15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2211" to="527,22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2864" to="527,28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3517" to="527,35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4170" to="527,4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4823" to="527,48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5476" to="527,54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6129" to="527,61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6782" to="527,67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7435" to="527,74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8088" to="527,80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8741" to="527,87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9393" to="527,93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1558" to="386,2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2211" to="386,28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2864" to="386,35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3517" to="386,41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4170" to="386,48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4823" to="386,54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5476" to="386,61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6129" to="386,67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6782" to="386,74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7435" to="386,80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8088" to="386,87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,8741" to="386,93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527;top:128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3;top:1336;width:116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Urbanistyki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1486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chitektury i Budow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1636;width:3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A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128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1936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2;top:1989;width:1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2139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193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258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98;top:2642;width:1673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2768;width:183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chrony Ludności i Spraw Obron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2894;width:40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O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258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3241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49;top:3295;width:170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;top:3445;width:479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Audy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3595;width:4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3241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389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161;top:3948;width:70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4098;width:110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ędzynarod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4248;width:3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S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38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45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91;top:4601;width:144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ds. Europ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4751;width:1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lanowania Rozwo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4901;width:39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(EiP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45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52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8;top:5254;width:10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Projektu F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;top:5404;width:34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(J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554;width:1864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520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585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02;top:5907;width:180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ejski Rzecznik Konsumen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6057;width:38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585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6506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27;top:6561;width:1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rad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6710;width:2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D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650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715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55;top:7213;width:17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zecznik Prasowy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7363;width:3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RP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715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781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66;top:7866;width:14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8016;width:3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781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84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180;top:8519;width:6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8668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846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white" stroked="f" o:allowincell="f" style="position:absolute;left:527;top:9118;width:2003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41;top:9172;width: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9361;width:20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9118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8459,1013" to="8459,1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8,1145" to="3678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3,1145" to="5973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8,1145" to="8268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62,1145" to="10562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7,1145" to="12857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8,1145" to="5972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3,1145" to="8266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8,1145" to="8459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9,1145" to="10561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62,1145" to="12856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0,1840" to="2920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0,2391" to="3061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0,3044" to="3061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0,3698" to="3061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0,4350" to="306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0,2391" to="2920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0,3044" to="2920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0,3698" to="2920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3063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86;top:2169;width:9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ultur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2319;width:10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ortu i Tury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24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Si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63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63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79;top:2822;width:94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297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63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63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228;top:3475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362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63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63;top:407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486;top:4128;width:11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forma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4278;width:14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63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2679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2820;top:1336;width:159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79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5214,1840" to="5214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4,2391" to="5355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4,3044" to="5355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4,3698" to="5355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4,4350" to="5355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4,2391" to="5214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4,3044" to="5214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4,3698" to="5214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5356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69;top:2169;width:11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2319;width:9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romocji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2469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i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6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6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578;top:2822;width:15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żynierii Miejski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7;top:2972;width:3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nż.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6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6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98;top:3475;width:168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chrony Śro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3626;width:6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3774;width:3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6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6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45;top:4128;width:119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4278;width:2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6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4974;top:1283;width:2003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115;top:1336;width:159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74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7510,1840" to="7510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10,2391" to="7651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10,3044" to="7651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10,3698" to="7651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10,4350" to="765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10,5003" to="7651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10,5656" to="7651,56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10,2391" to="7510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10,3044" to="7510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10,3698" to="7510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10,4350" to="7510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10,5003" to="7510,5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651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05;top:2169;width:19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 Nieruchomościami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2295;width:100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7;top:2421;width:39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51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51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25;top:2822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2972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51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51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978;top:3475;width:1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Nierucho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3626;width:9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1;top:3774;width:3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51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51;top:407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848;top:4128;width:156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6;top:427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51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51;top:472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48;top:4781;width:17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Świadczeń Socj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9;top:4930;width:201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Ś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51;top:472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51;top:538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12;top:5434;width:10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wiatowy 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0;top:5584;width:174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rzekania o Niepełnospraw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9;top:5721;width:2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51;top:538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7268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09;top:1336;width:159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8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3,1840" to="9803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391" to="9944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3044" to="9944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3698" to="9944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4350" to="9944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5003" to="9944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391" to="9803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3044" to="9803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3698" to="9803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4350" to="9803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9945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84;top:2169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9;top:231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5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5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16;top:2822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4;top:2972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4;top:3122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5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5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60;top:3475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3626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5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5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07;top:4128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7;top:4278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5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5;top:472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69;top:4781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4931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5;top:472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4;top:1283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40;top:1336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 ds.Syste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4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8,1840" to="12098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8,2391" to="12239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8,3044" to="12239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8,3698" to="12239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8,2391" to="12098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8,3044" to="12098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40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5;top:2169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2;top:2319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5;top:2469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40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40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53;top:2822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1;top:2972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40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40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04;top:3475;width:16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Kontroli Finansowej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5;top:3626;width:1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gzekucji i Sprawozdawcz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7;top:3774;width:4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FEi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40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11857;top:1283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01;top:1336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7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4;top:504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8;top:557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4;top:504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.I-0152-20/07 PMO z dnia 26 stycznia 2007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04:00Z</dcterms:created>
  <dc:creator>Urząd Miasta Opola</dc:creator>
  <dc:description/>
  <cp:keywords/>
  <dc:language>en-US</dc:language>
  <cp:lastModifiedBy>Ja</cp:lastModifiedBy>
  <cp:lastPrinted>2006-07-11T11:10:00Z</cp:lastPrinted>
  <dcterms:modified xsi:type="dcterms:W3CDTF">2007-01-30T09:04:00Z</dcterms:modified>
  <cp:revision>2</cp:revision>
  <dc:subject/>
  <dc:title/>
</cp:coreProperties>
</file>