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Załącznik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Prezydenta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r </w:t>
      </w:r>
      <w:r>
        <w:rPr>
          <w:rFonts w:cs="Arial" w:ascii="Arial" w:hAnsi="Arial"/>
          <w:b/>
        </w:rPr>
        <w:t>OR.I- 0152 -24 / 07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</w:rPr>
        <w:t>z dnia 31 stycznia  200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GULAMIN ZESPOŁU KONSULTACYJ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powołania Zespołu Konsultacyj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lem Zespołu Konsultacyjnego jest nadzorowanie procesu wdrażania </w:t>
        <w:br/>
        <w:t xml:space="preserve">i wykonywania zadań „Programu ochrony środowiska wraz z planem gospodarki odpadami dla miasta Opola” wraz z jego ewentualną weryfikacją oraz wypracowanie płaszczyzny porozumienia ze społeczeństwem w zakresie wyznaczania celów </w:t>
        <w:br/>
        <w:t>i określenia sposobów ich osiągania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espół Konsultacyjny jest powołany Zarządzeniem Prezydenta Miasta Opola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a Zespołu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skład Zespołu Konsultacyjnego wchodzą członkowie Zespołu powołani przez Prezydenta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Członkowie Zespołu są przedstawicielami partnerów społeczno -gospodarczych na prawach stałego członka, bez wynagrodzenia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espół Konsultacyjny, zwany dalej Zespołem, obraduje w obecności co najmniej połowy członków podstawowego składu, w tym Przewodniczącego lub wyznaczonego Zastępcy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sytuacji, kiedy członek Zespołu utraci możliwość, bądź sam rezygnuje </w:t>
        <w:br/>
        <w:t>z udziału w pracach Zespołu, Przewodniczący Zespołu powołuje na jego miejsce nowego członka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espół może odwołać, na mocy uchwały, członka Zespołu na skutek nieprzestrzegania przez tego członka regulaminu Zespołu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pracy Zespołu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rganizacja pracy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</w:rPr>
        <w:t>posiedzenia Zespołu odbywają się raz w roku. Jeżeli zachodzi taka potrzeba Zespół może zbierać się częściej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formacja o czasie, miejscu i harmonogramie posiedzenia wraz </w:t>
        <w:br/>
        <w:t>z dokumentami będącymi przedmiotem posiedzenia Zespołu, powinna zostać doręczona do wszystkich członków Zespołu na 7 dni przed planowanym posiedzeniem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każdy członek Zespołu może zgłosić dodatkowy punkt do porządku obrad najpóźniej na 5 dni przed datą posiedzenia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w uzasadnionych przypadkach Przewodniczący może zwołać posiedzenie Zespołu i przesłać materiały do rozpatrzenia bez konieczności zachowania terminów wskazanych w ust. 1 pkt. 2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Obsługę organizacyjną i techniczną prac Zespołu zapewnia Sekretariat Zespołu. Rolę Sekretarza pełni pracownik Wydziału odpowiedzialnego za realizację „Programu ochrony środowiska wraz z planem gospodarki odpadami dla miasta Opola” – Sebastian Smoliński, natomiast rolę Koordynatora Zespołu pełni Naczelnik Wydziału Ochrony Środowiska </w:t>
        <w:br/>
        <w:t>i Rolnictwa – Małgorzata Rabiega.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 zadań Sekretariatu należy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opracowanie  rocznych planów pracy Zespołu i porządku posiedzeń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przygotowywanie posiedzeń Zespołu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koordynacja przygotowywania oraz dostarczania materiałów i projektów dokumentów wszystkim członkom Zespołu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sporządzanie i rozsyłanie członkom Zespołu protokołów z posiedzeń Zespołu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gromadzenie i przechowywanie dokumentacji związanej z posiedzeniami Zespołu, w szczególności protokołów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wykonywanie innych zadań zleconych przez Zespół lub Przewodniczącego Zespołu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</w:rPr>
        <w:t>podpisywanie korespondencji.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Zespoł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czele Zespołu Konsultacyjnego stoi Przewodniczący – Prezydent Miasta Opo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Przewodniczącego Zespołu należ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ywanie członków Zespołu Konsultacyjn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oływanie posiedzeń Zespołu. Obrady prowadzi Przewodniczący Zespoł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obecności Przewodniczącego, obradom przewodniczy wytypowany przez niego Zastęp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adań Zespołu należy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</w:rPr>
        <w:t xml:space="preserve">nadzorowanie procesu wdrażania zadań programu i planu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e się z okresowymi raportami z wykonania zadań i uzyskania wymaganych efektów ekologicz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</w:rPr>
        <w:t>wypracowanie płaszczyzny porozumienia społecznego w zakresie wyznaczania celów i określania konkretnych sposobów ich osiąga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owe monitorowanie rezultatów realizacji przedsięwzięć zapisanych </w:t>
        <w:br/>
        <w:t>w program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ryfikacja i aktualizacja harmonogramu rzeczowo – finansowego zadań określonych w programie i plan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sprawozdań z wykonania programu i planu, przedkładanych Radzie Miast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</w:rPr>
        <w:t>przedstawianie propozycji do sporządzenia nowego programu i planu na podstawie zaktualizowanych celów i kierunków działa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chodzi potrzeba, w obradach Zespołu, na pisemne zaproszenie Przewodniczącego, mogą uczestniczyć na zasadach obserwatorów lub obserwatorów z głosem doradczym, przedstawiciele innych instytucji, organizacji, partnerzy społeczni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osiedzenia Zespołu sporządza się protokół, zawierający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ę i miejsce posied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ę obecnych członków Zespołu oraz innych osób zaproszonych </w:t>
        <w:br/>
        <w:t>i przybyłych na posiedzen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ty porządek obrad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one informacje dotyczące spraw będących przedmiotem posiedzenia Zespoł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one zapytania, wnioski i propozycje dotyczące oceny przedsięwzięć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e i oceny przyjęte przez Zespó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odpisuje Przewodniczący Zespołu lub wyznaczony przez niego Zastępca oraz osoba protokołująca – Sekretarz Komitet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rzesyła się wszystkim członkom Zespołu w ciągu 21 dni od daty posiedzenia Zespoł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z członków Zespołu ma prawo wnieść uwagi do protokołu, w terminie 7 dni roboczych od jego otrzyma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rzyjmuje się na kolejnym posiedzeni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gulamin wchodzi w życie z dniem podpisania Zarządzenia o powołaniu Zespołu Konsultacyjnego dot. „Programu ochrony środowiska wraz z planem gospodarki odpadami dla miasta Opola”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00" w:right="360" w:hanging="45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łącznik do Zarz. PMO Nr OR.I – 0152 - 24./07 z dnia 31 stycznia 2007 r.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42:00Z</dcterms:created>
  <dc:creator>smolinski</dc:creator>
  <dc:description/>
  <cp:keywords/>
  <dc:language>en-US</dc:language>
  <cp:lastModifiedBy>Ja</cp:lastModifiedBy>
  <cp:lastPrinted>2007-01-29T14:05:00Z</cp:lastPrinted>
  <dcterms:modified xsi:type="dcterms:W3CDTF">2007-02-02T08:42:00Z</dcterms:modified>
  <cp:revision>2</cp:revision>
  <dc:subject/>
  <dc:title>Załącznik</dc:title>
</cp:coreProperties>
</file>