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</w:t>
      </w:r>
    </w:p>
    <w:p>
      <w:pPr>
        <w:pStyle w:val="Normal"/>
        <w:ind w:left="652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Regulaminu Pracy</w:t>
      </w:r>
    </w:p>
    <w:p>
      <w:pPr>
        <w:pStyle w:val="Normal"/>
        <w:ind w:left="652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Urzędzie Miasta Opola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 xml:space="preserve">Zasady zaopatrywania pracowników Urzędu Miasta Opola 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 xml:space="preserve">w odzież oraz obuwie robocze i ochronne 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oraz tabela norm przydziału odzieży i obuwia robocz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odki ochrony indywidualnej, odzież, obuwie robocze, dostarczane są pracownikom nieodpłatnie przez Wydział Administracyjno-Gospodarcz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odki ochrony indywidualnej oraz odzież i obuwie robocze stanowią własność Urzędu Miasta Opo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bowiązków pracownika należy utrzymanie w należytym stanie przydzielonych środków ochrony indywidualnej, odzieży i obuwia robocz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nie odzieży roboczej Urząd Miasta Opola organizuje we własnym zakres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 razie utraty lub zniszczenia środków ochrony indywidualnej oraz odzieży i obuwia roboczego, Wydział Administracyjno-Gospodarczego wyda pracownikowi niezbędne środki zgodnie z tabelą norm przydziału. Jeżeli utrata lub zniszczenie nastąpiło z winy pracow-nika, jest on zobowiązany uiścić kwotę równą niezamortyzowanej części utraconych lub zniszczonych przedmiot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zie rozwiązania umowy o pracę przed upływem okresu używalności odzieży, pracow-nik zobowiązany jest do zwrotu odzieży lub kwoty niezamortyzowanej części używanych sort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</w:rPr>
        <w:t>Tabela norm przydziału odzieży i obuw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1134"/>
        <w:gridCol w:w="2268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  <w:t>[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zież i obuwie robo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ży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rodki ochrony indywidua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ży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serwato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branie drelichow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zula flanelow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zewiki robocz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m-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m-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m-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WWBodyText2"/>
              <w:rPr/>
            </w:pPr>
            <w:r>
              <w:rPr/>
              <w:t>Rękawice drelichow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tka ocieplan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-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okr. z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ierow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rtuch drelich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-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ulary p.słoneczn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ękawice drelichow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mizelka odblaskow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-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-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-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ługa kser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rtuch drelich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-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zątacz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rtuch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zewiki profilak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 m-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m-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ęka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-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chiwis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rtuch drelich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-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"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EU" w:hAnsi="Humanst521EU" w:cs="Humanst521EU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left"/>
      <w:outlineLvl w:val="3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20"/>
    </w:rPr>
  </w:style>
  <w:style w:type="paragraph" w:styleId="WWBodyText2">
    <w:name w:val="WW-Body Text 2"/>
    <w:basedOn w:val="Normal"/>
    <w:qFormat/>
    <w:pPr>
      <w:jc w:val="left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5:00Z</dcterms:created>
  <dc:creator>Ja</dc:creator>
  <dc:description/>
  <cp:keywords/>
  <dc:language>en-US</dc:language>
  <cp:lastModifiedBy>Ja</cp:lastModifiedBy>
  <cp:lastPrinted>2006-11-21T11:08:00Z</cp:lastPrinted>
  <dcterms:modified xsi:type="dcterms:W3CDTF">2007-03-15T10:15:00Z</dcterms:modified>
  <cp:revision>2</cp:revision>
  <dc:subject/>
  <dc:title>REGULAMIN  PRACY</dc:title>
</cp:coreProperties>
</file>