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5812"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 </w:t>
      </w:r>
    </w:p>
    <w:p>
      <w:pPr>
        <w:pStyle w:val="Normal"/>
        <w:overflowPunct w:val="false"/>
        <w:autoSpaceDE w:val="false"/>
        <w:ind w:left="5812" w:right="-567" w:hanging="0"/>
        <w:jc w:val="both"/>
        <w:rPr/>
      </w:pPr>
      <w:r>
        <w:rPr>
          <w:rFonts w:cs="Verdana" w:ascii="Verdana" w:hAnsi="Verdana"/>
          <w:sz w:val="18"/>
          <w:szCs w:val="18"/>
        </w:rPr>
        <w:t>do Zarządzenia Nr OR.I-0152-</w:t>
      </w:r>
      <w:bookmarkStart w:id="0" w:name="Tekst5"/>
      <w:bookmarkEnd w:id="0"/>
      <w:r>
        <w:rPr>
          <w:rFonts w:cs="Verdana" w:ascii="Verdana" w:hAnsi="Verdana"/>
          <w:sz w:val="18"/>
          <w:szCs w:val="18"/>
        </w:rPr>
        <w:t xml:space="preserve"> 38/07 </w:t>
      </w:r>
    </w:p>
    <w:p>
      <w:pPr>
        <w:pStyle w:val="Normal"/>
        <w:overflowPunct w:val="false"/>
        <w:autoSpaceDE w:val="false"/>
        <w:ind w:left="5812"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zydenta Miasta Opola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5812" w:righ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z dnia </w:t>
      </w:r>
      <w:bookmarkStart w:id="1" w:name="Tekst6"/>
      <w:bookmarkEnd w:id="1"/>
      <w:r>
        <w:rPr>
          <w:rFonts w:cs="Verdana" w:ascii="Verdana" w:hAnsi="Verdana"/>
          <w:sz w:val="18"/>
          <w:szCs w:val="18"/>
        </w:rPr>
        <w:t>13 marca 2007 r.   </w:t>
      </w:r>
    </w:p>
    <w:p>
      <w:pPr>
        <w:pStyle w:val="Normal"/>
        <w:overflowPunct w:val="false"/>
        <w:autoSpaceDE w:val="false"/>
        <w:ind w:left="6372" w:hanging="0"/>
        <w:jc w:val="both"/>
        <w:rPr>
          <w:rFonts w:ascii="Verdana" w:hAnsi="Verdana" w:cs="Verdana"/>
          <w:b/>
          <w:b/>
          <w:bCs/>
          <w:sz w:val="34"/>
          <w:szCs w:val="34"/>
        </w:rPr>
      </w:pPr>
      <w:r>
        <w:rPr>
          <w:rFonts w:cs="Verdana" w:ascii="Verdana" w:hAnsi="Verdana"/>
          <w:b/>
          <w:bCs/>
          <w:sz w:val="34"/>
          <w:szCs w:val="34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bCs/>
          <w:sz w:val="34"/>
          <w:szCs w:val="34"/>
        </w:rPr>
      </w:pPr>
      <w:r>
        <w:rPr>
          <w:rFonts w:cs="Verdana" w:ascii="Verdana" w:hAnsi="Verdana"/>
          <w:b/>
          <w:bCs/>
          <w:sz w:val="34"/>
          <w:szCs w:val="34"/>
        </w:rPr>
      </w:r>
    </w:p>
    <w:p>
      <w:pPr>
        <w:pStyle w:val="Normal"/>
        <w:rPr>
          <w:rFonts w:ascii="Verdana" w:hAnsi="Verdana" w:cs="Verdana"/>
          <w:b/>
          <w:b/>
          <w:bCs/>
          <w:sz w:val="34"/>
          <w:szCs w:val="34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b/>
          <w:b/>
          <w:bCs/>
          <w:sz w:val="34"/>
          <w:szCs w:val="34"/>
        </w:rPr>
      </w:pPr>
      <w:r>
        <w:rPr>
          <w:rFonts w:cs="Verdana" w:ascii="Verdana" w:hAnsi="Verdana"/>
          <w:b/>
          <w:bCs/>
          <w:sz w:val="34"/>
          <w:szCs w:val="34"/>
        </w:rPr>
        <w:t>      </w:t>
      </w:r>
      <w:r>
        <w:rPr>
          <w:rFonts w:eastAsia="Verdana" w:cs="Verdana" w:ascii="Verdana" w:hAnsi="Verdana"/>
          <w:b/>
          <w:bCs/>
          <w:sz w:val="34"/>
          <w:szCs w:val="3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Humanst521EU;Times New Roman" w:hAnsi="Humanst521EU;Times New Roman" w:cs="Humanst521EU;Times New Roman"/>
          <w:b/>
          <w:b/>
          <w:bCs/>
          <w:kern w:val="2"/>
          <w:sz w:val="26"/>
          <w:szCs w:val="26"/>
        </w:rPr>
      </w:pPr>
      <w:r>
        <w:rPr>
          <w:rFonts w:cs="Humanst521EU;Times New Roman" w:ascii="Humanst521EU;Times New Roman" w:hAnsi="Humanst521EU;Times New Roman"/>
          <w:b/>
          <w:bCs/>
          <w:kern w:val="2"/>
          <w:sz w:val="42"/>
          <w:szCs w:val="42"/>
        </w:rPr>
        <w:t>REGULAMIN PRACY</w:t>
      </w:r>
    </w:p>
    <w:p>
      <w:pPr>
        <w:pStyle w:val="Normal"/>
        <w:overflowPunct w:val="false"/>
        <w:autoSpaceDE w:val="false"/>
        <w:ind w:firstLine="2694"/>
        <w:jc w:val="both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                                            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5"/>
        <w:rPr>
          <w:rFonts w:ascii="Humanst521EU;Times New Roman" w:hAnsi="Humanst521EU;Times New Roman" w:cs="Humanst521EU;Times New Roman"/>
          <w:b/>
          <w:b/>
          <w:bCs/>
        </w:rPr>
      </w:pPr>
      <w:r>
        <w:rPr>
          <w:rFonts w:cs="Humanst521EU;Times New Roman" w:ascii="Humanst521EU;Times New Roman" w:hAnsi="Humanst521EU;Times New Roman"/>
          <w:b/>
          <w:bCs/>
        </w:rPr>
        <w:t>I. POSTANOWIENIA OGÓLNE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ulamin pracy ustala organizację i porządek w procesie pracy u pracodawcy oraz związane z tym obowiązki pracodawcy i pracowników Urzędu Miasta Opola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4"/>
        </w:numPr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ulamin pracy obowiązuje pracowników, bez względu na rodzaj pracy, zajmowane stanowisko i okres zatrudnienia oraz wymiar czasu pracy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 uwzględnionych w regulaminie pracy obowiązują przepisy ustawy o pracownikach samorządowych, przepisy Kodeksu pracy, inne przepisy prawa pracy oraz wydane na ich podstawie przepisy wykonawcze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5"/>
        </w:numPr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ekroć w regulaminie pracy jest mowa o pracodawcy – należy przez to rozumieć Urząd Miasta Opola. Za pracodawcę czynności z zakresu prawa pracy dokonuje Prezydent Miasta Opola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Prezydent może upoważnić Sekretarza Miasta Opola lub Naczelnika Wydziału Organizacyjnego do wykonywania niektórych czynności w sprawach z zakresu prawa pracy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6"/>
        <w:rPr>
          <w:rFonts w:ascii="Humanst521EU;Times New Roman" w:hAnsi="Humanst521EU;Times New Roman" w:cs="Humanst521EU;Times New Roman"/>
          <w:b/>
          <w:b/>
          <w:bCs/>
        </w:rPr>
      </w:pPr>
      <w:r>
        <w:rPr>
          <w:rFonts w:cs="Humanst521EU;Times New Roman" w:ascii="Humanst521EU;Times New Roman" w:hAnsi="Humanst521EU;Times New Roman"/>
          <w:b/>
          <w:bCs/>
        </w:rPr>
        <w:t>II. PODSTAWOWE OBOWIĄZKI PRACOWNIKA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6"/>
        </w:numPr>
        <w:overflowPunct w:val="false"/>
        <w:autoSpaceDE w:val="false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Do podstawowych obowiązków pracownika należy dbałość o wykonywanie zadań publicznych oraz o środki publiczne, z uwzględnieniem interesów państwa oraz indywidualnych interesów obywateli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6"/>
        </w:numPr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obowiązków pracownika należy w szczególności: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trzeganie prawa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e zadań urzędu sumiennie, sprawnie i bezstronnie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owanie organów, instytucji i osób fizycznych oraz udostępnianie doku-mentów znajdujących się w posiadaniu urzędu, jeżeli prawo tego nie zabrania,</w:t>
      </w:r>
    </w:p>
    <w:p>
      <w:pPr>
        <w:pStyle w:val="Normal"/>
        <w:numPr>
          <w:ilvl w:val="1"/>
          <w:numId w:val="47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chowanie tajemnicy państwowej i służbowej w zakresie przez prawo przewidzia-nym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chowanie uprzejmości i życzliwości w kontaktach ze zwierzchnikami, podwładnymi, współpracownikami oraz w kontaktach z obywatelami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chowanie się z godnością w miejscu pracy i poza nim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trzeganie czasu pracy ustalonego w zakładzie pracy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trzeganie regulaminu pracy i ustalonego porządku w zakładzie pracy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trzeganie przepisów oraz zasad bezpieczeństwa i higieny pracy, a także przepisów przeciwpożarowych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43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banie o dobro zakładu pracy, chronienie mienia pracodawcy oraz zachowanie w tajemnicy informacji, których ujawnienie mogłoby narazić pracodawcę na szkodę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43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trzeganie zasad współżycia społecznego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436"/>
        <w:jc w:val="both"/>
        <w:rPr/>
      </w:pPr>
      <w:r>
        <w:rPr>
          <w:rFonts w:cs="Verdana" w:ascii="Verdana" w:hAnsi="Verdana"/>
          <w:sz w:val="20"/>
          <w:szCs w:val="20"/>
        </w:rPr>
        <w:t>zachowanie trzeźwości w czasie pracy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43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dawanie się, zgodnie ze skierowaniem pracodawcy, badaniom lekarskim oraz stosowanie się do zaleceń lekarskich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43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banie o należyty stan środków pracy, używanie ich zgodnie z przeznaczeniem wyłącznie do wykonywania zadań służbowych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43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tymalne wykorzystywanie dostępnych środków pracy oraz posiadanej wiedzy i doświadczenia zawodowego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43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banie o porządek na stanowisku pracy oraz pomieszczeń pracy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43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oszenie kwalifikacji zawodowych oraz doskonalenie umiejętności pracy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43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trzeganie zakazu palenia wyrobów tytoniowych w pomieszczeniach zamkniętych zakładu pracy poza wyraźnie wyodrębnionymi do tego celu miejscami,</w:t>
      </w:r>
    </w:p>
    <w:p>
      <w:pPr>
        <w:pStyle w:val="Normal"/>
        <w:numPr>
          <w:ilvl w:val="0"/>
          <w:numId w:val="47"/>
        </w:numPr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obowiązków pracownika należy sumienne i staranne wypełnianie poleceń przełożonego.</w:t>
      </w:r>
    </w:p>
    <w:p>
      <w:pPr>
        <w:pStyle w:val="Normal"/>
        <w:numPr>
          <w:ilvl w:val="0"/>
          <w:numId w:val="47"/>
        </w:numPr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w przekonaniu pracownika polecenie przełożonego jest niezgodne z prawem, pracownik ten powinien przedstawić mu swoje zastrzeżenia, w razie pisemnego potwierdzenia polecenia, powinien je wykonać, zawiadamiając jednocześnie Prezydenta Miasta o zastrzeżeniach.</w:t>
      </w:r>
    </w:p>
    <w:p>
      <w:pPr>
        <w:pStyle w:val="Normal"/>
        <w:numPr>
          <w:ilvl w:val="0"/>
          <w:numId w:val="47"/>
        </w:numPr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owi nie wolno wykonywać poleceń, których wykonanie według jego przekonania stanowiłoby przestępstwo lub groziłoby niepowetowanymi stratami.</w:t>
      </w:r>
    </w:p>
    <w:p>
      <w:pPr>
        <w:pStyle w:val="Normal"/>
        <w:numPr>
          <w:ilvl w:val="0"/>
          <w:numId w:val="47"/>
        </w:numPr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 nie może wykonywać zajęć, które pozostają w sprzeczności z jego obowiązkami, albo mogą wywołać podejrzenie o stronniczość lub interesowność.</w:t>
      </w:r>
    </w:p>
    <w:p>
      <w:pPr>
        <w:pStyle w:val="Normal"/>
        <w:numPr>
          <w:ilvl w:val="0"/>
          <w:numId w:val="47"/>
        </w:numPr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 samorządowy jest obowiązany złożyć oświadczenie o prowadzeniu działalności gospodarczej.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prowadzenia działalności gospodarczej pracownik jest obowiązany określić jej charakter. Obowiązany jest on również składać odrębne oświadczenia w przypadku zmiany charakteru prowadzonej działalności gospodarczej,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oświadczenie o prowadzeniu działalności gospodarczej pracownik jest obowiązany złożyć pracodawcy samorządowemu w terminie 30 dni od dnia zatrudnienia, podjęcia działalności gospodarczej lub zmiany jej charakteru,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złożenie oświadczenia o prowadzeniu działalności gospodarczej w terminie powoduje odpowiedzialność dyscyplinarną,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ie nieprawdy lub zatajenie prawdy w oświadczeniu o prowadzeniu działalności gospodarczej powoduje odpowiedzialność na podstawie art. 233 § 1 Kodeksu karnego.</w:t>
      </w:r>
    </w:p>
    <w:p>
      <w:pPr>
        <w:pStyle w:val="Normal"/>
        <w:numPr>
          <w:ilvl w:val="0"/>
          <w:numId w:val="47"/>
        </w:numPr>
        <w:overflowPunct w:val="false"/>
        <w:autoSpaceDE w:val="false"/>
        <w:ind w:left="360" w:hanging="5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 jest obowiązany na żądanie Prezydenta Miasta złożyć oświadczenie o stanie majątkowym.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7"/>
        </w:numPr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res obowiązków i odpowiedzialności pracownika określa szczegółowy zakres czynności, który ustala bezpośredni przełożony w opisie stanowiska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la Sekretarza, Skarbnika, radców prawnych i samodzielnych stanowisk – Prezydent, 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a naczelników wydziałów – Prezydent, Zastępca Prezydenta, Sekretarz, Skarbnik, zgodnie z podziałem nadzoru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a pracowników – naczelnik wydziału lub kierownik samodzielnego referatu.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 stanowiska winien być wręczony na piśmie każdemu pracownikowi po przyjęciu do pracy i przy każdej zmianie jego zakresu zadań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rozwiązaniem lub wygaśnięciem stosunku pracy, pracownik jest obowiązany rozliczyć się z zakładem i uzyskać odpowiednie wpisy w karcie obiegowej oraz przekazać protokolarnie stanowisko pracy.</w:t>
      </w:r>
    </w:p>
    <w:p>
      <w:pPr>
        <w:pStyle w:val="Normal"/>
        <w:overflowPunct w:val="false"/>
        <w:autoSpaceDE w:val="false"/>
        <w:jc w:val="both"/>
        <w:rPr>
          <w:rFonts w:ascii="Humanst521EU;Times New Roman" w:hAnsi="Humanst521EU;Times New Roman" w:cs="Humanst521EU;Times New Roman"/>
          <w:b/>
          <w:b/>
          <w:bCs/>
          <w:sz w:val="20"/>
          <w:szCs w:val="20"/>
        </w:rPr>
      </w:pPr>
      <w:r>
        <w:rPr>
          <w:rFonts w:cs="Humanst521EU;Times New Roman" w:ascii="Humanst521EU;Times New Roman" w:hAnsi="Humanst521EU;Times New Roman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Humanst521EU;Times New Roman" w:hAnsi="Humanst521EU;Times New Roman" w:cs="Humanst521EU;Times New Roman"/>
        </w:rPr>
      </w:pPr>
      <w:r>
        <w:rPr>
          <w:rFonts w:cs="Humanst521EU;Times New Roman" w:ascii="Humanst521EU;Times New Roman" w:hAnsi="Humanst521EU;Times New Roman"/>
          <w:b/>
          <w:bCs/>
        </w:rPr>
        <w:t>III. UPRAWNIENIA PRACOWNIKA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7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8"/>
        </w:numPr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yskanie przeszkolenia w zakresie bezpieczeństwa i higieny pracy, a także bezpieczeństwa pożarowego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rzymywanie jasnych informacji niezbędnych do wykonania powierzonych zadań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łaszanie zastrzeżeń do poleceń służbowych przełożonych sprzecznych z prawem albo zawierających znamiona pomyłki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Uzyskanie informacji o ocenie wykonywanej pracy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oszenie kwalifikacji zawodowych oraz doskonalenie umiejętności pracy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Humanst521EU;Times New Roman" w:hAnsi="Humanst521EU;Times New Roman" w:cs="Humanst521EU;Times New Roman"/>
        </w:rPr>
      </w:pPr>
      <w:r>
        <w:rPr>
          <w:rFonts w:cs="Humanst521EU;Times New Roman" w:ascii="Humanst521EU;Times New Roman" w:hAnsi="Humanst521EU;Times New Roman"/>
          <w:b/>
          <w:bCs/>
        </w:rPr>
        <w:t>IV. ZAKRES OBOWIĄZKÓW PRACODAWCY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8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   Pracodawca ma obowiązek w szczególności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overflowPunct w:val="false"/>
        <w:autoSpaceDE w:val="false"/>
        <w:ind w:left="851" w:hanging="425"/>
        <w:jc w:val="both"/>
        <w:rPr/>
      </w:pPr>
      <w:r>
        <w:rPr>
          <w:rFonts w:cs="Verdana" w:ascii="Verdana" w:hAnsi="Verdana"/>
          <w:sz w:val="20"/>
          <w:szCs w:val="20"/>
        </w:rPr>
        <w:t>zaznajamiać pracowników podejmujących pracę z zakresem ich obowiązków, sposobem wykonywania pracy na wyznaczonych stanowiskach oraz ich podstawowymi uprawnieniam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overflowPunct w:val="false"/>
        <w:autoSpaceDE w:val="false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ć pracę w sposób zapewniający pełne wykorzystanie czasu pracy, jak również osiąganie przez pracowników, przy wykorzystaniu ich uzdolnień i kwalifikacji, wysokiej wydajności i należytej jakości prac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overflowPunct w:val="false"/>
        <w:autoSpaceDE w:val="false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ć pracę w sposób zapewniający zmniejszenie uciążliwości prac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overflowPunct w:val="false"/>
        <w:autoSpaceDE w:val="false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onywać usprawnień prac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overflowPunct w:val="false"/>
        <w:autoSpaceDE w:val="false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wać pracownikowi potrzebne materiały i narzędzia prac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overflowPunct w:val="false"/>
        <w:autoSpaceDE w:val="false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ć pracownikom odzież ochronną i sprzęt ochrony osobistej, odzież roboczą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overflowPunct w:val="false"/>
        <w:autoSpaceDE w:val="false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ć pracownikowi przydział pracy zgodny z treścią zawartej umowy o pracę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overflowPunct w:val="false"/>
        <w:autoSpaceDE w:val="false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ciwdziałać dyskryminacji w zatrudnieniu, w szczególności ze względu na płeć, wiek, niepełnosprawność, rasę, religię, narodowość, przekonania polityczne, przynależność związkową, pochodzenie etniczne, wyznanie, orientację seksualną, a także ze względu na zatrudnienie na czas określony lub nieokreślony albo w pełnym lub niepełnym wymiarze czasu prac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overflowPunct w:val="false"/>
        <w:autoSpaceDE w:val="false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ciwdziałać mobbingow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overflowPunct w:val="false"/>
        <w:autoSpaceDE w:val="false"/>
        <w:ind w:left="851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ać bezpieczne i higieniczne warunki pracy oraz prowadzić systematyczne szkolenia pracowników w zakresie bezpieczeństwa i higieny prac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overflowPunct w:val="false"/>
        <w:autoSpaceDE w:val="false"/>
        <w:ind w:left="851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ć przeprowadzenie, zgodnie z obowiązującymi przepisami, badań lekarski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overflowPunct w:val="false"/>
        <w:autoSpaceDE w:val="false"/>
        <w:ind w:left="851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owo i prawidłowo wypłacać wynagrodzeni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overflowPunct w:val="false"/>
        <w:autoSpaceDE w:val="false"/>
        <w:ind w:left="851" w:hanging="567"/>
        <w:jc w:val="both"/>
        <w:rPr/>
      </w:pPr>
      <w:r>
        <w:rPr>
          <w:rFonts w:cs="Verdana" w:ascii="Verdana" w:hAnsi="Verdana"/>
          <w:sz w:val="20"/>
          <w:szCs w:val="20"/>
        </w:rPr>
        <w:t>ułatwiać pracownikom podnoszenie kwalifikacji zawodow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overflowPunct w:val="false"/>
        <w:autoSpaceDE w:val="false"/>
        <w:ind w:left="851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pokajać w miarę posiadanych środków socjalne potrzeby pracowników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overflowPunct w:val="false"/>
        <w:autoSpaceDE w:val="false"/>
        <w:ind w:left="851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sować obiektywne i sprawiedliwe kryteria oceny pracowników oraz wyników ich prac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overflowPunct w:val="false"/>
        <w:autoSpaceDE w:val="false"/>
        <w:ind w:left="851" w:hanging="567"/>
        <w:jc w:val="both"/>
        <w:rPr/>
      </w:pPr>
      <w:r>
        <w:rPr>
          <w:rFonts w:cs="Verdana" w:ascii="Verdana" w:hAnsi="Verdana"/>
          <w:sz w:val="20"/>
          <w:szCs w:val="20"/>
        </w:rPr>
        <w:t>prowadzić dokumentację w sprawach związanych ze stosunkiem pracy oraz akta osobowe pracowników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overflowPunct w:val="false"/>
        <w:autoSpaceDE w:val="false"/>
        <w:ind w:left="851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pływać na kształtowanie w zakładzie pracy zasad współżycia społeczneg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overflowPunct w:val="false"/>
        <w:autoSpaceDE w:val="false"/>
        <w:ind w:left="851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łdziałać ze związkami zawodowymi stosownie do obowiązujących przepisów w sprawach pracowniczych oraz w zakresie bezpieczeństwa i higieny pracy.</w:t>
      </w:r>
    </w:p>
    <w:p>
      <w:pPr>
        <w:pStyle w:val="Normal"/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   Pracodawca jest obowiązany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overflowPunct w:val="false"/>
        <w:autoSpaceDE w:val="false"/>
        <w:ind w:left="786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ować pracowników w formie pisemnej informacji wywieszonej na tablicy ogłoszeń i Biuletynie Informacji Publicznej o możliwości zatrudnienia w pełnym lub niepełnym wymiarze czasu pracy, a pracowników zatrudnionych na czas określony – o wolnych miejscach prac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overflowPunct w:val="false"/>
        <w:autoSpaceDE w:val="false"/>
        <w:ind w:left="786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ować na piśmie pracowników nie później niż w ciągu 7 dni od dnia zawarcia umowy o pracę o: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overflowPunct w:val="false"/>
        <w:autoSpaceDE w:val="false"/>
        <w:ind w:left="114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owiązującej pracownika dobowej i tygodniowej normie czasu pracy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overflowPunct w:val="false"/>
        <w:autoSpaceDE w:val="false"/>
        <w:ind w:left="114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stotliwości wypłat wynagrodzenia za pracę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overflowPunct w:val="false"/>
        <w:autoSpaceDE w:val="false"/>
        <w:ind w:left="114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iarze przysługującego pracownikowi urlopu wypoczynkowego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overflowPunct w:val="false"/>
        <w:autoSpaceDE w:val="false"/>
        <w:ind w:left="114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owiązującej pracownika długości okresu wypowiedzenia umowy o pracę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overflowPunct w:val="false"/>
        <w:autoSpaceDE w:val="false"/>
        <w:ind w:left="786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ewnić ochronę udostępnionych przez pracownika danych osobowych,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overflowPunct w:val="false"/>
        <w:autoSpaceDE w:val="false"/>
        <w:ind w:left="786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zwłocznie wydać świadectwo pracy w związku z rozwiązaniem lub wygaśnię-ciem stosunku pracy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Humanst521EU;Times New Roman" w:hAnsi="Humanst521EU;Times New Roman" w:cs="Humanst521EU;Times New Roman"/>
        </w:rPr>
      </w:pPr>
      <w:r>
        <w:rPr>
          <w:rFonts w:cs="Humanst521EU;Times New Roman" w:ascii="Humanst521EU;Times New Roman" w:hAnsi="Humanst521EU;Times New Roman"/>
          <w:b/>
          <w:bCs/>
        </w:rPr>
        <w:t>V. RÓWNE TRAKTOWANIE W ZATRUDNIENIU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9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cy pracownicy mają równe prawa z tytułu jednakowego wypełniania takich samych obowiązków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0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anowienia umów o pracę lub innych aktów, na podstawie których powstaje stosunek pracy, naruszające zasadę równego traktowania w zatrudnieniu, są nieważne; zamiast nich stosuje się przepisy ustawy o pracownikach samorządowych i prawa pracy.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1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cy są równo traktowani w zakresie nawiązania i rozwiązania stosunku pracy, warunków zatrudnienia, awansowania oraz dostępu do szkolenia w celu podnoszenia kwalifikacji zawodowych, w szczególności bez względu na płeć, wiek, niepełnosprawność, rasę, religię, narodowość, przekonania polityczne, przynależność związkową, pochodzenie etniczne, wyznanie, orientację seksualną, a także bez względu na zatrudnienie na czas określony lub nie określony albo w pełnym lub niepełnym wymiarze czasu pracy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2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cy mają prawo do jednakowego wynagrodzenia za jednakową lub za pracę o jednakowej wartości. Wynagrodzenie to obejmuje wszystkie składniki wynagrodzenia bez względu na ich nazwę i charakter, a także inne świadczenia związane z pracą, przyznawane pracownikom w formie pieniężnej lub w innej formie niż pieniężna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3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, wobec którego pracodawca naruszył zasadę równego traktowania w zatrudnieniu, ma prawo do odszkodowania w wysokości nie niższej niż minimalne wynagrodzenie za pracę, ustalone na podstawie odrębnych przepisów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Humanst521EU;Times New Roman" w:hAnsi="Humanst521EU;Times New Roman" w:cs="Humanst521EU;Times New Roman"/>
        </w:rPr>
      </w:pPr>
      <w:r>
        <w:rPr>
          <w:rFonts w:cs="Humanst521EU;Times New Roman" w:ascii="Humanst521EU;Times New Roman" w:hAnsi="Humanst521EU;Times New Roman"/>
          <w:b/>
          <w:bCs/>
        </w:rPr>
        <w:t>VI. POSTANOWIENIA DOTYCZĄCE ORGANIZACJI PRACY, ŁADU I PORZĄDKU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4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m pracy jest siedziba Urzędu Miasta Opola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5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1"/>
        </w:numPr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 jest obowiązany przestrzegać czasu pracy, tj. punktualnego stawienia się do pracy w określonym czasie i przestrzeganie ustalonego wymiaru i rozkładu czasu pracy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celu zapewnienia kontroli obecności oraz punktualnego rozpoczęcia pracy, pracownik ma obowiązek potwierdzenia przybycia do pracy i obecności w pracy poprzez złożenie własnoręcznego podpisu na liście obecności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a obecności winna być codziennie sprawdzania przez Naczelnika Wydziału. W rubryce pracownika nieobecnego w miejsce podpisu zamieszcza się adnotację oznaczającą w skrócie przyczynę nieobecności (choroba, urlop wypoczynkowy, opieka, delegacja itd.)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Pracownik jest obowiązany nosić identyfikator według zatwierdzonego wzoru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 powinien przebywać na swoim stanowisku pracy. Nie jest dozwolone niczym nieuzasadnione opuszczenie stanowiska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cownik może być zwolniony od pracy na czas niezbędny dla załatwienia ważnych spraw osobistych lub rodzinnych, które wymagają załatwienia w godzinach pracy. Zwolnienia udziela Naczelnik Wydziału, a Naczelnikom – Prezydent Miasta, gdy zachodzi nieunikniona i należycie uzasadniona potrzeba takiego zwolnienia. 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czas zwolnienia od pracy, o którym mowa wyżej, pracownikowi przysługuje wynagrodzenie, jeżeli odpracował czas zwolnienia. Czas odpracowania nie jest czasem pracy w godzinach nadliczbowych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racowanie powinno nastąpić w miesiącu, w którym pracownik korzystał ze zwolnienia od pracy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 wychodzący w czasie godzin z biura dokonuje odpowiedniego wpisu w książce ewidencji nieobecności w godzinach służbowych. Książka ta prowadzona jest w każdym wydziale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426" w:hanging="5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ca prawny nieobecny na stanowisku pracy w ustalonym dla niego rozkładzie czasu pracy z powodu reprezentowania Urzędu Miasta przed sądami i innymi organami obowiązany jest zamieścić informację na drzwiach o przewidywanej godzinie powrotu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426" w:hanging="5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idencję czasu odpracowanego prowadzi Naczelnik Wydziału. W przypadku nieodpracowania przez pracownika czasu zwolnienia, Naczelnik Wydziału zawiadamia o tym Referat Płac celem potrącenia części wynagrodzenia.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dzór nad prawidłowym i celowym udzielaniem zwolnień oraz kontrolę właściwego ich wykorzystania sprawuje Wydział Organizacyjny – Referat Kadr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zakończeniu pracy, pracownik obowiązany jest uporządkować swoje miejsce pracy, złożyć wszelkie urzędowe dokumenty, akta, pieczątki do biurek lub szaf, które winny być zamknięte na klucz oraz sprawdzić, czy okna w pokoju są zamknięte, ewentualnie zamknąć je, zakręcić krany, wyłączyć urządzenia elektryczne, sprawdzić, czy pomieszczenie nie stanowi zagrożenia pożarowego, a następnie zamknąć drzwi na klucz i oddać klucze na portierni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ucze do pokoi biurowych przechowywane są w portierni. Po przybyciu do pracy każdy pracownik uprawniony jest do odbioru klucza i otwarcia biura. W czasie pracy klucz przechowywany jest w pokoju biurowym. W razie ewentualnego opuszczenia biura w czasie pracy przez wszystkich pracowników, pokój powinien być zamknięty, a klucz złożony w portierni bądź w pokoju sąsiednim.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6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2"/>
        </w:numPr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 udający się do innej komórki organizacyjnej winien zgłosić fakt wyjścia swojemu bezpośredniemu przełożonemu lub współpracownikom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godzinach przyjęć interesantów należy przestrzegać zasady, aby w każdym pokoju biurowym był stale obecny co najmniej jeden pracownik, mogący udzielić niezbędnych informacji interesantom.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w wyjątkowych przypadkach nie będzie to możliwe, należy na drzwiach pokoju umieścić informację, wskazującą dokładne miejsce, w którym interesanci będą mogli załatwić swoje sprawy.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7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Pracownikom, których dobowy wymiar czasu pracy wynosi co najmniej 6 godzin przysługuje prawo do 15 minut płatnej przerwy w pracy wliczonej do czasu pracy. Przerwa ta nie powinna kolidować z czasem oznaczonym na przyjmowanie interesantów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8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3"/>
        </w:numPr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 jest obowiązany zawiadomić swojego przełożonego o wszelkich przeszkodach w procesie prac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prośby i wnioski w sprawach wynikających ze stosunku pracy, pracownik wnosi do bezpośredniego przełożonego i Prezydenta, zachowując drogę służbową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Pracownik może zwrócić się bezpośrednio do Prezydenta w przypadkach, w których rodzaj sprawy tego wymaga, względnie jeśli stwierdzi, że jego prośba lub wniosek złożony bezpośredniemu przełożonemu nie został właściwie załatwion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ydent przyjmuje pracowników w sprawach, o których mowa w ust. 2 w każdym dniu pracy w godzinach uzgodnionych w sekretariacie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W przypadku skarg lub wniosków złożonych na piśmie, odpowiedź jest udzielana w trybie określonym przepisami Kodeksu postępowania administracyjnego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9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Pracodawca w przypadkach uzasadnionych jego potrzebami może powierzyć pracownikowi na okres nie przekraczający 3 miesięcy w roku kalendarzowym inną pracę, niż to wynika z umowy o pracę, odpowiadającą jego kwalifikacjom, za tym samym wynagrodzeniem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0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 obowiązany jest niezwłocznie zawiadomić pracodawcę o wszelkich zmianach w stanie rodzinnym, warunkujących nabycie lub utratę właściwych świadczeń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1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rozwiązania umowy o pracę pracownik jest zobowiązany do przekazania wszystkich należących do pracodawcy przedmiotów, które zostały mu powierzone, w stanie uporządkowanym, osobie upoważnionej lub przełożonemu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2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4"/>
        </w:numPr>
        <w:tabs>
          <w:tab w:val="clear" w:pos="708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dawca ma prawo wydawać zarządzenia wewnętrzne w zakresie organizacji pracy i porządku w procesie pracy, a pracownicy są obowiązani wykonywać te zarząd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dawca ma prawo wydawać decyzje i polecenia pracownikowi bezpośrednio lub za pośrednictwem kierowników w zakresie organizacji pracy i porządku w procesie pracy, a pracownicy są obowiązani wykonywać te decyzje i polecenia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3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enia, informacje, zawiadomienia i komunikaty dotyczące pracowników należy podawać do ich wiadomości możliwie niezwłocznie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szczególnie ważnych i związanych z odpowiedzialnością karną, dyscyplinarną lub materialną w formie zawiadomienia na piśmie za potwierdzeniem odbioru (podpisani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ozostałych sprawach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overflowPunct w:val="false"/>
        <w:autoSpaceDE w:val="false"/>
        <w:ind w:left="720" w:right="-14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iadomień ustnych przekazywanych pracownikom przez Naczelników Wydziałów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iadomień na odprawach i zebraniach pracowniczych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w formie elektronicznej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4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ronione jest wykonywanie na terenie zakładu pracy przez pracownika jakichkolwiek prac na rachunek prywatny. Zakaz dotyczy także pracy wykonywanej poza godzinami pracy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5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 może być zobowiązany do pełnienia dyżurów w gmachu Urzędu poza godzinami pracy. W tym przypadku pracownikowi winno być udzielone zwolnienie z pracy w dniu następnym albo w innym terminie, nie później niż do końca bieżącego okresu rozliczeniowego w wymiarze odpowiadającym długości dyżuru, a w razie braku możliwości udzielenia czasu wolnego – wynagrodzenie wynikające z jego osobistego zaszeregowania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6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Jeżeli wymagają tego potrzeby, pracownicy mogą być zatrudniani poza ustawowymi godzinami pracy, a w szczególnych wypadkach także w nocy oraz w niedziele i święta. Za pracę wykonywaną poza ustawowymi godzinami pracy, na podstawie otrzymanego zlecenia na pracę w godzinach nadliczbowych, pracownikowi przysługuje według wyboru czas wolny od pracy lub wynagrodzenie, zgodnie z obowiązującymi przepisami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7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6"/>
        </w:numPr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zakończeniu pracy, pracownik może pozostać w biurze tylko po uzyskaniu zgody Naczelnika Wydziału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cy przychodzący do Urzędu po zakończeniu godzin pracy, winni posiadać pisemne pozwolenie upoważniające ich do przebywania w tym czasie w biurze i okazywać to pozwolenie pracownikom ochrony lub zlecenie pracy w godzinach nadliczbowych. Pozwolenie na przebywanie w biurze po godzinach pracy wydaje Prezydent, Zastępcy Prezydenta, Sekretarz Miasta i Naczelnik właściwego wydziału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organizowania w biurach narad, zebrań, konferencji, należy uzgodnić z Naczelnikiem Wydziału Administracyjno – Gospodarczego warunki wpuszczenia ich uczestników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8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Urzędzie Miasta Opola obowiązuje zakaz palenia wyrobów tytoniowych. Palenie tytoniu dozwolone jest tylko w miejscach wyodrębnionych, odpowiednio oznakowanych               i przystosowanych do tego celu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9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7"/>
        </w:numPr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Administracyjno – Gospodarczy zapewnia pracownikom przybory do pisania, środki czystości i higieny oraz pozostałe materiały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Administracyjno – Gospodarczy zaopatruje na bieżąco pracowników obsługi w środki utrzymania czystości i porządku w pomieszczeniach biurowych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Zasady zaopatrywania pracowników w odzież ochronną – roboczą i umundurowanie określa załącznik do Regulaminu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Humanst521EU;Times New Roman" w:hAnsi="Humanst521EU;Times New Roman" w:cs="Humanst521EU;Times New Roman"/>
          <w:b/>
          <w:b/>
          <w:bCs/>
          <w:sz w:val="20"/>
          <w:szCs w:val="20"/>
        </w:rPr>
      </w:pPr>
      <w:r>
        <w:rPr>
          <w:rFonts w:cs="Humanst521EU;Times New Roman" w:ascii="Humanst521EU;Times New Roman" w:hAnsi="Humanst521EU;Times New Roman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Humanst521EU;Times New Roman" w:hAnsi="Humanst521EU;Times New Roman" w:cs="Humanst521EU;Times New Roman"/>
        </w:rPr>
      </w:pPr>
      <w:r>
        <w:rPr>
          <w:rFonts w:cs="Humanst521EU;Times New Roman" w:ascii="Humanst521EU;Times New Roman" w:hAnsi="Humanst521EU;Times New Roman"/>
          <w:b/>
          <w:bCs/>
        </w:rPr>
        <w:t>VII. ODPOWIEDZIALNOŚĆ MATERIALNA PRACOWNIKÓW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0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, który wskutek niewykonania lub nienależytego wykonania obowiązków pracowniczych ze swej winy wyrządził pracodawcy szkodę, ponosi odpowiedzialność materialną w granicach rzeczywistej straty poniesionej przez pracodawcę i tylko za normalne następstwa działania lub zaniechania, z którego wynikła szkod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wyrządzenia szkody przez kilku pracowników każdy z nich ponosi odpowiedzialność za część szkody stosownie do przyczynienia się do niej i stopnia winy. Jeżeli nie można ustalić stopnia winy i przyczynienia się poszczególnych pracowników do powstania szkody, odpowiadają oni w częściach równ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szkodowanie ustala się w wysokości wyrządzonej szkody, jednak nie może ono przewyższać kwoty 3-miesięcznego wynagrodzenia przysługującego pracownikowi w dniu wyrządzenia szkod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dawca jest obowiązany wykazać okoliczności uzasadniające odpowiedzialność pracownika oraz wysokość powstałej szkody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1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pracownik umyślnie wyrządził szkodę, jest obowiązany do jej naprawienia w pełnej wysokości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2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, któremu powierzono z obowiązkiem zwrotu albo wyliczenia się pieniądze, papiery wartościowe, narzędzia i instrumenty lub podobne przedmioty, a także środki ochrony indywidualnej oraz odzież i obuwie robocze odpowiada w pełnej wysokości za szkodę powstałą w tym mieniu. Od tej odpowiedzialności pracownik może się uwolnić, jeżeli wykaże, że szkoda powstała z przyczyn od niego niezależnych, a w szczególności wskutek niezapewnienia przez pracodawcę warunków umożliwiających zabezpieczenie powierzonego mienia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erzenie pracownikowi składników majątku pracodawcy zostaje potwierdzone na piśmi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cy mogą przyjąć wspólną odpowiedzialność materialną za mienie powierzone im łącznie z obowiązkiem wyliczenia się, podpisując odpowiednią umowę z praco-dawcą. W razie niedoboru lub szkody w powierzonym mieniu podział odpowiedzial-ności pracowników następuje w częściach określonych w umowi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kże w razie ustalenia, że szkoda w całości lub w części została spowodowana przez niektórych pracowników, za całość szkody lub za stosowną jej część odpowiadają tylko sprawcy szkody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Humanst521EU;Times New Roman" w:hAnsi="Humanst521EU;Times New Roman" w:cs="Humanst521EU;Times New Roman"/>
          <w:b/>
          <w:b/>
          <w:bCs/>
          <w:sz w:val="20"/>
          <w:szCs w:val="20"/>
        </w:rPr>
      </w:pPr>
      <w:r>
        <w:rPr>
          <w:rFonts w:cs="Humanst521EU;Times New Roman" w:ascii="Humanst521EU;Times New Roman" w:hAnsi="Humanst521EU;Times New Roman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Humanst521EU;Times New Roman" w:hAnsi="Humanst521EU;Times New Roman" w:cs="Humanst521EU;Times New Roman"/>
        </w:rPr>
      </w:pPr>
      <w:r>
        <w:rPr>
          <w:rFonts w:cs="Humanst521EU;Times New Roman" w:ascii="Humanst521EU;Times New Roman" w:hAnsi="Humanst521EU;Times New Roman"/>
          <w:b/>
          <w:bCs/>
        </w:rPr>
        <w:t>VIII. CZAS PRACY – SYSTEM I ROZKŁAD CZASU PRACY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3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 obowiązany jest przestrzegać czasu pracy, tj. punktualnego stawiania się do pracy w określonym czasie i przestrzegania ustalonego wymiaru i rozkładu czasu prac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celów rozliczania czasu pracy pracownika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overflowPunct w:val="false"/>
        <w:autoSpaceDE w:val="false"/>
        <w:ind w:left="72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z dobę – należy rozumieć 24 kolejne godziny, poczynając od godziny, w której pracownik rozpoczyna pracę zgodnie z obowiązującym go rozkładem czasu pracy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overflowPunct w:val="false"/>
        <w:autoSpaceDE w:val="false"/>
        <w:ind w:left="72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z tydzień – należy rozumieć 7 kolejnych dni kalendarzowych, poczynając od pierwszego dnia okresu rozliczeniowego.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4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asem pracy jest czas, w którym pracownik pozostaje w dyspozycji pracodawcy na jego terenie lub w innym miejscu wyznaczonym do wykonywania zadań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as pracy pracowników Urzędu wynosi od poniedziałku do piątku 8 godzin na dobę i nie może przekraczać 40 godzin na tydzień w dwumiesięcznym okresie rozliczeniowym. Soboty są dniami wolnymi od pracy w przeciętnie 5-dniowym tygodniu pra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as pracy pracowników rozliczany jest wg następujących okresów rozliczeniowych:</w:t>
      </w:r>
    </w:p>
    <w:p>
      <w:pPr>
        <w:pStyle w:val="Normal"/>
        <w:overflowPunct w:val="false"/>
        <w:autoSpaceDE w:val="false"/>
        <w:ind w:left="3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      od 1 stycznia       do      28 lub 29 lutego</w:t>
      </w:r>
    </w:p>
    <w:p>
      <w:pPr>
        <w:pStyle w:val="Normal"/>
        <w:overflowPunct w:val="false"/>
        <w:autoSpaceDE w:val="false"/>
        <w:ind w:left="3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     od 1 marca          do      30 kwietnia</w:t>
      </w:r>
    </w:p>
    <w:p>
      <w:pPr>
        <w:pStyle w:val="Normal"/>
        <w:overflowPunct w:val="false"/>
        <w:autoSpaceDE w:val="false"/>
        <w:ind w:left="363" w:hanging="0"/>
        <w:jc w:val="both"/>
        <w:rPr/>
      </w:pPr>
      <w:r>
        <w:rPr>
          <w:rFonts w:cs="Verdana" w:ascii="Verdana" w:hAnsi="Verdana"/>
          <w:sz w:val="20"/>
          <w:szCs w:val="20"/>
        </w:rPr>
        <w:t>III    od 1 maja            do      30 czerwca</w:t>
      </w:r>
    </w:p>
    <w:p>
      <w:pPr>
        <w:pStyle w:val="Normal"/>
        <w:overflowPunct w:val="false"/>
        <w:autoSpaceDE w:val="false"/>
        <w:ind w:left="3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    od 1 lipca            do      31 sierpnia</w:t>
      </w:r>
    </w:p>
    <w:p>
      <w:pPr>
        <w:pStyle w:val="Normal"/>
        <w:overflowPunct w:val="false"/>
        <w:autoSpaceDE w:val="false"/>
        <w:ind w:left="3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    od 1 września      do      31 października</w:t>
      </w:r>
    </w:p>
    <w:p>
      <w:pPr>
        <w:pStyle w:val="Normal"/>
        <w:overflowPunct w:val="false"/>
        <w:autoSpaceDE w:val="false"/>
        <w:ind w:left="3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    od 1 listopada      do      31 grud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iar czasu pracy w ustalonych okresach rozliczeniowych na każdy rok kalendarzowy zostanie określony odrębnie decyzją Prezydenta Miast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overflowPunct w:val="false"/>
        <w:autoSpaceDE w:val="false"/>
        <w:ind w:left="363" w:hanging="363"/>
        <w:jc w:val="both"/>
        <w:rPr/>
      </w:pPr>
      <w:r>
        <w:rPr>
          <w:rFonts w:cs="Verdana" w:ascii="Verdana" w:hAnsi="Verdana"/>
          <w:sz w:val="20"/>
          <w:szCs w:val="20"/>
        </w:rPr>
        <w:t>Rozpoczęcie pracy od poniedziałku do piątku następuje o godzinie 7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>, a zakończenie – o godzinie 15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overflowPunct w:val="false"/>
        <w:autoSpaceDE w:val="false"/>
        <w:ind w:left="363" w:hanging="363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Rozkład czasu pracy pracowników obsługi: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ątaczki:</w:t>
      </w:r>
    </w:p>
    <w:p>
      <w:pPr>
        <w:pStyle w:val="Normal"/>
        <w:numPr>
          <w:ilvl w:val="0"/>
          <w:numId w:val="72"/>
        </w:numPr>
        <w:overflowPunct w:val="false"/>
        <w:autoSpaceDE w:val="false"/>
        <w:ind w:left="851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 poniedziałku do piątku       od godz. 12 </w:t>
      </w:r>
      <w:r>
        <w:rPr>
          <w:rFonts w:cs="Verdana" w:ascii="Verdana" w:hAnsi="Verdana"/>
          <w:sz w:val="20"/>
          <w:szCs w:val="20"/>
          <w:vertAlign w:val="superscript"/>
        </w:rPr>
        <w:t xml:space="preserve">00 </w:t>
      </w:r>
      <w:r>
        <w:rPr>
          <w:rFonts w:cs="Verdana" w:ascii="Verdana" w:hAnsi="Verdana"/>
          <w:sz w:val="20"/>
          <w:szCs w:val="20"/>
        </w:rPr>
        <w:t xml:space="preserve">do godz. 20 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ątaczki dyżurujące: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993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od poniedziałku do piątku       od godz.  7 </w:t>
      </w:r>
      <w:r>
        <w:rPr>
          <w:rFonts w:cs="Verdana" w:ascii="Verdana" w:hAnsi="Verdana"/>
          <w:sz w:val="20"/>
          <w:szCs w:val="20"/>
          <w:vertAlign w:val="superscript"/>
        </w:rPr>
        <w:t xml:space="preserve">30 </w:t>
      </w:r>
      <w:r>
        <w:rPr>
          <w:rFonts w:cs="Verdana" w:ascii="Verdana" w:hAnsi="Verdana"/>
          <w:sz w:val="20"/>
          <w:szCs w:val="20"/>
        </w:rPr>
        <w:t xml:space="preserve">do godz. 15 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overflowPunct w:val="false"/>
        <w:autoSpaceDE w:val="false"/>
        <w:ind w:left="363" w:hanging="363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Rozkład czasu pracy zespołu radców prawnych: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1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076"/>
        <w:gridCol w:w="1116"/>
        <w:gridCol w:w="1076"/>
        <w:gridCol w:w="1075"/>
        <w:gridCol w:w="1087"/>
        <w:gridCol w:w="1077"/>
        <w:gridCol w:w="1087"/>
      </w:tblGrid>
      <w:tr>
        <w:trPr>
          <w:tblHeader w:val="true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38785" cy="29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4"/>
                <w:szCs w:val="14"/>
              </w:rPr>
              <w:t>Dzień</w:t>
            </w:r>
          </w:p>
        </w:tc>
        <w:tc>
          <w:tcPr>
            <w:tcW w:w="10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rcin Bartnicki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drzej Bychawski</w:t>
            </w:r>
          </w:p>
        </w:tc>
        <w:tc>
          <w:tcPr>
            <w:tcW w:w="10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dwiga Kamińska</w:t>
            </w:r>
          </w:p>
        </w:tc>
        <w:tc>
          <w:tcPr>
            <w:tcW w:w="10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ogusława Kędzior</w:t>
            </w:r>
          </w:p>
        </w:tc>
        <w:tc>
          <w:tcPr>
            <w:tcW w:w="10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na Krauze</w:t>
            </w:r>
          </w:p>
        </w:tc>
        <w:tc>
          <w:tcPr>
            <w:tcW w:w="10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dwiga Rudzińska –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hanowicz</w:t>
            </w:r>
          </w:p>
        </w:tc>
        <w:tc>
          <w:tcPr>
            <w:tcW w:w="10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lżbieta Szczepanik</w:t>
            </w:r>
          </w:p>
        </w:tc>
      </w:tr>
      <w:tr>
        <w:trPr>
          <w:tblHeader w:val="true"/>
          <w:cantSplit w:val="true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iedziba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Ratusz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l. Wolności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Ratusz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l. Wolności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Ratusz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Ratusz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l. Wolności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niedziałek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>– 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cs="Verdana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torek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cs="Verdana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środ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1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cs="Verdana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zwartek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cs="Verdana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ątek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astępstwo: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dwiga Rudzińska – Ohanowicz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yznacza radca koordynator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ogusława Kędzior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dwiga Kamińska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lżbieta Szczepanik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rcin Bartnicki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na Krauze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kład czasu pracy pracowników Urzędu Stanu Cywilnego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1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1495"/>
        <w:gridCol w:w="1508"/>
        <w:gridCol w:w="1495"/>
        <w:gridCol w:w="1412"/>
        <w:gridCol w:w="1467"/>
      </w:tblGrid>
      <w:tr>
        <w:trPr>
          <w:tblHeader w:val="true"/>
          <w:cantSplit w:val="true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-142" w:hanging="0"/>
              <w:jc w:val="center"/>
              <w:outlineLvl w:val="3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ydzień pra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 poszczególnym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iesiącu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gnieszka Wilczek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ażyna Zakrzewska-Stemplewska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zabela Walo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licja Plut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nina Poznańska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0" w:hanging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ind w:left="470" w:hanging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      tydzień miesiąca</w:t>
            </w:r>
          </w:p>
          <w:p>
            <w:pPr>
              <w:pStyle w:val="Normal"/>
              <w:overflowPunct w:val="false"/>
              <w:autoSpaceDE w:val="false"/>
              <w:ind w:left="470" w:hanging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ca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od poniedziałku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do środy i od piątku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 soboty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ca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od wtorku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 soboty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0" w:hanging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ind w:left="470" w:hanging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I     tydzień miesiąca</w:t>
            </w:r>
          </w:p>
          <w:p>
            <w:pPr>
              <w:pStyle w:val="Normal"/>
              <w:overflowPunct w:val="false"/>
              <w:autoSpaceDE w:val="false"/>
              <w:ind w:left="470" w:hanging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ca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od wtorku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 sobot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ca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od poniedziałku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do środy i od piątku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 soboty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0" w:hanging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ind w:left="470" w:hanging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II   tydzień miesiąca</w:t>
            </w:r>
          </w:p>
          <w:p>
            <w:pPr>
              <w:pStyle w:val="Normal"/>
              <w:overflowPunct w:val="false"/>
              <w:autoSpaceDE w:val="false"/>
              <w:ind w:left="470" w:hanging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ca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od poniedziałku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 środy i od piątku do soboty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ca: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d wtorku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 soboty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0" w:hanging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ind w:left="470" w:hanging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V    tydzień miesiąca</w:t>
            </w:r>
          </w:p>
          <w:p>
            <w:pPr>
              <w:pStyle w:val="Normal"/>
              <w:overflowPunct w:val="false"/>
              <w:autoSpaceDE w:val="false"/>
              <w:ind w:left="470" w:hanging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ca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od poniedziałku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 środy i od piątku do soboty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ca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od wtorku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 soboty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0" w:hanging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ind w:left="470" w:hanging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     tydzień miesiąca</w:t>
            </w:r>
          </w:p>
          <w:p>
            <w:pPr>
              <w:pStyle w:val="Normal"/>
              <w:overflowPunct w:val="false"/>
              <w:autoSpaceDE w:val="false"/>
              <w:ind w:left="470" w:hanging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ca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od poniedziałku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 środy i od piątku do soboty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ca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od wtorku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 soboty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9"/>
        </w:numPr>
        <w:overflowPunct w:val="false"/>
        <w:autoSpaceDE w:val="false"/>
        <w:ind w:left="709" w:right="-604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ca pracowników Urzędu Stanu Cywilnego w tygodniach oznaczonych „x” odbywać się będzie w godzinach określonych dla wszystkich pracowników Urzędu,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ind w:left="709" w:right="-604" w:hanging="283"/>
        <w:jc w:val="both"/>
        <w:rPr/>
      </w:pPr>
      <w:r>
        <w:rPr>
          <w:rFonts w:cs="Verdana" w:ascii="Verdana" w:hAnsi="Verdana"/>
          <w:sz w:val="16"/>
          <w:szCs w:val="16"/>
        </w:rPr>
        <w:t>w soboty pracownicy będą pracować w godzinach od 7</w:t>
      </w:r>
      <w:r>
        <w:rPr>
          <w:rFonts w:cs="Verdana" w:ascii="Verdana" w:hAnsi="Verdana"/>
          <w:sz w:val="16"/>
          <w:szCs w:val="16"/>
          <w:vertAlign w:val="superscript"/>
        </w:rPr>
        <w:t>30</w:t>
      </w:r>
      <w:r>
        <w:rPr>
          <w:rFonts w:cs="Verdana" w:ascii="Verdana" w:hAnsi="Verdana"/>
          <w:sz w:val="16"/>
          <w:szCs w:val="16"/>
        </w:rPr>
        <w:t xml:space="preserve"> do 15</w:t>
      </w:r>
      <w:r>
        <w:rPr>
          <w:rFonts w:cs="Verdana" w:ascii="Verdana" w:hAnsi="Verdana"/>
          <w:sz w:val="16"/>
          <w:szCs w:val="16"/>
          <w:vertAlign w:val="superscript"/>
        </w:rPr>
        <w:t>30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uzasadnionych przypadkach Prezydent Miasta może ustalić pracownikowi indywidualny czas pra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505"/>
        <w:jc w:val="both"/>
        <w:rPr/>
      </w:pPr>
      <w:r>
        <w:rPr>
          <w:rFonts w:cs="Verdana" w:ascii="Verdana" w:hAnsi="Verdana"/>
          <w:sz w:val="20"/>
          <w:szCs w:val="20"/>
        </w:rPr>
        <w:t>Pora nocna trwa 8 godzin pomiędzy godziną 22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a godziną 6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dnia następ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5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as pracy pracowników zatrudnionych w niepełnym wymiarze czasu pracy ustalają indywidualne umowy o pracę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5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wymagają tego potrzeby Urzędu, pracownicy mogą być zatrudniani poza ustawowymi godzinami pracy, a w szczególnych wypadkach także w nocy oraz w niedziele i święt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5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a w godzinach nadliczbowych może nastąpić w szczególnych przypadkach na podstawie przepisów Kodeksu pracy. Decyzje w sprawie pracy pracownika w godzinach nadliczbowych podejmuje każdorazowo Prezydent Miasta w formie pisemnej. Tygodniowy czas pracy łącznie z godzinami nadliczbowymi nie może przekraczać przeciętnie 48 godzin w przyjętym okresie rozliczeniowy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5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 przystąpieniem do pracy należy zarejestrować zlecenie na prace w godzinach nadliczbowych w Referacie Kadr w Wydziale Organizacyjnym. Nie zarejestrowane zlecenia nie będą realizowane i wypłacon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5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owi przysługuje w każdej dobie prawo do co najmniej 11 godzin nieprzerwanego odpoczynku, a w każdym tygodniu prawo do co najmniej 35 godzin nieprzerwanego odpoczyn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5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cy zarządzający w imieniu pracodawcy zakładem pracy i kierownicy wyodrębnionych komórek organizacyjnych wykonują, w razie konieczności, pracę poza normalnymi godzinami pracy bez prawa do wynagrodzenia oraz dodatku z tytułu pracy w godzinach nadliczbowych, z zastrzeżeniem ust. 1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505"/>
        <w:jc w:val="both"/>
        <w:rPr/>
      </w:pPr>
      <w:r>
        <w:rPr>
          <w:rFonts w:cs="Verdana" w:ascii="Verdana" w:hAnsi="Verdana"/>
          <w:sz w:val="20"/>
          <w:szCs w:val="20"/>
        </w:rPr>
        <w:t>Kierownikom wyodrębnionych komórek organizacyjnych za pracę w godzinach nadliczbowych przypadających w niedzielę i święto przysługuje prawo do wynagro-dzenia oraz dodatku z tytułu pracy w godzinach nadliczbowych w wysokości określonej w art. 151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§ 1 KP, jeżeli w zamian za pracę w takim dniu nie otrzymali innego dnia wolnego od pra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505"/>
        <w:jc w:val="both"/>
        <w:rPr/>
      </w:pPr>
      <w:r>
        <w:rPr>
          <w:rFonts w:cs="Verdana" w:ascii="Verdana" w:hAnsi="Verdana"/>
          <w:sz w:val="20"/>
          <w:szCs w:val="20"/>
        </w:rPr>
        <w:t>Niedziele i święta określone odrębnymi przepisami są dniami wolnymi. Za pracę w niedziele i święta uważa się prace wykonywaną pomiędzy godziną 6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w tym dniu a godziną 6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następnego dnia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Humanst521EU;Times New Roman" w:hAnsi="Humanst521EU;Times New Roman" w:cs="Humanst521EU;Times New Roman"/>
        </w:rPr>
      </w:pPr>
      <w:r>
        <w:rPr>
          <w:rFonts w:cs="Humanst521EU;Times New Roman" w:ascii="Humanst521EU;Times New Roman" w:hAnsi="Humanst521EU;Times New Roman"/>
          <w:b/>
          <w:bCs/>
        </w:rPr>
        <w:t>IX. WYPŁATA WYNAGRODZENIA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5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cownikowi przysługuje wynagrodzenie za pracę, odpowiednie do wykonywanej pracy </w:t>
        <w:br/>
        <w:t>i kwalifikacji wymaganych przy jej wykonywaniu, a także ilości i jakości świadczonej pracy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6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3"/>
        </w:numPr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pracownika za pełny miesięczny wymiar czasu pracy nie może być niższe od minimalnego wynagrodzenia ustalonego w rozporządzeniu Rady Ministrów, z zastrzeżeniem ust. 2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ynagrodzenia, o którym mowa w ust. 1 nie wlicza się:</w:t>
      </w:r>
    </w:p>
    <w:p>
      <w:pPr>
        <w:pStyle w:val="Normal"/>
        <w:overflowPunct w:val="false"/>
        <w:autoSpaceDE w:val="false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   wynagrodzenia i dodatku za pracę w godzinach nadliczbowych,</w:t>
      </w:r>
    </w:p>
    <w:p>
      <w:pPr>
        <w:pStyle w:val="Normal"/>
        <w:overflowPunct w:val="false"/>
        <w:autoSpaceDE w:val="false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   dodatkowego wynagrodzenia za pracę w porze nocnej,</w:t>
      </w:r>
    </w:p>
    <w:p>
      <w:pPr>
        <w:pStyle w:val="Normal"/>
        <w:overflowPunct w:val="false"/>
        <w:autoSpaceDE w:val="false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   dodatku stażowego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7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e zasady wynagradzania, przyznawania dodatków i premii określają rozporządzenie Rady Ministrów w sprawie zasad wynagradzania pracowników samorządowych zatrudnionych w urzędach gmin, starostwach powiatowych i urzędach marszałkowskich, regulamin premiowania pracowników zatrudnionych na stanowiskach pomocniczych i obsługi w Urzędzie Miasta Opola oraz regulamin wynagradzania prowizyjnego pracowników Urzędu Miasta Opola za osobiste wykonywanie czynności z zakresu egzekucji administracyjnej należności pieniężnej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8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4"/>
        </w:numPr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płatne jest co miesiąc z dołu w dniu 27 każdego miesiąca; jeżeli ten dzień jest dniem wolnym od pracy, wynagrodzenie wypłaca się w dniu poprzednim.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łata wynagrodzenia za dni niezdolności do pracy lub zasiłków chorobowych, dokonywana jest w terminie do dnia 27 następnego miesiąca.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łata premii dla pracowników na stanowiskach pomocniczych i obsługi dokony-wana jest do dnia 10-go danego miesiąca za miesiąc poprzedni.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łata wynagrodzenia prowizyjnego dla pracowników Urzędu Miasta Opola za osobiste wykonywanie czynności z zakresu egzekucji administracyjnej należności pieniężnej dokonywana jest do dnia 10-go danego miesiąca za miesiąc poprzedni.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pracę w godzinach nadliczbowych wypłaca się wynagrodzenie do dnia 10-go danego miesiąca za miesiąc poprzedni lub udziela się czasu wolnego.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dawca, na wniosek pracownika, jest obowiązany do udostępnienia mu dokumentacji płacowej do wglądu oraz przekazania odcinka listy płac, zawierającej wszystkie składniki wynagrodzenia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9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5"/>
        </w:numPr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łata wynagrodzenia dokonywana jest do rąk własnych pracownika albo osoby przez niego upoważnionej w kasie w godzinach jej otwarcia. W razie, gdy nie może on osobiście odebrać wynagrodzenia z powodu przemijającej przeszkody i wyraził pisemną zgodę co do dokonywania wypłaty wynagrodzenia do rąk współmałżonka, wynagrodzenie może być wypłacone współmałżonkowi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, na wniosek pracownika, może być przekazywane na jego rachunek oszczędnościowo-rozliczeniowy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0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wynagrodzenia podlegają potrąceniu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my egzekwowane na mocy tytułów wykonawczych na zaspokojenie świadczeń alimentacyj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my egzekwowane na mocy tytułów wykonawczych na pokrycie należności innych niż świadczenia alimentacyj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liczki pieniężne udzielone pracownikow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y pieniężne przewidziane w art. 108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e należności, na potrącenie których pracownik wyraził zgodę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Humanst521EU;Times New Roman" w:hAnsi="Humanst521EU;Times New Roman" w:cs="Humanst521EU;Times New Roman"/>
        </w:rPr>
      </w:pPr>
      <w:r>
        <w:rPr>
          <w:rFonts w:cs="Humanst521EU;Times New Roman" w:ascii="Humanst521EU;Times New Roman" w:hAnsi="Humanst521EU;Times New Roman"/>
          <w:b/>
          <w:bCs/>
        </w:rPr>
        <w:t>X. NAGRODY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1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om, którzy wzorowo wypełniają swoje obowiązki i w sposób szczególny przyczyniają się do wykonywania zadań Urzędu, mogą być przyznawane nagrody i wyróżnienia. Nagrody pieniężne przyznawane są zgodnie z Zarządzeniem Prezydenta Miasta Opola w sprawie ustalenia zasad tworzenia i dysponowania funduszem nagród w Urzędzie Miasta Opol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grody przyznaje pracodawca na wniosek bezpośredniego przełożonego pracownik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is zawiadomienia o przyznanie nagrody składa się do akt osobowych pracownika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Humanst521EU;Times New Roman" w:hAnsi="Humanst521EU;Times New Roman" w:cs="Humanst521EU;Times New Roman"/>
        </w:rPr>
      </w:pPr>
      <w:r>
        <w:rPr>
          <w:rFonts w:cs="Humanst521EU;Times New Roman" w:ascii="Humanst521EU;Times New Roman" w:hAnsi="Humanst521EU;Times New Roman"/>
          <w:b/>
          <w:bCs/>
        </w:rPr>
        <w:t>XI. ZASADY USPRAWIEDLIWIANIA NIEOBECNOŚCI W PRACY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2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 powinien uprzedzić bezpośredniego przełożonego o przyczynie i przewidywanym okresie nieobecności w pracy, jeżeli przyczyna tej nieobecności jest z góry wiadoma lub możliwa do przewi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azie niestawienia się do pracy, poza przypadkami, o których mowa w ust. 1, pracownik jest obowiązany niezwłocznie zawiadomić bezpośredniego przełożonego o przyczynie nieobecności i przewidzianym czasie jej trwania, nie później jednak niż w drugim dniu nieobecności w pracy. Zawiadomienie może nastąpić osobiście, telefonicznie, faksem, pocztą elektroniczną, przez inne osoby lub pocztą. W tym ostatnim przypadku za datę zawiadomienia uważa się datę stempla pocztow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uszczenie całości lub części dnia pracy, bez uprzedniego zwolnienia przez pracodawcę, usprawiedliwiają tylko ważne przyczyny, a w szczególności:</w:t>
      </w:r>
    </w:p>
    <w:p>
      <w:pPr>
        <w:pStyle w:val="Normal"/>
        <w:numPr>
          <w:ilvl w:val="0"/>
          <w:numId w:val="79"/>
        </w:numPr>
        <w:overflowPunct w:val="false"/>
        <w:autoSpaceDE w:val="false"/>
        <w:ind w:left="789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adek lub choroba powodująca niezdolność do pracy pracownika lub izolacja z powodu choroby zakaźnej,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ind w:left="789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adek lub choroba członka rodziny wymagająca sprawowania przez pracownika osobistej opieki,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ind w:left="789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oliczności wymagające sprawowania przez pracownika osobistej opieki nad dzieckiem w wieku do lat 8,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ind w:left="789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dzwyczajne wypadki uniemożliwiające terminowe przybycie do pracy,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ind w:left="789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ieczność wypoczynku po nocnej podróży służbowej w granicach do 8 godzin od zakończenia podróży, jeżeli warunki odbywania tej podróży uniemożliwiły odpoczynek noc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pośredni przełożony po otrzymaniu informacji o nieobecności pracownika powinien niezwłocznie poinformować o tym Referat Kadr oraz przekazać mu odpowiednie dokument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nieobecności w pracy w związku z:</w:t>
      </w:r>
    </w:p>
    <w:p>
      <w:pPr>
        <w:pStyle w:val="Normal"/>
        <w:overflowPunct w:val="false"/>
        <w:autoSpaceDE w:val="false"/>
        <w:ind w:left="78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   niezdolnością do pracy spowodowaną chorobą pracownika lub jego izolacją z powodu choroby zakaźnej,</w:t>
      </w:r>
    </w:p>
    <w:p>
      <w:pPr>
        <w:pStyle w:val="Normal"/>
        <w:overflowPunct w:val="false"/>
        <w:autoSpaceDE w:val="false"/>
        <w:ind w:left="78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   chorobą członka rodziny pracownika, wymagającą sprawowania przez pracownika osobistej opieki, pracownik jest obowiązany usprawiedliwić nieobecność, doręczając przełożonemu zaświadczenie lekarskie najpóźniej w dniu przystąpienia do pra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wodami usprawiedliwiającymi nieobecność w pracy lub spóźnienie do pracy są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overflowPunct w:val="false"/>
        <w:autoSpaceDE w:val="false"/>
        <w:ind w:left="72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świadczenie lekarskie o czasowej niezdolności do pracy, wystawione zgodnie z odrębnymi przepisami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overflowPunct w:val="false"/>
        <w:autoSpaceDE w:val="false"/>
        <w:ind w:left="72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yzja właściwego Państwowego Inspektora Sanitarnego, wydana zgodnie z przepisami o zwalczaniu chorób zakaźnych – w razie odosobnienia pracownika z przyczyn przewidzianych tymi przepisami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overflowPunct w:val="false"/>
        <w:autoSpaceDE w:val="false"/>
        <w:ind w:left="72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pracownika – w razie zaistnienia okoliczności uzasadniających konieczność sprawowania przez pracownika osobistej opieki nad zdrowym dzieckiem do lat 8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overflowPunct w:val="false"/>
        <w:autoSpaceDE w:val="false"/>
        <w:ind w:left="72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enne wezwanie pracownika do osobistego stawienia się, wystosowane przez organ właściwy w sprawach powszechnego obowiązku obrony, organ administracji rządowej lub samorządu terytorialnego, sąd, prokuraturę, policję lub organ prowadzący postępowanie w sprawach o wykroczenia – w charakterze strony lub świadka w postępowaniu prowadzonym przed tymi organami, zawierające adnotację potwierdzającą stawienie się pracownika na to wezwanie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overflowPunct w:val="false"/>
        <w:autoSpaceDE w:val="false"/>
        <w:ind w:left="72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pracownika potwierdzające odbycie podróży służbowej w godzinach nocnych, zakończonej w takim czasie, że do rozpoczęcia pracy nie upłynęło 8 godzin, w warunkach uniemożliwiających odpoczynek nocny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overflowPunct w:val="false"/>
        <w:autoSpaceDE w:val="false"/>
        <w:ind w:left="72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świadczenie przewoźnika lub oświadczenie pracownika potwierdzające zakłócenia w funkcjonowaniu komunikacji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Humanst521EU;Times New Roman" w:hAnsi="Humanst521EU;Times New Roman" w:cs="Humanst521EU;Times New Roman"/>
          <w:b/>
          <w:b/>
          <w:bCs/>
        </w:rPr>
      </w:pPr>
      <w:r>
        <w:rPr>
          <w:rFonts w:cs="Verdana" w:ascii="Verdana" w:hAnsi="Verdana"/>
          <w:sz w:val="20"/>
          <w:szCs w:val="20"/>
        </w:rPr>
        <w:t xml:space="preserve">W razie spóźnienia się do pracy, pracownik obowiązany jest niezwłocznie powiadomić bezpośredniego przełożonego o przyczynie spóźnienia. Bezpośredni przełożony podejmuje decyzję w sprawie usprawiedliwienia spóźnienia do pracy. </w:t>
      </w:r>
    </w:p>
    <w:p>
      <w:pPr>
        <w:pStyle w:val="Normal"/>
        <w:overflowPunct w:val="false"/>
        <w:autoSpaceDE w:val="false"/>
        <w:jc w:val="both"/>
        <w:rPr>
          <w:rFonts w:ascii="Humanst521EU;Times New Roman" w:hAnsi="Humanst521EU;Times New Roman" w:cs="Humanst521EU;Times New Roman"/>
          <w:b/>
          <w:b/>
          <w:bCs/>
        </w:rPr>
      </w:pPr>
      <w:r>
        <w:rPr>
          <w:rFonts w:cs="Humanst521EU;Times New Roman" w:ascii="Humanst521EU;Times New Roman" w:hAnsi="Humanst521EU;Times New Roman"/>
          <w:b/>
          <w:bCs/>
        </w:rPr>
      </w:r>
    </w:p>
    <w:p>
      <w:pPr>
        <w:pStyle w:val="Normal"/>
        <w:overflowPunct w:val="false"/>
        <w:autoSpaceDE w:val="false"/>
        <w:jc w:val="both"/>
        <w:rPr>
          <w:rFonts w:ascii="Humanst521EU;Times New Roman" w:hAnsi="Humanst521EU;Times New Roman" w:cs="Humanst521EU;Times New Roman"/>
        </w:rPr>
      </w:pPr>
      <w:r>
        <w:rPr>
          <w:rFonts w:cs="Humanst521EU;Times New Roman" w:ascii="Humanst521EU;Times New Roman" w:hAnsi="Humanst521EU;Times New Roman"/>
          <w:b/>
          <w:bCs/>
        </w:rPr>
        <w:t>XII. ZWOLNIENIE OD PRACY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3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dawca jest obowiązany zwolnić pracownika od pracy, jeżeli obowiązek taki wynika z Kodeksu pracy, z przepisów wykonawczych do Kodeksu pracy albo z innych przepisów praw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olnienia pracownika od pracy udziela się zgodnie z rozporządzeniem Ministra Pracy i Polityki Socjalnej z dnia 15 maja 1996 r. w sprawie sposobu usprawiedliwienia nieobecności w pracy oraz udzielania pracownikom zwolnień od pracy (Dz.U. Nr 60, poz. 281)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4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owi przysługuje zwolnienie od pracy, z zachowaniem prawa do wynagrodzenia, w razie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lubu pracownika – przez 2 dni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odzenia się dziecka pracownika – przez 2 dni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lubu dziecka – przez 1 dzień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nu i pogrzebu małżonka, dziecka, ojca lub matki, ojczyma, macochy – przez 2 dni,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nu i pogrzebu siostry lub brata, teściowej lub teścia, babki lub dziadka albo innej osoby pozostającej na utrzymaniu pracownika lub pod jego bezpośrednią opieką – przez 1 dzień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5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cy (również pracownikowi) wychowującej przynajmniej jedno dziecko w wieku do 14 lat przysługuje w ciągu roku zwolnienie od pracy na dwa dni z zachowaniem prawa do wynagrodzenia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Humanst521EU;Times New Roman" w:hAnsi="Humanst521EU;Times New Roman" w:cs="Humanst521EU;Times New Roman"/>
        </w:rPr>
      </w:pPr>
      <w:r>
        <w:rPr>
          <w:rFonts w:cs="Humanst521EU;Times New Roman" w:ascii="Humanst521EU;Times New Roman" w:hAnsi="Humanst521EU;Times New Roman"/>
          <w:b/>
          <w:bCs/>
        </w:rPr>
        <w:t>XIII. ZASADY UDZIELANIA URLOPÓW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6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owi przysługuje prawo do corocznego, nieprzerwanego urlopu wypoczyn-kowego. Pracownik nie może zrzec się prawa do urlop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iar urlopu ustalony zgodnie z obowiązującymi przepisami uwzględnia okresy zatrudnienia i okresy nau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rlopy powinny być udzielane zgodnie z planem urlopów. Plan urlopów ustala pracodawca biorąc pod uwagę wnioski pracowników i konieczność zapewnienia normalnego toku pra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imo podania do wiadomości planu urlopów w sposób przyjęty u pracodawcy, pracownik powinien przed terminem rozpoczęcia urlopu złożyć do bezpośredniego przełożonego wypełniony wniosek urlopowy. Bezpośredni przełożony przekazuje wniosek urlopowy ze swoją pisemną akceptacją do Referatu Kad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isemny wniosek pracownika, w wyjątkowych sytuacjach, urlop wypoczynkowy może być udzielony poza planem urlop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codawca jest obowiązany udzielić na żądanie pracownika i w terminie przez niego wskazanym nie więcej niż 4 dni urlopu w każdym roku kalendarzowym. Pracownik zgłasza żądania udzielenia urlopu bezpośredniemu przełożonemu w miarę możliwości jak najwcześniej, tak by umożliwić pracodawcy zorganizowanie zastępstwa i zapewnienie normalnego toku pra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, który zgłosił zamiar wykorzystania urlopu, o którym mowa w ust. 6, w dniu jego rozpoczęcia zobowiązany jest powiadomić o tym bezpośredniego przełożonego telefonicznie, a następnie – niezwłocznie po powrocie do pracy potwierdzić jego wykorzystanie w formie pisemnej informacji.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7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ść urlopu nie wykorzystaną z powodu: czasowej niezdolności do pracy, wskutek choroby, odosobnienia w związku z chorobą zakaźną, odbywania ćwiczeń wojskowych albo przeszkolenia wojskowego przez okres do 3 miesięcy, urlopu macierzyńskiego - pracodawca jest obowiązany udzielić w terminie późniejsz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lopu nie wykorzystanego zgodnie z planem urlopów, należy pracownikowi udzielić najpóźniej do końca I kwartału następnego r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yzję w sprawie odwołania pracownika z urlopu podejmuje Prezydent na wniosek bezpośredniego przełożonego pracowni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zpośredni przełożeni odpowiedzialni są za prawidłowe i terminowe wykorzystanie urlopu przez pracownika w danym roku kalendarzowym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8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dawca może, na pisemny wniosek pracownika, udzielić mu urlopu bezpłatn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u urlopu bezpłatnego nie wlicza się do okresu, od którego zależą uprawnienia pracownicze, o ile przepisy szczególne nie stanowią inacz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udzielaniu urlopu bezpłatnego dłuższego niż 3 miesiące, strony mogą przewidzieć dopuszczalność odwołania pracownika z urlopu z ważnych przyczyn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Humanst521EU;Times New Roman" w:hAnsi="Humanst521EU;Times New Roman" w:cs="Humanst521EU;Times New Roman"/>
        </w:rPr>
      </w:pPr>
      <w:r>
        <w:rPr>
          <w:rFonts w:cs="Humanst521EU;Times New Roman" w:ascii="Humanst521EU;Times New Roman" w:hAnsi="Humanst521EU;Times New Roman"/>
          <w:b/>
          <w:bCs/>
        </w:rPr>
        <w:t>XIV. RÓWNE TRAKTOWANIE W ZATRUDNIENIU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9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cy pracownicy mają równe prawa z tytułu jednakowego wypełniania takich samych obowiązków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0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anowienia umów o pracę lub innych aktów, na podstawie których powstaje stosunek pracy, naruszające zasadę równego traktowania w zatrudnieniu, są nieważne; zamiast nich stosuje się przepisy ustawy o pracownikach samorządowych i prawa pracy.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1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cy są równo traktowani w zakresie nawiązania i rozwiązania stosunku pracy, warunków zatrudnienia, awansowania oraz dostępu do szkolenia w celu podnoszenia kwalifikacji zawodowych, w szczególności bez względu na płeć, wiek, niepełnosprawność, rasę, religię, narodowość, przekonania polityczne, przynależność związkową, pochodzenie etniczne, wyznanie, orientację seksualną, a także bez względu na zatrudnienie na czas określony lub nie określony albo w pełnym lub w niepełnym wymiarze czasu pracy.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2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cy mają prawo do jednakowego wynagrodzenia za jednakową pracę lub za pracę o jednakowej wartości z uwzględnieniem odrębności zawartych w przepisach o pracownikach samorządowych. Wynagrodzenie to obejmuje wszystkie składniki wynagrodzenia bez względu na ich nazwę i charakter, a także inne świadczenia związane z pracą, przyznawane pracownikom w formie pieniężnej lub w innej formie niż pieniężna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3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, wobec którego pracodawca naruszył zasadę równego traktowania w zatrud-nieniu, ma prawo do odszkodowania w wysokości nie niższej niż minimalne wynagro-dzenie za pracę, ustalone na podstawie odrębnych przepisów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Humanst521EU;Times New Roman" w:hAnsi="Humanst521EU;Times New Roman" w:cs="Humanst521EU;Times New Roman"/>
        </w:rPr>
      </w:pPr>
      <w:r>
        <w:rPr>
          <w:rFonts w:cs="Humanst521EU;Times New Roman" w:ascii="Humanst521EU;Times New Roman" w:hAnsi="Humanst521EU;Times New Roman"/>
          <w:b/>
          <w:bCs/>
        </w:rPr>
        <w:t>XV. ODPOWIEDZIALNOŚĆ PORZĄDKOWA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4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żącym naruszeniem porządku i dyscypliny pracy jest w szczególności:</w:t>
      </w:r>
    </w:p>
    <w:p>
      <w:pPr>
        <w:pStyle w:val="Normal"/>
        <w:numPr>
          <w:ilvl w:val="0"/>
          <w:numId w:val="85"/>
        </w:numPr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łe i niedbałe wykonywanie pracy oraz udokumentowane istotne nieprawidłowości w wykonywaniu poleceń przełożonych,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rzestrzeganie ustalonego czasu pracy,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wianie się do pracy w stanie nietrzeźwości lub spożywanie alkoholu w czasie pracy lub w miejscu pracy,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łócanie porządku i spokoju pracy,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właściwy stosunek do przełożonych i współpracowników,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rzestrzeganie przepisów bhp i p.poż.,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rzestrzeganie tajemnicy państwowej i służbowej,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inione i rozmyślne niszczenie materiałów, narzędzi, maszyn i urządzeń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5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6"/>
        </w:numPr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cy mianowani ponoszą odpowiedzialność porządkową lub dyscyplinarną za naruszenie obowiązków pracownika lub za naruszenie porządku i dyscypliny pracy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rą porządkową za przewinienie mniejszej wagi jest upomnienie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ami dyscyplinarnymi są:</w:t>
      </w:r>
    </w:p>
    <w:p>
      <w:pPr>
        <w:pStyle w:val="Normal"/>
        <w:overflowPunct w:val="false"/>
        <w:autoSpaceDE w:val="false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   nagana,</w:t>
      </w:r>
    </w:p>
    <w:p>
      <w:pPr>
        <w:pStyle w:val="Normal"/>
        <w:overflowPunct w:val="false"/>
        <w:autoSpaceDE w:val="false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  nagana z ostrzeżeniem,</w:t>
      </w:r>
    </w:p>
    <w:p>
      <w:pPr>
        <w:pStyle w:val="Normal"/>
        <w:overflowPunct w:val="false"/>
        <w:autoSpaceDE w:val="false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   nagana z pozbawieniem możliwości awansowania przez okres do dwóch lat do wyższej grupy wynagrodzenia lub na wyższe stanowisko,</w:t>
      </w:r>
    </w:p>
    <w:p>
      <w:pPr>
        <w:pStyle w:val="Normal"/>
        <w:overflowPunct w:val="false"/>
        <w:autoSpaceDE w:val="false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   przeniesienie na niższe stanowisko,</w:t>
      </w:r>
    </w:p>
    <w:p>
      <w:pPr>
        <w:pStyle w:val="Normal"/>
        <w:overflowPunct w:val="false"/>
        <w:autoSpaceDE w:val="false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   wydalenie z pracy w Urzędzie.</w:t>
      </w:r>
    </w:p>
    <w:p>
      <w:pPr>
        <w:pStyle w:val="Normal"/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   Upomnienia udziela pracownikowi bezpośredni przełożony (naczelnik wydziału, kierownik samodzielnego referatu, Prezydent, Zastępca Prezydenta, Sekretarz Miasta, Skarbnik Miasta).</w:t>
      </w:r>
    </w:p>
    <w:p>
      <w:pPr>
        <w:pStyle w:val="Normal"/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   W sprawach dyscyplinarnych orzekają Komisje Dyscyplinarne I i II instancji wybrane przez Radę Miasta.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§ 56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7"/>
        </w:numPr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ostali pracownicy ponoszą odpowiedzialność porządkową za nieprzestrzeganie ustalonej organizacji i porządku w procesie pracy, przepisów bezpieczeństwa i higieny pracy, przepisów przeciwpożarowych, a także przyjętego sposobu potwierdzania przybycia i obecności w pracy oraz usprawiedliwiania nieobecności w pracy.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ami porządkowymi są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0" w:leader="none"/>
        </w:tabs>
        <w:overflowPunct w:val="false"/>
        <w:autoSpaceDE w:val="false"/>
        <w:ind w:left="78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a upomnie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overflowPunct w:val="false"/>
        <w:autoSpaceDE w:val="false"/>
        <w:ind w:left="78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a nagany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nieprzestrzeganie przez pracownika przepisów bezpieczeństwa i higieny pracy lub przepisów przeciwpożarowych, opuszczenie pracy bez usprawiedliwienia, stawienie się do pracy w stanie nietrzeźwości lub spożywanie alkoholu w czasie pracy – pracodawca może stosować karę pieniężną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ra nie może być zastosowana po upływie 2 tygodni od powzięcia wiadomości o naruszeniu obowiązku pracowniczego i po upływie 3 miesięcy od dopuszczenia się tego naruszenia. 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a może być zastosowana tylko po uprzednim wysłuchaniu pracownika. Jeżeli        z powodu nieobecności w zakładzie pracy pracownik nie może być wysłuchany, bieg dwutygoniowego terminu o którym mowa w pkt.3 nie rozpoczyna się, a rozpoczęty ulega zawieszeniu do dnia stawienia się pracownika do pracy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zastosowanej karze pracodawca zawiadamia pracownika na piśmie, wskazując rodzaj naruszenia obowiązków pracowniczych i datę dopuszczenia się przez pracownika tego naruszenia oraz informując go o prawie zgłoszenia sprzeciwu i terminie jego wniesienia. Odpis zawiadomienia składa się do akt osobowych pracownika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ę uważa się za niebyłą i wzmiankę o niej usuwa się z akt osobowych pracownika po roku nienagannej pracy. Pracodawca może uznać karę za niebyłą przed upływem tego terminu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Humanst521EU;Times New Roman" w:hAnsi="Humanst521EU;Times New Roman" w:cs="Humanst521EU;Times New Roman"/>
        </w:rPr>
      </w:pPr>
      <w:r>
        <w:rPr>
          <w:rFonts w:cs="Humanst521EU;Times New Roman" w:ascii="Humanst521EU;Times New Roman" w:hAnsi="Humanst521EU;Times New Roman"/>
          <w:b/>
          <w:bCs/>
        </w:rPr>
        <w:t>XVI. BEZPIECZEŃSTWO I HIGIENA PRACY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7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stan bezpieczeństwa i higieny pracy w Urzędzie Miasta Opola ponosi odpowiedzialność Prezydent Miasta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8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dawca i pracownicy zobowiązani są do ścisłego przestrzegania przepisów i zasad bezpieczeństwa i higieny pracy oraz przepisów o ochronie przeciwpożarowej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9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dawca jest obowiązany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wać pracowników z przepisami i zasadami bezpieczeństwa i higieny pracy oraz przepisami o ochronie przeciwpożarowej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ić systematyczne szkolenie pracowników w zakresie bezpieczeństwa i higieny pracy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ć pracę w sposób zapewniający bezpieczne i higieniczne warunki pracy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gzekwować przestrzeganie przez pracowników przepisów i zasad bezpieczeństwa i higieny pracy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rować pracowników na profilaktyczne badania lekarskie oraz zapewnić wykonanie zaleceń lekarza sprawującego opiekę zdrowotną nad pracownikami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0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yscy pracownicy, przed dopuszczeniem do pracy, podlegają szkoleniu wstępnem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lenie pracownika przed dopuszczeniem do pracy nie jest wymagane w przypadku podjęcia przez niego pracy na tym samym stanowisku pracy, które zajmował bezpośrednio przed nawiązaniem kolejnej umowy o pracę z pracodawc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dawca zapewnia prowadzenie okresowych szkoleń w zakresie bezpieczeństwa i higieny pracy, zgodnie z obowiązującymi przepisa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lenie okresowe pracowników zatrudnionych na stanowiskach robotniczych, na których występują szczególnie duże zagrożenia dla zdrowia oraz zagrożenia wypadkowe, przeprowadzane jest raz w rok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lenie okresowe pracowników zatrudnionych na stanowiskach robotniczych przeprowadzane jest raz na 3 lat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lenie okresowe dla pozostałych pracowników przeprowadzane jest raz na 6 la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y osób podlegających szkoleniu wstępnemu oraz okresowemu pracodawca ustala odręb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ęcie do wiadomości zasad ochrony przeciwpożarowej, pracownik potwierdza własnoręcznym podpisem na świadectwie potwierdzającym odbycie instruktażu wstępnego ogólnego w zakresie bezpieczeństwa i higieny pracy oraz szkolenia stanowiskowego.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1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   W razie, gdy warunki pracy nie odpowiadają przepisom bezpieczeństwa i higieny pracy i stwarzają bezpośrednie zagrożenie dla zdrowia lub życia pracownika, albo gdy wykonywana przez niego praca grozi takim niebezpieczeństwem innym osobom, pracownik ma prawo powstrzymać się od wykonywania pracy, zawiadamiając o tym niezwłocznie przełożonego.</w:t>
      </w:r>
    </w:p>
    <w:p>
      <w:pPr>
        <w:pStyle w:val="Normal"/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   Jeżeli powstrzymanie się od wykonywania pracy nie usuwa zagrożenia, o którym mowa w ust. 1, pracownik ma prawo oddalić się z miejsca zagrożenia, zawiadamiając o tym niezwłocznie przełożonego.</w:t>
      </w:r>
    </w:p>
    <w:p>
      <w:pPr>
        <w:pStyle w:val="Normal"/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   Za czas powstrzymania się od wykonywania pracy lub oddalenia się z miejsca zagrożenia w przypadkach, o których mowa w ust. 1 i 2, pracownik zachowuje prawo do wynagrodzenia.</w:t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2</w:t>
      </w:r>
    </w:p>
    <w:p>
      <w:pPr>
        <w:pStyle w:val="Normal"/>
        <w:overflowPunct w:val="false"/>
        <w:autoSpaceDE w:val="false"/>
        <w:ind w:left="284" w:hanging="28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zczególności pracownicy zobowiązani są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ć i przestrzegać przepisy i zasady bezpieczeństwa i higieny pracy, brać udział w szkoleniu i instruktażu z tego zakresu, wykonywać pracę w sposób zgodny z zasadami bezpieczeństwa i higieny pracy oraz stosować się do wydawanych w tym zakresie poleceń i wskazówek przełożo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bać o należyty stan urządzeń, narzędzi i sprzętu oraz o porządek i ład w miejscu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sować środki ochrony zbiorowej, a także używać przydzielone środki ochrony indywidualnej oraz odzież i obuwie robocze, zgodnie z ich przeznaczen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dawać się wstępnym, okresowym i kontrolnym badaniom lekarskim oraz stosować się do wskazań lekarsk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zwłocznie zawiadomić przełożonego o zauważonym w zakładzie pracy wypadku albo zagrożeniu życia lub zdrowia ludzkiego oraz ostrzec współpracowników, a także inne osoby znajdujące się w rejonie zagrożenia o grożącym im niebezpieczeńst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łdziałać z pracodawcą i przełożonymi w wypełnianiu obowiązków dotyczących bezpieczeństwa i higieny pracy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3</w:t>
      </w:r>
    </w:p>
    <w:p>
      <w:pPr>
        <w:pStyle w:val="Normal"/>
        <w:overflowPunct w:val="false"/>
        <w:autoSpaceDE w:val="false"/>
        <w:ind w:left="284" w:hanging="28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cy podlegają następującym badaniom lekarskim:</w:t>
      </w:r>
    </w:p>
    <w:p>
      <w:pPr>
        <w:pStyle w:val="Normal"/>
        <w:numPr>
          <w:ilvl w:val="1"/>
          <w:numId w:val="53"/>
        </w:numPr>
        <w:tabs>
          <w:tab w:val="clear" w:pos="708"/>
        </w:tabs>
        <w:overflowPunct w:val="false"/>
        <w:autoSpaceDE w:val="false"/>
        <w:ind w:left="72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tępnym – wszyscy nowo zatrudnieni do pracy oraz pracownicy przenoszeni na stanowiska pracy, na których występują czynniki szkodliwe dla zdrowia lub warunki uciążliwe; badaniom wstępnym nie podlegają osoby przyjmowane ponownie do pracy u pracodawcy na to samo stanowisko lub na stanowisko o takich samych warunkach pracy, na podstawie kolejnej umowy o pracę zawartej bezpośrednio po rozwiązaniu lub wygaśnięciu poprzedniej umowy o pracę z pracodawcą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overflowPunct w:val="false"/>
        <w:autoSpaceDE w:val="false"/>
        <w:ind w:left="72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owym – wszyscy pracownicy Urzędu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overflowPunct w:val="false"/>
        <w:autoSpaceDE w:val="false"/>
        <w:ind w:left="72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rolnym – w przypadku niezdolności do pracy trwającej dłużej niż 30 dni, spowodowanej chorobą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 nie posiadający aktualnego orzeczenia lekarskiego stwierdzającego brak przeciwwskazań do pracy na określonym stanowisku nie może być dopuszczony do wykonywania pracy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ierowanie na badania wstępne – z określeniem stanowiska pracy, na którym ma być zatrudniony lub jest zatrudniony pracownik, czynników szkodliwych dla zdrowia lub warunków uciążliwych na danym stanowisku pracy wydaje Referat Kadr w uzgodnieniu z bezpośrednim przełożonym pracownik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ierowanie na badania okresowe i kontrolne wydaje Referat Kadr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res oraz częstotliwość badań okresowych określa lekarz, z którym Urząd zawarł umowę na świadczenie tego rodzaju badań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zeczenie lekarskie wyżej wymienionych badań pracownik przekazuje do Referatu Kadr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4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dawca jest obowiązany dostarczyć pracownikowi odzież i obuwie robocze oraz środki ochrony indywidualn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ady przydziału odzieży i obuwia roboczego oraz środków ochrony indywidualnej określa załącznik do regulaminu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Humanst521EU;Times New Roman" w:hAnsi="Humanst521EU;Times New Roman" w:cs="Humanst521EU;Times New Roman"/>
        </w:rPr>
      </w:pPr>
      <w:r>
        <w:rPr>
          <w:rFonts w:cs="Humanst521EU;Times New Roman" w:ascii="Humanst521EU;Times New Roman" w:hAnsi="Humanst521EU;Times New Roman"/>
          <w:b/>
          <w:bCs/>
        </w:rPr>
        <w:t xml:space="preserve">XVII. OCHRONA PRACY KOBIET 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5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wolno zatrudniać kobiet:</w:t>
      </w:r>
    </w:p>
    <w:p>
      <w:pPr>
        <w:pStyle w:val="Normal"/>
        <w:overflowPunct w:val="false"/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   Przy pracach związanych z dźwiganiem ciężarów:</w:t>
      </w:r>
    </w:p>
    <w:p>
      <w:pPr>
        <w:pStyle w:val="Normal"/>
        <w:overflowPunct w:val="false"/>
        <w:autoSpaceDE w:val="false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   przy ręcznym podnoszeniu i przenoszeniu ciężarów:</w:t>
      </w:r>
    </w:p>
    <w:p>
      <w:pPr>
        <w:pStyle w:val="Normal"/>
        <w:overflowPunct w:val="false"/>
        <w:autoSpaceDE w:val="false"/>
        <w:ind w:left="1276" w:hanging="425"/>
        <w:jc w:val="both"/>
        <w:rPr/>
      </w:pPr>
      <w:r>
        <w:rPr>
          <w:rFonts w:cs="Verdana" w:ascii="Verdana" w:hAnsi="Verdana"/>
          <w:sz w:val="20"/>
          <w:szCs w:val="20"/>
        </w:rPr>
        <w:t>a)  jeśli praca wykonywana jest stale - powyżej 12 kg,</w:t>
      </w:r>
    </w:p>
    <w:p>
      <w:pPr>
        <w:pStyle w:val="Normal"/>
        <w:overflowPunct w:val="false"/>
        <w:autoSpaceDE w:val="false"/>
        <w:ind w:left="1276" w:hanging="425"/>
        <w:jc w:val="both"/>
        <w:rPr/>
      </w:pPr>
      <w:r>
        <w:rPr>
          <w:rFonts w:cs="Verdana" w:ascii="Verdana" w:hAnsi="Verdana"/>
          <w:sz w:val="20"/>
          <w:szCs w:val="20"/>
        </w:rPr>
        <w:t>b)  jeśli praca wykonywana jest dorywczo - powyżej 20 kg (do 4 razy na godzinę w czasie dnia pracy),</w:t>
      </w:r>
    </w:p>
    <w:p>
      <w:pPr>
        <w:pStyle w:val="Normal"/>
        <w:overflowPunct w:val="false"/>
        <w:autoSpaceDE w:val="false"/>
        <w:ind w:left="851" w:hanging="425"/>
        <w:jc w:val="both"/>
        <w:rPr/>
      </w:pPr>
      <w:r>
        <w:rPr>
          <w:rFonts w:cs="Verdana" w:ascii="Verdana" w:hAnsi="Verdana"/>
          <w:sz w:val="20"/>
          <w:szCs w:val="20"/>
        </w:rPr>
        <w:t>2)   przy ręcznym podnoszeniu ciężarów pod górę (pochylnie, schody, których maksymalny kąt nachylenia przekracza 30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>, a wysokość 5 m):</w:t>
      </w:r>
    </w:p>
    <w:p>
      <w:pPr>
        <w:pStyle w:val="Normal"/>
        <w:overflowPunct w:val="false"/>
        <w:autoSpaceDE w:val="false"/>
        <w:ind w:left="1276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  jeśli praca wykonywana jest stale - powyżej 8 kg,</w:t>
      </w:r>
    </w:p>
    <w:p>
      <w:pPr>
        <w:pStyle w:val="Normal"/>
        <w:overflowPunct w:val="false"/>
        <w:autoSpaceDE w:val="false"/>
        <w:ind w:left="1276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  jeśli praca wykonywana jest dorywczo - powyżej 15 kg (do 4 razy na godzinę w czasie dnia pracy).</w:t>
      </w:r>
    </w:p>
    <w:p>
      <w:pPr>
        <w:pStyle w:val="Normal"/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   W ciąży lub karmiących piersią:</w:t>
      </w:r>
    </w:p>
    <w:p>
      <w:pPr>
        <w:pStyle w:val="Normal"/>
        <w:overflowPunct w:val="false"/>
        <w:autoSpaceDE w:val="false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  przy wszystkich pracach, przy których najwyższe wartości obciążenia pracą fizyczną, mierzone wydatkiem energetycznym netto na wykonanie pracy, przekraczają 2.900 kJ na dzień roboczy,</w:t>
      </w:r>
    </w:p>
    <w:p>
      <w:pPr>
        <w:pStyle w:val="Normal"/>
        <w:overflowPunct w:val="false"/>
        <w:autoSpaceDE w:val="false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   przy pracach związanych z wysiłkiem fizycznym i transportem ciężarów, jeżeli występuje przekroczenie 1/4 określonych w nich wartości,</w:t>
      </w:r>
    </w:p>
    <w:p>
      <w:pPr>
        <w:pStyle w:val="Normal"/>
        <w:overflowPunct w:val="false"/>
        <w:autoSpaceDE w:val="false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   przy pracach w pozycji wymuszonej,</w:t>
      </w:r>
    </w:p>
    <w:p>
      <w:pPr>
        <w:pStyle w:val="Normal"/>
        <w:overflowPunct w:val="false"/>
        <w:autoSpaceDE w:val="false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   przy pracach w pozycji stojącej ponad 3 godziny w czasie dnia pracy.</w:t>
      </w:r>
    </w:p>
    <w:p>
      <w:pPr>
        <w:pStyle w:val="Normal"/>
        <w:overflowPunct w:val="false"/>
        <w:autoSpaceDE w:val="false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   W ciąży:</w:t>
      </w:r>
    </w:p>
    <w:p>
      <w:pPr>
        <w:pStyle w:val="Normal"/>
        <w:overflowPunct w:val="false"/>
        <w:autoSpaceDE w:val="false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   przy obsłudze monitorów ekranowych powyżej 4 godzin na dobę,</w:t>
      </w:r>
    </w:p>
    <w:p>
      <w:pPr>
        <w:pStyle w:val="Normal"/>
        <w:overflowPunct w:val="false"/>
        <w:autoSpaceDE w:val="false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   w godzinach nadliczbowych ani w porze nocnej.</w:t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6</w:t>
      </w:r>
    </w:p>
    <w:p>
      <w:pPr>
        <w:pStyle w:val="Normal"/>
        <w:overflowPunct w:val="false"/>
        <w:autoSpaceDE w:val="false"/>
        <w:ind w:left="284" w:hanging="28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ręcznym przenoszeniu ciężarów, jeżeli jest to konieczne, należy stosować sprzęt pomocniczy. Ciężar ładunku wraz ze sprzętem pomocniczym nie może przekraczać norm określonych w § 65 ust. 1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7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4"/>
        </w:numPr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biety w ciąży nie wolno bez jej zgody delegować poza stałe miejsce pracy.</w:t>
      </w:r>
    </w:p>
    <w:p>
      <w:pPr>
        <w:pStyle w:val="Normal"/>
        <w:numPr>
          <w:ilvl w:val="0"/>
          <w:numId w:val="46"/>
        </w:numPr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biety opiekującej się dzieckiem w wieku do 4 lat nie wolno, bez jej zgody zatrudniać w godzinach nadliczbowych ani w porze nocnej, jak również delegować poza stałe miejsce pracy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8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bietę w ciąży przenosi się do innej odpowiedniej pracy, jeśli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trudniona jest przy pracy wzbronionej kobietom w ciąż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przedłożenia orzeczenia lekarskiego, stwierdzającego, że ze względu na stan ciąży nie powinna wykonywać pracy dotychczasowej, stan ciąży powinien być stwierdzony zaświadczeniem lekarskim.</w:t>
      </w:r>
    </w:p>
    <w:p>
      <w:pPr>
        <w:pStyle w:val="Normal"/>
        <w:overflowPunct w:val="false"/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9</w:t>
      </w:r>
    </w:p>
    <w:p>
      <w:pPr>
        <w:pStyle w:val="Normal"/>
        <w:overflowPunct w:val="false"/>
        <w:autoSpaceDE w:val="false"/>
        <w:ind w:left="284" w:hanging="28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śli przeniesienie do innej pracy powoduje obniżenie wynagrodzenia, pracownicy przy-sługuje dodatek wyrównawczy.</w:t>
      </w:r>
    </w:p>
    <w:p>
      <w:pPr>
        <w:pStyle w:val="Normal"/>
        <w:overflowPunct w:val="false"/>
        <w:autoSpaceDE w:val="false"/>
        <w:ind w:left="284" w:hanging="28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70</w:t>
      </w:r>
    </w:p>
    <w:p>
      <w:pPr>
        <w:pStyle w:val="Normal"/>
        <w:overflowPunct w:val="false"/>
        <w:autoSpaceDE w:val="false"/>
        <w:ind w:left="284" w:hanging="28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6"/>
        </w:numPr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ca karmiąca dziecko piersią, ma prawo do dwóch półgodzinnych przerw w pracy wliczanych do czasu pracy. Pracownica karmiąca więcej niż jedno dziecko, ma prawo do dwóch przerw w pracy po 45 minut każda.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cy zatrudnionej przez czas krótszy, niż 4 godziny dziennie, przerwy na karmienie nie przysługują. Jeżeli czas pracy pracownicy nie przekracza 6 godzin dziennie, przysługuje jedna przerwa na karmienie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Humanst521EU;Times New Roman" w:hAnsi="Humanst521EU;Times New Roman" w:cs="Humanst521EU;Times New Roman"/>
        </w:rPr>
      </w:pPr>
      <w:r>
        <w:rPr>
          <w:rFonts w:cs="Humanst521EU;Times New Roman" w:ascii="Humanst521EU;Times New Roman" w:hAnsi="Humanst521EU;Times New Roman"/>
          <w:b/>
          <w:bCs/>
        </w:rPr>
        <w:t>XVIII. POSTANOWIENIA KOŃCOWE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71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ulamin pracy podaje się do wiadomości pracowników poprzez opublikowanie w intranec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ulamin pracy wchodzi w życie w dwa tygodnie po podaniu go do wiadomości w sposób określony w ust. 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wo przyjęty pracownik przed przystąpieniem do pracy zostaje zapoznany z treścią regulaminu i zobowiązuje się do jego przestrzegania, co potwierdza oświadczenie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overflowPunct w:val="false"/>
        <w:autoSpaceDE w:val="false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regulaminu może nastąpić w takim samym trybie, w jakim został ustalony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anst521EU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33"/>
        </w:tabs>
        <w:ind w:left="223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34"/>
        </w:tabs>
        <w:ind w:left="2234" w:hanging="36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34"/>
        </w:tabs>
        <w:ind w:left="2234" w:hanging="36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34"/>
        </w:tabs>
        <w:ind w:left="2234" w:hanging="36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233"/>
        </w:tabs>
        <w:ind w:left="223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34"/>
        </w:tabs>
        <w:ind w:left="2234" w:hanging="36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34"/>
        </w:tabs>
        <w:ind w:left="2234" w:hanging="36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34"/>
        </w:tabs>
        <w:ind w:left="2234" w:hanging="36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34"/>
        </w:tabs>
        <w:ind w:left="2234" w:hanging="36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234"/>
        </w:tabs>
        <w:ind w:left="2234" w:hanging="36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234"/>
        </w:tabs>
        <w:ind w:left="2234" w:hanging="36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34"/>
        </w:tabs>
        <w:ind w:left="2234" w:hanging="36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234"/>
        </w:tabs>
        <w:ind w:left="2234" w:hanging="363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233"/>
        </w:tabs>
        <w:ind w:left="2233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234"/>
        </w:tabs>
        <w:ind w:left="2234" w:hanging="363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234"/>
        </w:tabs>
        <w:ind w:left="2234" w:hanging="36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4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234"/>
        </w:tabs>
        <w:ind w:left="2234" w:hanging="363"/>
      </w:p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234"/>
        </w:tabs>
        <w:ind w:left="2234" w:hanging="363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2233"/>
        </w:tabs>
        <w:ind w:left="2233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2233"/>
        </w:tabs>
        <w:ind w:left="2233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234"/>
        </w:tabs>
        <w:ind w:left="2234" w:hanging="36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234"/>
        </w:tabs>
        <w:ind w:left="2234" w:hanging="36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234"/>
        </w:tabs>
        <w:ind w:left="2234" w:hanging="363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27"/>
    <w:lvlOverride w:ilvl="0">
      <w:startOverride w:val="1"/>
    </w:lvlOverride>
  </w:num>
  <w:num w:numId="55">
    <w:abstractNumId w:val="12"/>
    <w:lvlOverride w:ilvl="0">
      <w:startOverride w:val="1"/>
    </w:lvlOverride>
  </w:num>
  <w:num w:numId="56">
    <w:abstractNumId w:val="36"/>
    <w:lvlOverride w:ilvl="0">
      <w:startOverride w:val="1"/>
    </w:lvlOverride>
  </w:num>
  <w:num w:numId="57">
    <w:abstractNumId w:val="40"/>
    <w:lvlOverride w:ilvl="0">
      <w:startOverride w:val="1"/>
    </w:lvlOverride>
  </w:num>
  <w:num w:numId="58">
    <w:abstractNumId w:val="10"/>
    <w:lvlOverride w:ilvl="0">
      <w:startOverride w:val="1"/>
    </w:lvlOverride>
  </w:num>
  <w:num w:numId="59">
    <w:abstractNumId w:val="29"/>
    <w:lvlOverride w:ilvl="0">
      <w:startOverride w:val="1"/>
    </w:lvlOverride>
  </w:num>
  <w:num w:numId="60">
    <w:abstractNumId w:val="13"/>
    <w:lvlOverride w:ilvl="0">
      <w:startOverride w:val="1"/>
    </w:lvlOverride>
  </w:num>
  <w:num w:numId="61">
    <w:abstractNumId w:val="33"/>
    <w:lvlOverride w:ilvl="0">
      <w:startOverride w:val="1"/>
    </w:lvlOverride>
  </w:num>
  <w:num w:numId="62">
    <w:abstractNumId w:val="17"/>
    <w:lvlOverride w:ilvl="0">
      <w:startOverride w:val="1"/>
    </w:lvlOverride>
  </w:num>
  <w:num w:numId="63">
    <w:abstractNumId w:val="7"/>
    <w:lvlOverride w:ilvl="0">
      <w:startOverride w:val="1"/>
    </w:lvlOverride>
  </w:num>
  <w:num w:numId="64">
    <w:abstractNumId w:val="18"/>
    <w:lvlOverride w:ilvl="0">
      <w:startOverride w:val="1"/>
    </w:lvlOverride>
  </w:num>
  <w:num w:numId="65">
    <w:abstractNumId w:val="2"/>
    <w:lvlOverride w:ilvl="0">
      <w:startOverride w:val="1"/>
    </w:lvlOverride>
  </w:num>
  <w:num w:numId="66">
    <w:abstractNumId w:val="19"/>
    <w:lvlOverride w:ilvl="0">
      <w:startOverride w:val="1"/>
    </w:lvlOverride>
  </w:num>
  <w:num w:numId="67">
    <w:abstractNumId w:val="21"/>
    <w:lvlOverride w:ilvl="0">
      <w:startOverride w:val="1"/>
    </w:lvlOverride>
  </w:num>
  <w:num w:numId="68">
    <w:abstractNumId w:val="28"/>
    <w:lvlOverride w:ilvl="0">
      <w:startOverride w:val="1"/>
    </w:lvlOverride>
  </w:num>
  <w:num w:numId="69">
    <w:abstractNumId w:val="44"/>
    <w:lvlOverride w:ilvl="0">
      <w:startOverride w:val="1"/>
    </w:lvlOverride>
  </w:num>
  <w:num w:numId="70">
    <w:abstractNumId w:val="32"/>
    <w:lvlOverride w:ilvl="0">
      <w:startOverride w:val="1"/>
    </w:lvlOverride>
  </w:num>
  <w:num w:numId="71">
    <w:abstractNumId w:val="20"/>
    <w:lvlOverride w:ilvl="0">
      <w:startOverride w:val="1"/>
    </w:lvlOverride>
  </w:num>
  <w:num w:numId="72">
    <w:abstractNumId w:val="34"/>
    <w:lvlOverride w:ilvl="0">
      <w:startOverride w:val="1"/>
    </w:lvlOverride>
  </w:num>
  <w:num w:numId="73">
    <w:abstractNumId w:val="23"/>
    <w:lvlOverride w:ilvl="0">
      <w:startOverride w:val="1"/>
    </w:lvlOverride>
  </w:num>
  <w:num w:numId="74">
    <w:abstractNumId w:val="43"/>
    <w:lvlOverride w:ilvl="0">
      <w:startOverride w:val="1"/>
    </w:lvlOverride>
  </w:num>
  <w:num w:numId="75">
    <w:abstractNumId w:val="9"/>
    <w:lvlOverride w:ilvl="0">
      <w:startOverride w:val="1"/>
    </w:lvlOverride>
  </w:num>
  <w:num w:numId="76">
    <w:abstractNumId w:val="4"/>
    <w:lvlOverride w:ilvl="0">
      <w:startOverride w:val="1"/>
    </w:lvlOverride>
  </w:num>
  <w:num w:numId="77">
    <w:abstractNumId w:val="25"/>
    <w:lvlOverride w:ilvl="0">
      <w:startOverride w:val="1"/>
    </w:lvlOverride>
  </w:num>
  <w:num w:numId="78">
    <w:abstractNumId w:val="14"/>
    <w:lvlOverride w:ilvl="0">
      <w:startOverride w:val="1"/>
    </w:lvlOverride>
  </w:num>
  <w:num w:numId="79">
    <w:abstractNumId w:val="31"/>
    <w:lvlOverride w:ilvl="0">
      <w:startOverride w:val="1"/>
    </w:lvlOverride>
  </w:num>
  <w:num w:numId="80">
    <w:abstractNumId w:val="38"/>
    <w:lvlOverride w:ilvl="0">
      <w:startOverride w:val="1"/>
    </w:lvlOverride>
  </w:num>
  <w:num w:numId="81">
    <w:abstractNumId w:val="41"/>
    <w:lvlOverride w:ilvl="0">
      <w:startOverride w:val="1"/>
    </w:lvlOverride>
  </w:num>
  <w:num w:numId="82">
    <w:abstractNumId w:val="8"/>
    <w:lvlOverride w:ilvl="0">
      <w:startOverride w:val="1"/>
    </w:lvlOverride>
  </w:num>
  <w:num w:numId="83">
    <w:abstractNumId w:val="6"/>
    <w:lvlOverride w:ilvl="0">
      <w:startOverride w:val="1"/>
    </w:lvlOverride>
  </w:num>
  <w:num w:numId="84">
    <w:abstractNumId w:val="26"/>
    <w:lvlOverride w:ilvl="0">
      <w:startOverride w:val="1"/>
    </w:lvlOverride>
  </w:num>
  <w:num w:numId="85">
    <w:abstractNumId w:val="35"/>
    <w:lvlOverride w:ilvl="0">
      <w:startOverride w:val="1"/>
    </w:lvlOverride>
  </w:num>
  <w:num w:numId="86">
    <w:abstractNumId w:val="15"/>
    <w:lvlOverride w:ilvl="0">
      <w:startOverride w:val="1"/>
    </w:lvlOverride>
  </w:num>
  <w:num w:numId="87">
    <w:abstractNumId w:val="37"/>
    <w:lvlOverride w:ilvl="0">
      <w:startOverride w:val="1"/>
    </w:lvlOverride>
  </w:num>
  <w:num w:numId="88">
    <w:abstractNumId w:val="22"/>
    <w:lvlOverride w:ilvl="0">
      <w:startOverride w:val="1"/>
    </w:lvlOverride>
  </w:num>
  <w:num w:numId="89">
    <w:abstractNumId w:val="42"/>
    <w:lvlOverride w:ilvl="0">
      <w:startOverride w:val="1"/>
    </w:lvlOverride>
  </w:num>
  <w:num w:numId="90">
    <w:abstractNumId w:val="16"/>
    <w:lvlOverride w:ilvl="0">
      <w:startOverride w:val="1"/>
    </w:lvlOverride>
  </w:num>
  <w:num w:numId="91">
    <w:abstractNumId w:val="3"/>
    <w:lvlOverride w:ilvl="0">
      <w:startOverride w:val="1"/>
    </w:lvlOverride>
  </w:num>
  <w:num w:numId="92">
    <w:abstractNumId w:val="11"/>
    <w:lvlOverride w:ilvl="0">
      <w:startOverride w:val="1"/>
    </w:lvlOverride>
  </w:num>
  <w:num w:numId="93">
    <w:abstractNumId w:val="24"/>
    <w:lvlOverride w:ilvl="0">
      <w:startOverride w:val="1"/>
    </w:lvlOverride>
  </w:num>
  <w:num w:numId="94">
    <w:abstractNumId w:val="46"/>
    <w:lvlOverride w:ilvl="0">
      <w:startOverride w:val="1"/>
    </w:lvlOverride>
  </w:num>
  <w:num w:numId="95">
    <w:abstractNumId w:val="5"/>
    <w:lvlOverride w:ilvl="0">
      <w:startOverride w:val="1"/>
    </w:lvlOverride>
  </w:num>
  <w:num w:numId="96">
    <w:abstractNumId w:val="45"/>
    <w:lvlOverride w:ilvl="0">
      <w:startOverride w:val="1"/>
    </w:lvlOverride>
  </w:num>
  <w:num w:numId="97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Humanst521EU;Times New Roman" w:hAnsi="Humanst521EU;Times New Roman" w:cs="Humanst521EU;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ind w:right="-142" w:hanging="0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autoSpaceDE w:val="false"/>
      <w:jc w:val="right"/>
      <w:outlineLvl w:val="4"/>
    </w:pPr>
    <w:rPr>
      <w:rFonts w:ascii="Bookman Old Style" w:hAnsi="Bookman Old Style" w:cs="Bookman Old Style"/>
      <w:i/>
      <w:iCs/>
      <w:sz w:val="30"/>
      <w:szCs w:val="3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rFonts w:ascii="Humanst521EU;Times New Roman" w:hAnsi="Humanst521EU;Times New Roman" w:cs="Humanst521EU;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Humanst521EU;Times New Roman" w:hAnsi="Humanst521EU;Times New Roman" w:cs="Humanst521EU;Times New Roman"/>
      <w:b/>
      <w:bCs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both"/>
    </w:pPr>
    <w:rPr/>
  </w:style>
  <w:style w:type="paragraph" w:styleId="Footer">
    <w:name w:val="Footer"/>
    <w:basedOn w:val="Normal"/>
    <w:pPr>
      <w:overflowPunct w:val="false"/>
      <w:autoSpaceDE w:val="false"/>
      <w:jc w:val="both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360"/>
      <w:jc w:val="both"/>
    </w:pPr>
    <w:rPr>
      <w:rFonts w:ascii="Verdana" w:hAnsi="Verdana" w:cs="Verdana"/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rFonts w:ascii="Verdana" w:hAnsi="Verdana" w:cs="Verdana"/>
      <w:sz w:val="14"/>
      <w:szCs w:val="1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0"/>
      <w:jc w:val="both"/>
    </w:pPr>
    <w:rPr>
      <w:rFonts w:ascii="Verdana" w:hAnsi="Verdana" w:cs="Verdana"/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70" w:hanging="360"/>
    </w:pPr>
    <w:rPr>
      <w:rFonts w:ascii="Verdana" w:hAnsi="Verdana" w:cs="Verdana"/>
      <w:sz w:val="14"/>
      <w:szCs w:val="14"/>
    </w:rPr>
  </w:style>
  <w:style w:type="paragraph" w:styleId="Plandokumentu">
    <w:name w:val="Plan dokumentu"/>
    <w:basedOn w:val="Normal"/>
    <w:qFormat/>
    <w:pPr>
      <w:shd w:fill="000080" w:val="clear"/>
      <w:overflowPunct w:val="false"/>
      <w:autoSpaceDE w:val="false"/>
      <w:jc w:val="both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overflowPunct w:val="false"/>
      <w:autoSpaceDE w:val="false"/>
      <w:jc w:val="both"/>
    </w:pPr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overflowPunct w:val="false"/>
      <w:autoSpaceDE w:val="false"/>
      <w:ind w:left="426" w:hanging="426"/>
      <w:jc w:val="both"/>
    </w:pPr>
    <w:rPr>
      <w:rFonts w:ascii="Verdana" w:hAnsi="Verdana" w:cs="Verdana"/>
      <w:sz w:val="20"/>
      <w:szCs w:val="20"/>
    </w:rPr>
  </w:style>
  <w:style w:type="paragraph" w:styleId="Bodytextindent2">
    <w:name w:val="bodytextindent2"/>
    <w:basedOn w:val="Normal"/>
    <w:qFormat/>
    <w:pPr>
      <w:overflowPunct w:val="false"/>
      <w:autoSpaceDE w:val="false"/>
      <w:ind w:left="851" w:hanging="425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32:00Z</dcterms:created>
  <dc:creator>Magdalena Guła</dc:creator>
  <dc:description/>
  <cp:keywords/>
  <dc:language>en-US</dc:language>
  <cp:lastModifiedBy>Ja</cp:lastModifiedBy>
  <dcterms:modified xsi:type="dcterms:W3CDTF">2007-03-15T08:32:00Z</dcterms:modified>
  <cp:revision>2</cp:revision>
  <dc:subject/>
  <dc:title>Załącznik </dc:title>
</cp:coreProperties>
</file>