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283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0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3600"/>
                            <a:ext cx="43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5">
                                <a:moveTo>
                                  <a:pt x="0" y="0"/>
                                </a:moveTo>
                                <a:lnTo>
                                  <a:pt x="7" y="7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740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Urbanistyk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chitektury i Budow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A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350720"/>
                            <a:ext cx="74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445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765440"/>
                            <a:ext cx="1063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845360"/>
                            <a:ext cx="116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hrony Ludności i Spraw Obron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925280"/>
                            <a:ext cx="259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179800"/>
                            <a:ext cx="108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2752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Audy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370600"/>
                            <a:ext cx="254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594520"/>
                            <a:ext cx="45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689920"/>
                            <a:ext cx="70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ędzynarod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78496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S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3009240"/>
                            <a:ext cx="915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ds. Europ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797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lanowania Rozwo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50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423960"/>
                            <a:ext cx="64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ojektu 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19000"/>
                            <a:ext cx="221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J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1184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838680"/>
                            <a:ext cx="114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933720"/>
                            <a:ext cx="24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3174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4316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6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60200"/>
                            <a:ext cx="941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774680"/>
                            <a:ext cx="20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60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17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231880"/>
                            <a:ext cx="42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460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117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5746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890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574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71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forma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9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9360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9360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8480" y="2294280"/>
                            <a:ext cx="93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Monitoringu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5920" y="24840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S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.9pt;width:746pt;height:490.95pt" coordorigin="360,-138" coordsize="14920,9819">
                <v:rect id="shape_0" stroked="f" o:allowincell="f" style="position:absolute;left:360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3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1,875" to="7311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013" to="7310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11,1013" to="8458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013" to="385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558" to="526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211" to="526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864" to="526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517" to="526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170" to="526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823" to="526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476" to="526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129" to="526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782" to="526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435" to="526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20,1" path="m0,0l120,0e" fillcolor="white" stroked="t" o:allowincell="f" style="position:absolute;left:392;top:8183;width:11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0,1" path="m0,0l130,0e" fillcolor="white" stroked="t" o:allowincell="f" style="position:absolute;left:382;top:884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5,1558" to="385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211" to="385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864" to="385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517" to="385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170" to="385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823" to="385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476" to="385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129" to="385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782" to="385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435" to="385,80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7,745" path="m0,0l7,745e" fillcolor="white" stroked="t" o:allowincell="f" style="position:absolute;left:385;top:8088;width:6;height:74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7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3;top:1336;width:116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Urbanistyk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486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chitektury i Budow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636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A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2;top:1989;width:1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2139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8;top:2642;width:167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768;width:183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hrony Ludności i Spraw Obron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894;width:4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49;top:3295;width:170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3445;width:47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Audy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3595;width:4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60;top:3948;width:7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4098;width:11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ędzynaro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4248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S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1;top:4601;width:14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ds. Europ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4751;width:1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lanowania Rozw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4901;width:3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8;top:5254;width:10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ojektu 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5404;width:3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J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54;width:186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01;top:5907;width:18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6057;width:38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40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666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6841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40;top:720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7201;width:14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381;width:3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72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40;top:79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80;top:8101;width:6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281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79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7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864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882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8641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8459,1013" to="8459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8,1145" to="3678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3,1145" to="5973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7,1145" to="8267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2,1145" to="10562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7,1145" to="12857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8,1145" to="5972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3,1145" to="8266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7,1145" to="84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9,1145" to="10561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2,1145" to="12856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1840" to="292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2391" to="306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044" to="306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698" to="306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4350" to="306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2391" to="292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044" to="292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0,3698" to="292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62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6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2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62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9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2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62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8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2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62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486;top:4128;width:11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forma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4278;width:1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2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9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20;top:1336;width:159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9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4,1840" to="5214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2391" to="5355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044" to="5355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698" to="5355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4350" to="5355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2391" to="5214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044" to="5214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4,3698" to="5214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6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8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6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8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6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7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6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5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4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5;top:1336;width:159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4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9,1840" to="7509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2391" to="7650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3044" to="7650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3698" to="7650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4350" to="765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5003" to="7650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5656" to="7650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2391" to="7509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3044" to="7509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3698" to="7509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4350" to="7509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9,5003" to="7509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51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5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5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8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8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8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51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12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1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8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9;top:1336;width:159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3,1840" to="9803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391" to="9944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044" to="9944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698" to="9944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4350" to="9944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5003" to="9944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391" to="9803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044" to="9803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3698" to="9803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4350" to="9803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5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3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8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5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4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60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6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6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5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9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5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3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40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3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8,1840" to="12098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2391" to="12239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3044" to="12239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3698" to="12239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2391" to="12098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8,3044" to="12098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40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5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2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5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40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40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52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1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40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40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389;top:3475;width:146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Monitoringu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5;top:3774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S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40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11857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01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7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4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8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4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47/07 PMO z dnia 30 marca 2007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6:00Z</dcterms:created>
  <dc:creator>Urząd Miasta Opola</dc:creator>
  <dc:description/>
  <cp:keywords/>
  <dc:language>en-US</dc:language>
  <cp:lastModifiedBy>Ja</cp:lastModifiedBy>
  <cp:lastPrinted>2006-07-11T11:10:00Z</cp:lastPrinted>
  <dcterms:modified xsi:type="dcterms:W3CDTF">2007-04-03T10:36:00Z</dcterms:modified>
  <cp:revision>2</cp:revision>
  <dc:subject/>
  <dc:title/>
</cp:coreProperties>
</file>