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Załącznik Nr 1 do Zarządzenia</w:t>
      </w:r>
    </w:p>
    <w:p>
      <w:pPr>
        <w:pStyle w:val="Heading4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Nr OR. I – 0151-11/ 06 Prezydenta Miasta Opola</w:t>
      </w:r>
    </w:p>
    <w:p>
      <w:pPr>
        <w:pStyle w:val="Heading4"/>
        <w:ind w:left="-360"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z dnia                            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 realizację przez organizacje pozarządowe i inne uprawnione podmioty zadań w dziedzinie kultury fizycznej zgodnie z programem współpracy z organizacjami pozarządowymi na 2007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O dotacje na wspieranie zadań mogą się ubiegać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</w:t>
      </w:r>
      <w:r>
        <w:rPr>
          <w:rFonts w:cs="Verdana" w:ascii="Verdana" w:hAnsi="Verdana"/>
          <w:sz w:val="20"/>
          <w:szCs w:val="20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   </w:t>
      </w:r>
      <w:r>
        <w:rPr>
          <w:rFonts w:cs="Verdana" w:ascii="Verdana" w:hAnsi="Verdana"/>
          <w:sz w:val="20"/>
          <w:szCs w:val="20"/>
        </w:rPr>
        <w:t>873 z późniejszymi  zmianami),</w:t>
      </w:r>
    </w:p>
    <w:p>
      <w:pPr>
        <w:pStyle w:val="NormalnyWeb"/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 podmioty wymienione w art. 3 ust. 3 ustawy,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                    nadzoro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Prowadzenie pozalekcyjnych zajęć sportowych w ramach programu profilaktyki i rozwiązywania problemów alkoholowych”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Udział zespołów seniorów w rozgrywkach ligowych”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Organizacja imprez sportowych i sportowo-rekreacyjnych na terenie Opola o zasięgu międzynarodowym, krajowym i lokalnym”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sokość środków publicznych przeznaczonych na realizację zadania 1 – 650.000 zł</w:t>
      </w:r>
      <w:r>
        <w:rPr>
          <w:rFonts w:cs="Verdana" w:ascii="Verdana" w:hAnsi="Verdana"/>
          <w:sz w:val="20"/>
          <w:szCs w:val="20"/>
          <w:lang w:val="zxx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zxx"/>
        </w:rPr>
        <w:t xml:space="preserve">      </w:t>
      </w:r>
      <w:r>
        <w:rPr>
          <w:rFonts w:cs="Verdana" w:ascii="Verdana" w:hAnsi="Verdana"/>
          <w:sz w:val="20"/>
          <w:szCs w:val="20"/>
          <w:lang w:val="zxx"/>
        </w:rPr>
        <w:t>Maksymalna wysokość dotacji na realizację zadania 1 wynosi 50.000 zł, nie więcej</w:t>
      </w:r>
      <w:r>
        <w:rPr>
          <w:rFonts w:cs="Verdana" w:ascii="Verdana" w:hAnsi="Verdana"/>
          <w:sz w:val="20"/>
          <w:szCs w:val="20"/>
        </w:rPr>
        <w:t xml:space="preserve"> niż 90 % kosztów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alizacji zadania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2 – 400.000 zł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Maksymalna wysokość dotacji na realizację zadania 2 wynosi 150.000 zł, nie więcej niż 80% kosztów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alizacji zadania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Łączna wysokość środków publicznych przeznaczonych na realizację zadania 3 w okresie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styczeń – czerwiec 2007r – 100.000 zł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Maksymalna wysokość dotacji na realizacje zadania 3 wynosi 30.000 zł, nie więcej niż 80% kosztów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realizacji zadania.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Zasady i kryteria przyznawania dotacji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Przy wyborze oferty na realizację zadania 1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- ilość dzieci i młodzieży objęta programem 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ilość punktów zdobytych w ogólnopolskiej klasyfikacji sportu młodzieżowego w latach 2005-2006            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( ocena w skali 1-5)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- posiadana kadra trenerska i instruktorska oraz baza treningowa ( ocena w skali 1-4)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-  ocena kosztów realizacji zadania pod kątem ich celowości, oszczędności i efektywności wykorzystania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( ocena w skali 1-3)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- ocena rzetelności i terminowości rozliczeń dotacji otrzymanych w latach poprzednich ( ocena w skali 1-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3 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unktacja liczona będzie procentowo w stosunku do maksymalnej ilości punktów. Przy dyscyplinach nie      objętych ogólnopolską klasyfikacją sportu młodzieżowego maksymalna ilość punktów wynosi 15, w pozostałych – 20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Przy wyborze oferty na realizację zadania 2 będą brane pod uwagę następujące kryteria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 szczebel rozgrywek w których uczestniczy drużyna ( ocena w skali 1-5)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 odbiór danej dyscypliny sportowej przez mieszkańców miasta /ilość kibiców/  ( ocena w skali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posiadana kadra trenerska i instruktorska oraz baza sportowa ( 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ocena kosztów realizacji zadania pod kątem ich celowości, oszczędności i efektywności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wykorzystania ( ocena w skali 1-3)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ocena rzetelności i terminowości rozliczeń dotacji otrzymanych w latach poprzednich ( 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 wyborze oferty na realizację zadania 3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ranga imprezy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 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doświadczenie wnioskodawcy w realizacji imprez ( 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posiadane zasoby kadrowe i bazowe niezbędne do przeprowadzenia imprezy  (ocena w skali 1-4)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ocena kosztów realizacji zadania pod kątem ich celowości, oszczędności i efektywności wykorzystania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(ocena w skali 1-3)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ocena rzetelności i terminowości rozliczeń dotacji otrzymanych w latach poprzednich (ocena w skali 1-3)                                                                                                                      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Rozpatrywane będą wyłącznie oferty 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/4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ałącznik Nr 1 do Zarządzenia Nr OR.I – 0151/ 11/ 06 Prezydenta Miasta Opola z dnia 13.12.2006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Konkurs zostanie rozstrzygnięty także w przypadku, gdy na konkurs wpłynie jedna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podpisania umowy</w:t>
      </w:r>
      <w:r>
        <w:rPr>
          <w:rFonts w:cs="Verdana" w:ascii="Verdana" w:hAnsi="Verdana"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7 roku, a w przypadku Zadania Nr 3 do 30 czerwca 2007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zamierza realizować zadanie na rzecz mieszkańców miasta Opol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wykonuje zadanie samodzielni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rowadzi działalność statutową w dziedzinie objętej konkursem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osiada kadrę i zaplecze odpowiednie do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posiada doświadczenie w realizacji określonego typu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umożliwi organowi zlecającemu sprawowanie kontroli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posiada szczegółowy program realizacji zadania zawierający : harmonogram działań,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przewidywane efekty, przewidywane ryzyko i sposób jego eliminow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) zobowiąże się do wyodrębnienia w ewidencji księgowej środków otrzymanych n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realizację umowy i rozliczenia dotacji zgodnie z ustalonymi warunkami.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             Po zatwierdzeniu przez Prezydenta Miasta Opola protokołu z prac komisji konkursowej zawarte         w nim opinie stają się ostateczne i nie podlegają weryfikacji ani odwołaniu.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e zostanie opublikowana na stronie internetowej www.opole.p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składania ofert :</w:t>
      </w:r>
    </w:p>
    <w:p>
      <w:pPr>
        <w:pStyle w:val="NormalnyWeb"/>
        <w:numPr>
          <w:ilvl w:val="0"/>
          <w:numId w:val="1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       i Polityki Społecznej z dnia 27 grudnia 2005 roku ( Dz. U. Nr 264, poz. 2207 ) należy składać w nieprzekraczalnym terminie 30 dni od daty ukazania się ogłoszenia na adres 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    oferty wraz z dokumentami pocztą decyduje data jej wpływu do komórki organizacyjnej. 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7”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Załącznik Nr 1 do Zarządzenia Nr OR.I -0151- 11 /06 Prezydenta Miasta Opola z dnia 13.12.2006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3/4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: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zobowiązaniu do utrzymania wskazanego w ofercie rachunku bankowego do chwili dokonania ostatecznych rozliczeń z Gminą Opole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zapoznaniu się z treścią regulaminu konkursowego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oświadczenie o posiadaniu uprawnień i kwalifikacji niezbędnych do realizacji zadania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ktualny odpis z rejestru sądowego lub właściwego starostwa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rawozdanie merytoryczne i finansowe z roku 2006. W przypadku sprawozdań finansowych dopuszczalne jest złożenie sprawozdania za rok 2005 wraz z oświadczeniem o uzupełnieniu oferty    o  sprawozdanie finansowe za rok 2006 w terminie do 30 kwietnia 2007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arz oferty można znaleźć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I.</w:t>
      </w:r>
      <w:r>
        <w:rPr>
          <w:rFonts w:cs="Verdana" w:ascii="Verdana" w:hAnsi="Verdana"/>
          <w:sz w:val="20"/>
          <w:szCs w:val="20"/>
        </w:rPr>
        <w:t xml:space="preserve"> Maksymalna kwota dotacji dla organizacji pozarządowych na realizację zadań w dziedzinie kultury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fizycznej w 2006 roku wynosiła 100.000 zł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X.</w:t>
      </w:r>
      <w:r>
        <w:rPr>
          <w:rFonts w:cs="Verdana" w:ascii="Verdana" w:hAnsi="Verdana"/>
          <w:sz w:val="20"/>
          <w:szCs w:val="20"/>
        </w:rPr>
        <w:t xml:space="preserve">  Łączna kwota dotacji przyznanych organizacjom pozarządowym w 2005 roku na wspieranie zadań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  dziedziny kultury fizycznej wyniosła: 1.470.000,00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.   W 2006 r. przydzielono 144 dotacje organizacjom pozarządowym i innym uprawnionym podmiot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ind w:left="8496" w:hanging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Załącznik Nr 1 do Zarządzenia Nr OR. I – 0151- 11/06 Prezydenta Miasta Opola z dnia 13.12.2006</w:t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4/4</w:t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>Załącznik Nr 2 do Zarządzenia</w:t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Nr OR. I – 0151-11/06 Prezydenta Miasta Opola</w:t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  </w:t>
        <w:tab/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 dnia 13 grudnia 2006 r. </w:t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kultury fizycznej zgodnie z programem współpracy z organizacjami pozarządowymi na 2007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Prowadzenie pozalekcyjnych zajęć sportowych w ramach programu profilaktyki i rozwiązywania problemów alkoholowych”. 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Udział zespołów seniorów w rozgrywkach ligowych”.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Organizacja imprez sportowych i sportowo-rekreacyjnych na terenie Opola o zasięgu międzynarodowym, krajowym i lokalnym”.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Łączna wysokość środków publicznych przeznaczonych na realizację zadania 1 – 650.000 zł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zxx"/>
        </w:rPr>
        <w:t>aksymalna kwota dotacji na realizację  zadania 1 – 50.000 zł, nie więcej</w:t>
      </w:r>
      <w:r>
        <w:rPr>
          <w:rFonts w:cs="Verdana" w:ascii="Verdana" w:hAnsi="Verdana"/>
          <w:sz w:val="20"/>
          <w:szCs w:val="20"/>
        </w:rPr>
        <w:t xml:space="preserve"> niż 90 %  kosztów realizacji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dania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2 – 400.0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Maksymalna kwota dotacji na realizację zadania 2 wynosi 150.000 zł, nie więcej niż 80% kosztów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alizacji zadania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Łączna wysokość środków publicznych przeznaczonych na realizację zadania 3 w okresie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styczeń – czerwiec 2007r – 100.000 zł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Maksymalna kwota dotacji na realizację zadania 3 wynosi 30.000 zł, nie więcej niż 80% kosztów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alizacji zadania.</w:t>
      </w:r>
      <w:r>
        <w:rPr/>
        <w:t xml:space="preserve">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7r, a w przypadku zadania Nr 3 do 30 czerwca 2007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7”. 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/4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2 do Zarządzenia Nr OR.I. – 0151 - 11/06 Prezydenta Miasta Opola z dnia 13.12.2006 r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na realizację zadania 1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- ilość dzieci i młodzieży objęta programem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- ilość punktów zdobytych w ogólnopolskiej klasyfikacji sportu młodzieżowego w latach 2005-2006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posiadana kadra trenerska i instruktorska oraz baza treningowa ( 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ocena kosztów realizacji zadania pod kątem ich celowości, oszczędności i efektywności wykorzyst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 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ocena rzetelności i terminowości rozliczeń dotacji otrzymanych w latach poprzednich.( 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zy wyborze oferty na realizacje zadania 2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szczebel rozgrywek w których uczestniczy drużyna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odbiór danej dyscypliny sportowej przez mieszkańców miasta /ilość kibiców/.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posiadana kadra trenerska i instruktorska oraz baza sportowa.( 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ocena kosztów realizacji zadania pod kątem ich celowości, oszczędności i efektywności wykorzyst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ocena rzetelności i terminowości rozliczeń dotacji otrzymanych w latach poprzednich.(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rzy wyborze oferty na realizację zadania 3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ranga imprezy 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.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doświadczenie wnioskodawcy w realizacji imprez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kosztów realizacji zadania pod kątem ich celowości, oszczędności i efektywności wykorzyst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¾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Załącznik Nr 2 do zarządzenia Nr OR.I- 0151/11 /06 Prezydenta Miasta Opola z dnia 13.12.2006 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 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rzetelności i terminowości rozliczeń dotacji otrzymanych w latach poprzednich.(ocena w skali 1-3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 Rozpatrywane będą wyłącznie ofert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konkursowej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Załącznik Nr 2 do Zarządzenia Nr OR.I – 0151-11/06 Prezydenta Miasta Opola z dnia 13.12.2006 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4/4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26:00Z</dcterms:created>
  <dc:creator>ja</dc:creator>
  <dc:description/>
  <cp:keywords/>
  <dc:language>en-US</dc:language>
  <cp:lastModifiedBy>Magdalena Guła</cp:lastModifiedBy>
  <cp:lastPrinted>2006-12-14T10:57:00Z</cp:lastPrinted>
  <dcterms:modified xsi:type="dcterms:W3CDTF">2007-01-04T14:26:00Z</dcterms:modified>
  <cp:revision>2</cp:revision>
  <dc:subject/>
  <dc:title>Zarządzenie Nr OR</dc:title>
</cp:coreProperties>
</file>