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łącznik Nr 1</w:t>
      </w:r>
    </w:p>
    <w:p>
      <w:pPr>
        <w:pStyle w:val="Normal"/>
        <w:ind w:left="10206" w:right="-738" w:hanging="0"/>
        <w:rPr/>
      </w:pPr>
      <w:r>
        <w:rPr>
          <w:rFonts w:cs="Verdana" w:ascii="Verdana" w:hAnsi="Verdana"/>
          <w:sz w:val="18"/>
        </w:rPr>
        <w:t>do Zarządzenia Nr OR.I-0151-19/06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zydenta Miasta Opola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 dnia 18 grudnia 2006 r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2410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  <w:t xml:space="preserve">ROZKŁAD GODZIN PRACY APTEK OGÓLNODOSTĘPNYCH </w:t>
      </w:r>
    </w:p>
    <w:p>
      <w:pPr>
        <w:pStyle w:val="Heading1"/>
        <w:ind w:left="-2410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  <w:t>NA TERENIE MIASTA OPOLA W 2007 ROKU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1903"/>
        <w:gridCol w:w="1903"/>
        <w:gridCol w:w="1904"/>
      </w:tblGrid>
      <w:tr>
        <w:trPr>
          <w:tblHeader w:val="true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Lp.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aptek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pteki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NNA</w:t>
            </w:r>
          </w:p>
        </w:tc>
      </w:tr>
      <w:tr>
        <w:trPr>
          <w:tblHeader w:val="true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iedziałek–piąt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b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dziel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4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aryńskiego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i-Med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leska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retuz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05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Piotrkowska 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io-sa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4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/>
            </w:pPr>
            <w:r>
              <w:rPr>
                <w:sz w:val="20"/>
              </w:rPr>
              <w:t>ul. Damrota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Eskulap” 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2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Chabrów 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urof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2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Franciszkańska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ranciszka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1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pychalskiego 1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alenic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łowackiego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Prywat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alenus” Spółka Jaw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4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Tysiąclecia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osławic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Majora Hubala 25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  <w:t>[</w:t>
            </w:r>
          </w:p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im. Ignacego Łukasiewicza Spółka Jaw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0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l. Piłsudskiego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agiello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5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rakow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3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ienkiewicza 3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rólew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39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Telesfora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Jednorożc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1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Rynek 15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Orł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0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siążąt Opolskich 1-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Złotą Wagą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6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zimska 5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Złotym Węż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29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rzechowa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lso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8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zimska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Śródmiej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8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/>
            </w:pPr>
            <w:r>
              <w:rPr>
                <w:sz w:val="20"/>
              </w:rPr>
              <w:t>ul. Szarych Szeregów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 Ciech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Grota-Roweckiego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 Wysoczańskiej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7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drodzenia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ójtow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6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 Odrą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8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. Niemodlińska 17a 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</w:t>
            </w:r>
            <w:r>
              <w:rPr>
                <w:sz w:val="20"/>
              </w:rPr>
              <w:t>–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 xml:space="preserve">Dambo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chodnia”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1 Maja 1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Aleksandra Florczak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641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święcimsk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D.Jędrzejcza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y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nego 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S.C.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560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Jagiellonów 4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J.Horze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5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1 Maja 30/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ibr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1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siążąt Opolskich 48-50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Rondzi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5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odociągowa 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DADA-FARM Bis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0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Piotrkowska 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ostr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J.Bytnara „Rudego” 9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mediu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73 Opole (Real)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osnkowskiego 1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lti-Lek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4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(MSW)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dobre i na zł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61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5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iemodli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8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6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łonecz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951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45-47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uper-Ph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7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Reymonta 1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skulap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1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Licealna 18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dobre i na złe” Nr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Fieldorfa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teki Polskie” S.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1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l. Witosa 2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„Central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nego 35-37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odzin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52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trzelecka 4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dzic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ciuszki 1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a dobre i na złe” Nr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670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Bassego 9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od Złotym Węż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l. Teatralny 1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i–PHARM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Grzegorz Jaśkowiec Spółka Jaw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334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Tarnopolska 2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leja Witos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57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Ozimska 19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ałodobowa Ozim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221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Chabrów 117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“</w:t>
            </w:r>
            <w:r>
              <w:rPr>
                <w:sz w:val="20"/>
                <w:lang w:val="de-DE"/>
              </w:rPr>
              <w:t>ESKULAP” S.C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68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1 Maja 3-5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TEKA POLONEZ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64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Katowicka 64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Apteka “Pod Złotym Wężem” 3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J. Olender Spółka Jaw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76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Armii Krajowej 7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LTIF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418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38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Zarządzenia Nr OR.I-0151-_______ /06 Prezydenta Miasta Opola z dnia ______________________</w:t>
    </w:r>
  </w:p>
  <w:p>
    <w:pPr>
      <w:pStyle w:val="Heading1"/>
      <w:ind w:right="537" w:hanging="0"/>
      <w:jc w:val="left"/>
      <w:rPr>
        <w:rFonts w:ascii="Verdana" w:hAnsi="Verdana" w:cs="Verdana"/>
        <w:b w:val="false"/>
        <w:b w:val="false"/>
        <w:sz w:val="14"/>
      </w:rPr>
    </w:pPr>
    <w:r>
      <w:rPr>
        <w:rFonts w:cs="Verdana" w:ascii="Verdana" w:hAnsi="Verdana"/>
        <w:b w:val="false"/>
        <w:sz w:val="14"/>
      </w:rPr>
      <w:t>ROZKŁAD GODZIN PRACY APTEK OGÓLNODOSTĘPNYCH NA TERENIE MIASTA OPOLA W 2007 ROKU</w:t>
    </w:r>
  </w:p>
  <w:p>
    <w:pPr>
      <w:pStyle w:val="Normal"/>
      <w:ind w:right="537" w:hanging="0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Stro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8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8</w:t>
    </w:r>
    <w:r>
      <w:rPr>
        <w:sz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0:00Z</dcterms:created>
  <dc:creator>UM Opole</dc:creator>
  <dc:description/>
  <cp:keywords/>
  <dc:language>en-US</dc:language>
  <cp:lastModifiedBy>Magdalena Guła</cp:lastModifiedBy>
  <cp:lastPrinted>2006-11-27T08:47:00Z</cp:lastPrinted>
  <dcterms:modified xsi:type="dcterms:W3CDTF">2007-01-08T10:08:00Z</dcterms:modified>
  <cp:revision>3</cp:revision>
  <dc:subject/>
  <dc:title>Załacznik </dc:title>
</cp:coreProperties>
</file>