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5664" w:hanging="0"/>
        <w:rPr/>
      </w:pPr>
      <w:r>
        <w:rPr>
          <w:rFonts w:eastAsia="Verdana" w:cs="Verdana" w:ascii="Verdana" w:hAnsi="Verdana"/>
          <w:bCs/>
          <w:sz w:val="16"/>
          <w:szCs w:val="16"/>
        </w:rPr>
        <w:t xml:space="preserve">     </w:t>
      </w:r>
      <w:r>
        <w:rPr>
          <w:rFonts w:cs="Verdana" w:ascii="Verdana" w:hAnsi="Verdana"/>
          <w:bCs/>
          <w:sz w:val="16"/>
          <w:szCs w:val="16"/>
        </w:rPr>
        <w:t>Załącznik Nr 2</w:t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4"/>
        <w:rPr>
          <w:rFonts w:ascii="Verdana" w:hAnsi="Verdana" w:cs="Verdana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bCs/>
          <w:sz w:val="16"/>
          <w:szCs w:val="16"/>
        </w:rPr>
        <w:t>do Zarządzenia Nr OR.I-0151-  24/06</w:t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4"/>
        <w:rPr/>
      </w:pPr>
      <w:r>
        <w:rPr>
          <w:rFonts w:eastAsia="Verdana" w:cs="Verdana" w:ascii="Verdana" w:hAnsi="Verdana"/>
          <w:bCs/>
          <w:sz w:val="16"/>
          <w:szCs w:val="16"/>
        </w:rPr>
        <w:t xml:space="preserve">                                                                                       </w:t>
      </w:r>
      <w:r>
        <w:rPr>
          <w:rFonts w:cs="Verdana" w:ascii="Verdana" w:hAnsi="Verdana"/>
          <w:bCs/>
          <w:sz w:val="16"/>
          <w:szCs w:val="16"/>
        </w:rPr>
        <w:t>Prezydenta Miasta Opola</w:t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4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bCs/>
          <w:sz w:val="16"/>
          <w:szCs w:val="16"/>
        </w:rPr>
        <w:t>z dnia 20 grudnia 2006 r.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Heading4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GULAMIN OTWARTEGO KONKURSU</w:t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A WSPIERANIE I POWIERZANIE ZADAŃ</w:t>
      </w:r>
    </w:p>
    <w:p>
      <w:pPr>
        <w:pStyle w:val="Heading4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w dziedzinie ekologii i ochrony zwierząt oraz </w:t>
      </w:r>
    </w:p>
    <w:p>
      <w:pPr>
        <w:pStyle w:val="Heading4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ochrony dziedzictwa przyrodniczego 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ulamin przygotowany jest w oparciu o ustawę z dnia 24 kwietnia 2003 r. o działalności pożytku publicznego i o wolontariacie (Dz. U. Nr 96, poz. 873 z późn. zmianami)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Podmioty uprawnione do udziału w konkursie, zwane dalej „oferentami”:</w:t>
      </w:r>
    </w:p>
    <w:p>
      <w:pPr>
        <w:pStyle w:val="NormalnyWeb"/>
        <w:spacing w:before="0" w:after="0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ganizacje pozarządowe, w rozumieniu art. 3 ust. 2 ustawy z dnia 24 kwietnia 2003 r.           o działalności pożytku publicznego i o wolontariacie;</w:t>
      </w:r>
    </w:p>
    <w:p>
      <w:pPr>
        <w:pStyle w:val="NormalnyWeb"/>
        <w:spacing w:before="0" w:after="0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oby prawne i jednostki organizacyjne działające na podstawie przepisów o stosunku Państwa do Kościoła Katolickiego w Rzeczypospolitej Polskiej, o stosunku Państwa do innych kościołów i związków wyznaniowych oraz o gwarancjach    wolności     sumienia i wyznania, jeżeli ich cele statutowe obejmują prowadzenie działalności pożytku publicznego;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owarzyszenia jednostek samorządu terytorialnego.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 Podmioty nieuprawnione do udziału w konkursie: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partie polityczne,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związki zawodowe i organizacje pracodawców,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samorządy zawodowe,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fundacje, których jedynym fundatorem jest Skarb Państwa lub jednostka samorządu terytorialnego, chyba że:</w:t>
      </w:r>
    </w:p>
    <w:p>
      <w:pPr>
        <w:pStyle w:val="NormalnyWeb"/>
        <w:spacing w:before="0" w:after="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przepisy odrębne stanowią inaczej,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b) majątek  tej  fundacji  nie  jest  w   całości   mieniem   państwowym,   mieniem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 xml:space="preserve">komunalnym lub mieniem pochodzącym z  finansowania  środkami  publicznymi  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 xml:space="preserve">w rozumieniu ustawy o finansach publicznych lub </w:t>
      </w:r>
    </w:p>
    <w:p>
      <w:pPr>
        <w:pStyle w:val="NormalnyWeb"/>
        <w:spacing w:before="0" w:after="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fundacja  prowadzi   działalność statutową w zakresie nauki, w szczególności na   </w:t>
      </w:r>
    </w:p>
    <w:p>
      <w:pPr>
        <w:pStyle w:val="NormalnyWeb"/>
        <w:spacing w:before="0" w:after="0"/>
        <w:ind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rzecz nauki,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fundacje utworzone przez partie polityczne,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) spółki działające na podstawie przepisów o kulturze fizycznej. </w:t>
      </w:r>
    </w:p>
    <w:p>
      <w:pPr>
        <w:pStyle w:val="Normalny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Przedmiot konkursu:</w:t>
      </w:r>
    </w:p>
    <w:p>
      <w:pPr>
        <w:pStyle w:val="Normalny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danie 1.</w:t>
      </w:r>
    </w:p>
    <w:p>
      <w:pPr>
        <w:pStyle w:val="NormalnyWeb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agowanie ekologicznego stylu życia:</w:t>
      </w:r>
    </w:p>
    <w:p>
      <w:pPr>
        <w:pStyle w:val="Normalny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racowywanie materiałów wydawniczych, popularyzujących wiedzę ekologiczną;</w:t>
      </w:r>
    </w:p>
    <w:p>
      <w:pPr>
        <w:pStyle w:val="NormalnyWeb"/>
        <w:spacing w:before="120" w:after="120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pularyzowanie zagadnień dotyczących ochrony środowiska i przyrody poprzez prowadzenie szkoleń, konferencji, seminariów;</w:t>
      </w:r>
    </w:p>
    <w:p>
      <w:pPr>
        <w:pStyle w:val="NormalnyWeb"/>
        <w:spacing w:before="120" w:after="120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ganizowanie    konkursów,  wystaw,  olimpiad,  festiwali  upowszechniających wiedzę i postawy ekologiczne;</w:t>
      </w:r>
    </w:p>
    <w:p>
      <w:pPr>
        <w:pStyle w:val="NormalnyWeb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owanie i wykonanie ścieżek dydaktycznych na terenach zieleni i w lasach;</w:t>
      </w:r>
    </w:p>
    <w:p>
      <w:pPr>
        <w:pStyle w:val="NormalnyWeb"/>
        <w:spacing w:before="120" w:after="120"/>
        <w:ind w:left="180" w:hanging="180"/>
        <w:jc w:val="both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ganizowanie wyjazdów, zajęć terenowych i obozów promujących ekologiczny styl życia.</w:t>
      </w:r>
    </w:p>
    <w:p>
      <w:pPr>
        <w:pStyle w:val="Normalny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danie 2.</w:t>
      </w:r>
    </w:p>
    <w:p>
      <w:pPr>
        <w:pStyle w:val="NormalnyWeb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ształtowanie zasad realizacji zrównoważonego rozwoju w codziennej praktyc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 przyzwyczajeniach społecznych:</w:t>
      </w:r>
    </w:p>
    <w:p>
      <w:pPr>
        <w:pStyle w:val="Normalny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ganizacja programów i akcji związanych z ochroną środowiska i przyrody;</w:t>
      </w:r>
    </w:p>
    <w:p>
      <w:pPr>
        <w:pStyle w:val="Normalny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rganizacja działań o charakterze  lokalnym,  propagujących  racjonalne  wykorzystanie</w:t>
      </w:r>
    </w:p>
    <w:p>
      <w:pPr>
        <w:pStyle w:val="Normalny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zasobów przyrodniczych;</w:t>
      </w:r>
    </w:p>
    <w:p>
      <w:pPr>
        <w:pStyle w:val="NormalnyWeb"/>
        <w:spacing w:before="120" w:after="120"/>
        <w:ind w:left="180" w:hanging="180"/>
        <w:jc w:val="both"/>
        <w:rPr/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ciwdziałanie niszczeniu zieleni, tworzenie nowych terenów zieleni, obszarów          chronionego krajobrazu i innych form ochrony przyrody;</w:t>
      </w:r>
    </w:p>
    <w:p>
      <w:pPr>
        <w:pStyle w:val="NormalnyWeb"/>
        <w:spacing w:before="120" w:after="120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acja prac badawczych i projektowych związanych z ochroną warunków życia człowieka, z ochroną środowiska i przyrody;</w:t>
      </w:r>
    </w:p>
    <w:p>
      <w:pPr>
        <w:pStyle w:val="NormalnyWeb"/>
        <w:spacing w:before="120" w:after="120"/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ziałania na rzecz zrównoważonego transportu.</w:t>
      </w:r>
    </w:p>
    <w:p>
      <w:pPr>
        <w:pStyle w:val="Normalny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danie 3.</w:t>
      </w:r>
    </w:p>
    <w:p>
      <w:pPr>
        <w:pStyle w:val="NormalnyWeb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ciwdziałanie bezdomności zwierząt oraz ochrona gatunkowa zwierząt:</w:t>
      </w:r>
    </w:p>
    <w:p>
      <w:pPr>
        <w:pStyle w:val="Normalny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ałania  interwencyjne;</w:t>
      </w:r>
    </w:p>
    <w:p>
      <w:pPr>
        <w:pStyle w:val="NormalnyWeb"/>
        <w:spacing w:before="120" w:after="120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pularyzowanie zagadnień dotyczących ochrony zwierząt poprzez prowadzenie szkoleń, konferencji, seminariów, warsztatów;</w:t>
      </w:r>
    </w:p>
    <w:p>
      <w:pPr>
        <w:pStyle w:val="NormalnyWeb"/>
        <w:spacing w:before="120" w:after="120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ganizowanie działań mających na celu ochronę zwierząt bezdomnych i niewłaściwie traktowanych.</w:t>
      </w:r>
    </w:p>
    <w:p>
      <w:pPr>
        <w:pStyle w:val="NormalnyWeb"/>
        <w:spacing w:before="120" w:after="120"/>
        <w:ind w:left="180" w:hanging="1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danie 4.</w:t>
      </w:r>
    </w:p>
    <w:p>
      <w:pPr>
        <w:pStyle w:val="NormalnyWeb"/>
        <w:spacing w:before="120" w:after="120"/>
        <w:ind w:left="180" w:hanging="1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spieranie działań zmierzających do recyklingu i odzysku odpadów.</w:t>
      </w:r>
    </w:p>
    <w:p>
      <w:pPr>
        <w:pStyle w:val="NormalnyWeb"/>
        <w:spacing w:before="120" w:after="120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pracowywanie i wydawanie materiałów wydawniczych, popularyzujących wiedzę ekologiczną w zakresie recyklingu i odzysku odpadów;</w:t>
      </w:r>
    </w:p>
    <w:p>
      <w:pPr>
        <w:pStyle w:val="NormalnyWeb"/>
        <w:spacing w:before="120" w:after="120"/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rowadzenie szkoleń, konferencji i seminariów;</w:t>
      </w:r>
    </w:p>
    <w:p>
      <w:pPr>
        <w:pStyle w:val="NormalnyWeb"/>
        <w:spacing w:before="120" w:after="120"/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rganizowanie konkursów i wystaw;</w:t>
      </w:r>
    </w:p>
    <w:p>
      <w:pPr>
        <w:pStyle w:val="NormalnyWeb"/>
        <w:spacing w:before="120" w:after="120"/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rganizacja wyjazdów i zajęć terenowych promujących recykling i odzysk odpadów.</w:t>
      </w:r>
    </w:p>
    <w:p>
      <w:pPr>
        <w:pStyle w:val="Normalny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4. Kwota dotacji na wspieranie i powierzanie realizacji zadania: </w:t>
      </w:r>
      <w:r>
        <w:rPr>
          <w:rFonts w:cs="Verdana" w:ascii="Verdana" w:hAnsi="Verdana"/>
          <w:sz w:val="20"/>
          <w:szCs w:val="20"/>
        </w:rPr>
        <w:t>maksymalnie 10.000 zł dla jednego podmiotu na realizację określonego zadania.</w:t>
      </w:r>
    </w:p>
    <w:p>
      <w:pPr>
        <w:pStyle w:val="Normalny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5. Ogólna kwota dotacji</w:t>
      </w:r>
      <w:r>
        <w:rPr>
          <w:rFonts w:cs="Verdana" w:ascii="Verdana" w:hAnsi="Verdana"/>
          <w:sz w:val="20"/>
          <w:szCs w:val="20"/>
        </w:rPr>
        <w:t>, przeznaczona na realizację zadań z Gminnego Funduszu Ochrony Środowiska i Gospodarki Wodnej na rok 2007 wynosi 60.000 zł.</w:t>
      </w:r>
    </w:p>
    <w:p>
      <w:pPr>
        <w:pStyle w:val="Normalny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6. Termin i warunki realizacji zadania: 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Realizacja zadania powinna nastąpić w okresie </w:t>
      </w:r>
      <w:r>
        <w:rPr>
          <w:rFonts w:cs="Verdana" w:ascii="Verdana" w:hAnsi="Verdana"/>
          <w:b/>
          <w:sz w:val="20"/>
          <w:szCs w:val="20"/>
        </w:rPr>
        <w:t>od dnia podpisania umowy do dnia 15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grudnia 2007 r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2</w:t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 Zarządzenia Nr OR.I-0151 - 24/06 Prezydenta Miasta Opola z dnia 20 grudnia 2006 r.               Strona 2 z 7 </w:t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2. Podmiot składający ofertę: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) zamierza realizować zadanie na rzecz mieszkańców miasta Opola;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2) wykonuje zadanie samodzielnie;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3) prowadzi działalność statutową w dziedzinie objętej konkursem;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4) posiada kadrę i zaplecze odpowiednie do realizacji zadania;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5) posiada doświadczenie w realizacji określonego typu zadania;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6) umożliwi organowi zlecającemu, sprawowanie kontroli realizacji zadania;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7) posiada szczegółowy program realizacji zadania zawierający:                           </w:t>
      </w:r>
    </w:p>
    <w:p>
      <w:pPr>
        <w:pStyle w:val="NormalnyWeb"/>
        <w:spacing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 xml:space="preserve">harmonogram działań,  przewidywane  efekty,  przewidywane   ryzyko i sposób 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jego eliminowania;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8) zobowiąże się do wyodrębnienia w ewidencji  księgowej  środków  otrzymanych 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na realizację umowy i rozliczenie dotacji zgodnie z  ustalonymi warunkami.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ny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7. Termin i warunki składania ofert: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Oferent zobowiązany jest do złożenia    </w:t>
      </w:r>
      <w:r>
        <w:rPr>
          <w:rFonts w:cs="Verdana" w:ascii="Verdana" w:hAnsi="Verdana"/>
          <w:b/>
          <w:bCs/>
          <w:sz w:val="20"/>
          <w:szCs w:val="20"/>
        </w:rPr>
        <w:t xml:space="preserve">oferty </w:t>
      </w:r>
      <w:r>
        <w:rPr>
          <w:rFonts w:cs="Verdana" w:ascii="Verdana" w:hAnsi="Verdana"/>
          <w:bCs/>
          <w:sz w:val="20"/>
          <w:szCs w:val="20"/>
        </w:rPr>
        <w:t xml:space="preserve">zgodnie z wymogami określonymi w załączniku nr 1 do rozporządzenia </w:t>
      </w:r>
      <w:r>
        <w:rPr>
          <w:rFonts w:cs="Verdana" w:ascii="Verdana" w:hAnsi="Verdana"/>
          <w:b/>
          <w:bCs/>
          <w:sz w:val="20"/>
          <w:szCs w:val="20"/>
        </w:rPr>
        <w:t>Ministra Pracy i Polityki Społecznej z dnia 27 grudnia 2005 roku w sprawie wzoru oferty realizacji zadania publicznego, ramowego wzoru umowy o wykonanie zadania  publicznego i wzoru sprawozdania z wykonania tego zadania (Dz. U. Nr 264, poz. 2207)</w:t>
      </w:r>
    </w:p>
    <w:p>
      <w:pPr>
        <w:pStyle w:val="NormalnyWeb"/>
        <w:spacing w:before="0" w:after="0"/>
        <w:ind w:left="180" w:hanging="1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</w:t>
      </w:r>
      <w:r>
        <w:rPr>
          <w:rFonts w:cs="Verdana" w:ascii="Verdana" w:hAnsi="Verdana"/>
          <w:bCs/>
          <w:sz w:val="20"/>
          <w:szCs w:val="20"/>
        </w:rPr>
        <w:t>2.  Oferta powinna zawierać:</w:t>
      </w:r>
    </w:p>
    <w:p>
      <w:pPr>
        <w:pStyle w:val="NormalnyWeb"/>
        <w:spacing w:before="0" w:after="0"/>
        <w:ind w:left="72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zczegółowe dane o ubiegającym się podmiocie o realizację zadania, w tym informację o posiadanych zasobach rzeczowych i kadrowych wskazujących na możliwość wykonania zadania, zakres działalności podmiotu wynikający ze statutu lub dokumentu rejestrowego;</w:t>
      </w:r>
    </w:p>
    <w:p>
      <w:pPr>
        <w:pStyle w:val="NormalnyWeb"/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zczegółowy zakres rzeczowy zadania – dokładny opis, charakterystyka zadania,    termin, miejsce realizacji zadania, beneficjenci zadania, harmonogram działań;</w:t>
      </w:r>
    </w:p>
    <w:p>
      <w:pPr>
        <w:pStyle w:val="NormalnyWeb"/>
        <w:spacing w:before="0" w:after="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lkulację przewidywanych kosztów realizacji zadania, w tym przedstawienie          kwoty oczekiwanej  ze   środków    Gminnego    Funduszu    Ochrony  Środowiska i Gospodarki Wodnej w Opolu wraz z jej przeznaczeniem oraz wskazanie innych źródeł finansowania;</w:t>
      </w:r>
    </w:p>
    <w:p>
      <w:pPr>
        <w:pStyle w:val="NormalnyWeb"/>
        <w:spacing w:before="0" w:after="0"/>
        <w:ind w:left="72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formację o wcześniejszej działalności podmiotu składającego ofertę, w zakresie którego dotyczy zadanie;</w:t>
      </w:r>
    </w:p>
    <w:p>
      <w:pPr>
        <w:pStyle w:val="NormalnyWeb"/>
        <w:spacing w:before="0" w:after="0"/>
        <w:ind w:left="72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formacje o wysokości środków finansowych uzyskanych na realizację danego zadania z innych źródeł;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klarację   o   zamiarze   odpłatnego   lub    nieodpłatnego   wykonania    zadania   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Publicznego;</w:t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ne informacje dotyczące zadania, zgodnie z wzorem oferty;</w:t>
      </w:r>
    </w:p>
    <w:p>
      <w:pPr>
        <w:pStyle w:val="NormalnyWeb"/>
        <w:spacing w:before="0" w:after="0"/>
        <w:ind w:left="720" w:hanging="5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datkowy załącznik do każdej oferty stanowi również ankieta prezentacji         organizacji pozarządowej.</w:t>
      </w:r>
    </w:p>
    <w:p>
      <w:pPr>
        <w:pStyle w:val="NormalnyWeb"/>
        <w:spacing w:before="0" w:after="0"/>
        <w:ind w:left="720" w:hanging="54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nyWeb"/>
        <w:spacing w:before="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bCs/>
          <w:sz w:val="16"/>
          <w:szCs w:val="16"/>
        </w:rPr>
        <w:t xml:space="preserve">.   </w:t>
      </w:r>
      <w:r>
        <w:rPr>
          <w:rFonts w:cs="Verdana" w:ascii="Verdana" w:hAnsi="Verdana"/>
          <w:bCs/>
          <w:sz w:val="20"/>
          <w:szCs w:val="20"/>
        </w:rPr>
        <w:t>Do oferty konkursowej należy dołączyć:</w:t>
      </w:r>
    </w:p>
    <w:p>
      <w:pPr>
        <w:pStyle w:val="NormalnyWeb"/>
        <w:spacing w:before="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1)  </w:t>
      </w:r>
      <w:r>
        <w:rPr>
          <w:rFonts w:cs="Verdana" w:ascii="Verdana" w:hAnsi="Verdana"/>
          <w:b/>
          <w:bCs/>
          <w:sz w:val="20"/>
          <w:szCs w:val="20"/>
        </w:rPr>
        <w:t xml:space="preserve">oświadczenie </w:t>
      </w:r>
      <w:r>
        <w:rPr>
          <w:rFonts w:cs="Verdana" w:ascii="Verdana" w:hAnsi="Verdana"/>
          <w:bCs/>
          <w:sz w:val="20"/>
          <w:szCs w:val="20"/>
        </w:rPr>
        <w:t>o (w jednym egzemplarzu);</w:t>
      </w:r>
    </w:p>
    <w:p>
      <w:pPr>
        <w:pStyle w:val="NormalnyWeb"/>
        <w:spacing w:before="0" w:after="0"/>
        <w:ind w:left="1080" w:hanging="10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bCs/>
          <w:sz w:val="20"/>
          <w:szCs w:val="20"/>
        </w:rPr>
        <w:t xml:space="preserve">- </w:t>
      </w:r>
      <w:r>
        <w:rPr>
          <w:rFonts w:cs="Verdana" w:ascii="Verdana" w:hAnsi="Verdana"/>
          <w:bCs/>
          <w:sz w:val="20"/>
          <w:szCs w:val="20"/>
        </w:rPr>
        <w:t>zobowiązaniu do utrzymania wskazanego w ofercie rachunku bankowego           nie krócej niż do chwili dokonania ostatecznych rozliczeń z Gminą Opole;</w:t>
      </w:r>
    </w:p>
    <w:p>
      <w:pPr>
        <w:pStyle w:val="NormalnyWeb"/>
        <w:spacing w:before="0" w:after="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bCs/>
          <w:sz w:val="20"/>
          <w:szCs w:val="20"/>
        </w:rPr>
        <w:t>-</w:t>
      </w:r>
      <w:r>
        <w:rPr>
          <w:rFonts w:cs="Verdana" w:ascii="Verdana" w:hAnsi="Verdana"/>
          <w:bCs/>
          <w:sz w:val="20"/>
          <w:szCs w:val="20"/>
        </w:rPr>
        <w:t xml:space="preserve"> niezaleganiu   z    płatnościami   wobec Gminy Opole, organów podatkowych i    </w:t>
      </w:r>
    </w:p>
    <w:p>
      <w:pPr>
        <w:pStyle w:val="NormalnyWeb"/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</w:t>
      </w:r>
      <w:r>
        <w:rPr>
          <w:rFonts w:cs="Verdana" w:ascii="Verdana" w:hAnsi="Verdana"/>
          <w:bCs/>
          <w:sz w:val="20"/>
          <w:szCs w:val="20"/>
        </w:rPr>
        <w:t>Zakładu Ubezpieczeń Społecznych;</w:t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bCs/>
          <w:sz w:val="20"/>
          <w:szCs w:val="20"/>
        </w:rPr>
        <w:t>-</w:t>
      </w:r>
      <w:r>
        <w:rPr>
          <w:rFonts w:cs="Verdana" w:ascii="Verdana" w:hAnsi="Verdana"/>
          <w:bCs/>
          <w:sz w:val="20"/>
          <w:szCs w:val="20"/>
        </w:rPr>
        <w:t xml:space="preserve"> zapoznaniu się z treścią regulaminu konkursowego;</w:t>
      </w:r>
    </w:p>
    <w:p>
      <w:pPr>
        <w:pStyle w:val="NormalnyWeb"/>
        <w:spacing w:before="0" w:after="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bCs/>
          <w:sz w:val="20"/>
          <w:szCs w:val="20"/>
        </w:rPr>
        <w:t>-</w:t>
      </w:r>
      <w:r>
        <w:rPr>
          <w:rFonts w:cs="Verdana" w:ascii="Verdana" w:hAnsi="Verdana"/>
          <w:bCs/>
          <w:sz w:val="20"/>
          <w:szCs w:val="20"/>
        </w:rPr>
        <w:t xml:space="preserve"> posiadaniu   uprawnień  i   kwalifikacji   niezbędnych   do  realizacji    zadania  </w:t>
      </w:r>
    </w:p>
    <w:p>
      <w:pPr>
        <w:pStyle w:val="NormalnyWeb"/>
        <w:spacing w:before="0" w:after="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</w:t>
      </w:r>
      <w:r>
        <w:rPr>
          <w:rFonts w:cs="Verdana" w:ascii="Verdana" w:hAnsi="Verdana"/>
          <w:bCs/>
          <w:sz w:val="20"/>
          <w:szCs w:val="20"/>
        </w:rPr>
        <w:t>publicznego.</w:t>
      </w:r>
    </w:p>
    <w:p>
      <w:pPr>
        <w:pStyle w:val="NormalnyWeb"/>
        <w:spacing w:before="0" w:after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łącznik Nr 2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16"/>
          <w:szCs w:val="16"/>
        </w:rPr>
        <w:t xml:space="preserve">do Zarządzenia Nr Or.I-0151 – 24/06 Prezydenta Miasta Opola z dnia 20 grudnia 2006 r.                Strona 3 z 7  </w:t>
      </w:r>
    </w:p>
    <w:p>
      <w:pPr>
        <w:pStyle w:val="NormalnyWeb"/>
        <w:spacing w:before="0" w:after="0"/>
        <w:ind w:left="1434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nyWeb"/>
        <w:spacing w:before="0" w:after="0"/>
        <w:ind w:firstLine="7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</w:t>
      </w:r>
      <w:r>
        <w:rPr>
          <w:rFonts w:cs="Verdana" w:ascii="Verdana" w:hAnsi="Verdana"/>
          <w:bCs/>
          <w:sz w:val="20"/>
          <w:szCs w:val="20"/>
        </w:rPr>
        <w:t>2)  aktualny   odpis   z   rejestru  sądowego  (wystawiony  nie  wcześniej  niż  3</w:t>
      </w:r>
    </w:p>
    <w:p>
      <w:pPr>
        <w:pStyle w:val="NormalnyWeb"/>
        <w:spacing w:before="0" w:after="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</w:t>
      </w:r>
      <w:r>
        <w:rPr>
          <w:rFonts w:cs="Verdana" w:ascii="Verdana" w:hAnsi="Verdana"/>
          <w:bCs/>
          <w:sz w:val="20"/>
          <w:szCs w:val="20"/>
        </w:rPr>
        <w:t>miesiące przed upływem terminu do złożenia ofert)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Sprawozdanie    merytoryczne   i   finansowe   za  ostatni rok w rozumieniu</w:t>
      </w:r>
    </w:p>
    <w:p>
      <w:pPr>
        <w:pStyle w:val="NormalnyWeb"/>
        <w:spacing w:before="0" w:after="0"/>
        <w:ind w:left="144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statniego roku budżetowego albo minionego okresu w przypadku  krótszej</w:t>
      </w:r>
    </w:p>
    <w:p>
      <w:pPr>
        <w:pStyle w:val="NormalnyWeb"/>
        <w:spacing w:before="0" w:after="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</w:t>
      </w:r>
      <w:r>
        <w:rPr>
          <w:rFonts w:cs="Verdana" w:ascii="Verdana" w:hAnsi="Verdana"/>
          <w:bCs/>
          <w:sz w:val="20"/>
          <w:szCs w:val="20"/>
        </w:rPr>
        <w:t>działalności.</w:t>
      </w:r>
    </w:p>
    <w:p>
      <w:pPr>
        <w:pStyle w:val="NormalnyWeb"/>
        <w:ind w:left="720" w:hanging="720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</w:t>
      </w:r>
      <w:r>
        <w:rPr>
          <w:rFonts w:cs="Verdana" w:ascii="Verdana" w:hAnsi="Verdana"/>
          <w:bCs/>
          <w:sz w:val="20"/>
          <w:szCs w:val="20"/>
        </w:rPr>
        <w:t xml:space="preserve">4. </w:t>
      </w:r>
      <w:r>
        <w:rPr>
          <w:rFonts w:cs="Verdana" w:ascii="Verdana" w:hAnsi="Verdana"/>
          <w:b/>
          <w:bCs/>
          <w:sz w:val="20"/>
          <w:szCs w:val="20"/>
        </w:rPr>
        <w:t xml:space="preserve">Wypełnione   oferty  </w:t>
      </w:r>
      <w:r>
        <w:rPr>
          <w:rFonts w:cs="Verdana" w:ascii="Verdana" w:hAnsi="Verdana"/>
          <w:sz w:val="20"/>
          <w:szCs w:val="20"/>
        </w:rPr>
        <w:t xml:space="preserve"> wraz z wyżej wymienionymi załącznikami  należy składać w   nieprzekraczalnym terminie  30 dni od daty ogłoszenia konkursu na adres:</w:t>
      </w:r>
      <w:r>
        <w:rPr>
          <w:rFonts w:cs="Verdana" w:ascii="Verdana" w:hAnsi="Verdana"/>
          <w:b/>
          <w:bCs/>
          <w:sz w:val="20"/>
          <w:szCs w:val="20"/>
        </w:rPr>
        <w:t xml:space="preserve"> Urząd Miasta Opola, Wydział Ochrony Środowiska i Rolnictwa, 45-018 Opole, pl. Wolności 7-8.</w:t>
      </w:r>
    </w:p>
    <w:p>
      <w:pPr>
        <w:pStyle w:val="NormalnyWeb"/>
        <w:ind w:left="720" w:hanging="72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W przypadku przesłania oferty wraz z dokumentami pocztą decyduje data jej wpływu do komórki organizacyjnej. W przypadku przesłania pocztą kopertę należy oznaczyć w następujący sposób: </w:t>
      </w:r>
      <w:r>
        <w:rPr>
          <w:rFonts w:cs="Verdana" w:ascii="Verdana" w:hAnsi="Verdana"/>
          <w:b/>
          <w:bCs/>
          <w:sz w:val="20"/>
          <w:szCs w:val="20"/>
        </w:rPr>
        <w:t>„Konkurs ofert na wspieranie i powierzanie realizacji przez organizacje pozarządowe i inne uprawnione podmioty zadań publicznych w dziedzinie ekologii i ochrony zwierząt oraz ochrony dziedzictwa przyrodniczego na 2007  rok”</w:t>
      </w:r>
      <w:r>
        <w:rPr>
          <w:rFonts w:cs="Verdana" w:ascii="Verdana" w:hAnsi="Verdana"/>
          <w:bCs/>
          <w:sz w:val="20"/>
          <w:szCs w:val="20"/>
        </w:rPr>
        <w:t xml:space="preserve"> oraz podać nazwę i adres oferenta.</w:t>
      </w:r>
    </w:p>
    <w:p>
      <w:pPr>
        <w:pStyle w:val="NormalnyWeb"/>
        <w:ind w:left="720" w:hanging="7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</w:t>
      </w:r>
      <w:r>
        <w:rPr>
          <w:rFonts w:cs="Verdana" w:ascii="Verdana" w:hAnsi="Verdana"/>
          <w:bCs/>
          <w:sz w:val="20"/>
          <w:szCs w:val="20"/>
        </w:rPr>
        <w:t>Kserokopie dokumentów powinny być potwierdzone za zgodność z oryginałem przez uprawnione osoby.</w:t>
      </w:r>
    </w:p>
    <w:p>
      <w:pPr>
        <w:pStyle w:val="NormalnyWeb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</w:t>
      </w:r>
      <w:r>
        <w:rPr>
          <w:rFonts w:cs="Verdana" w:ascii="Verdana" w:hAnsi="Verdana"/>
          <w:bCs/>
          <w:sz w:val="20"/>
          <w:szCs w:val="20"/>
        </w:rPr>
        <w:t>Oferty złożone po wyznaczonym terminie pozostaną bez rozpatrzenia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8. Ogłoszenie konkursu: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ogłoszenie o otwartym konkursie ofert na wspieranie i powierzanie zadań realizowanych przez organizacje pozarządowe i inne uprawnione podmioty zamieszcza się w prasie o zasięgu lokalnym, na stronie internetowej Urzędu Miasta Opola www.opole.pl, w Biuletynie Informacji Publicznej oraz na tablicy ogłoszeń Urzędu Miasta Opola;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ogłoszenie zawiera przedmiot konkursu, maksymalną kwotę dotacji na wspieranie zadania realizowanego przez organizację pozarządową lub inny uprawniony podmiot, termin i miejsce realizacji zadania, termin składania ofert, maksymalną kwotę dotacji przekazaną w 2006 r., łączną kwotę dotacji przyznanych w 2006 roku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9. Rozpatrzenie ofert: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Rozpatrzenie ofert nastąpi w ciągu 30 dni licząc od daty składania ofert.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Prezydent Miasta Opola może uzależnić rozpatrzenie oferty od złożenia w określonym terminie dodatkowych informacji lub dokumentów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stwierdzenia uchybień formalnoprawnych lub innych wad oferty, Prezydent Miasta wyznacza termin i wzywa oferenta do ich usunięcia lub uzupełnienia. Oferta, która nie została uzupełniona nie jest rozpatrywana.</w:t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Przy rozpatrywaniu ofert o realizację zadania uwzględnia się w szczególności:</w:t>
      </w:r>
    </w:p>
    <w:p>
      <w:pPr>
        <w:pStyle w:val="NormalnyWeb"/>
        <w:spacing w:before="0" w:after="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ocenę   możliwości   realizacji    zadania  przez  oferenta,  w tym  posiadanie  zasobów</w:t>
      </w:r>
    </w:p>
    <w:p>
      <w:pPr>
        <w:pStyle w:val="NormalnyWeb"/>
        <w:spacing w:before="0" w:after="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kadrowych i rzeczowych,</w:t>
      </w:r>
    </w:p>
    <w:p>
      <w:pPr>
        <w:pStyle w:val="NormalnyWeb"/>
        <w:spacing w:before="0" w:after="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ocenę  przedstawionej  kalkulacji  kosztów  realizacji  zadania, w tym w odniesieniu do zakresu    rzeczowego  zadania (rodzaj  i  celowość  planowanych  kosztów,  stosunek nakładów do efektów),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deklarowaną wielkość środków własnych lub pozyskanych z innych źródeł na realizację  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zadania,</w:t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łącznik Nr 2</w:t>
      </w:r>
    </w:p>
    <w:p>
      <w:pPr>
        <w:pStyle w:val="NormalnyWeb"/>
        <w:spacing w:before="0" w:after="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do Zarządzenia Nr OR.I-0151 - 24/06 Prezydenta Miasta Opola z dnia 20 grudnia 2006 r.               Strona 4 z 7</w:t>
      </w:r>
    </w:p>
    <w:p>
      <w:pPr>
        <w:pStyle w:val="NormalnyWeb"/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analizę i ocenę realizacji zadań zleconych oferentowi w latach ubiegłych, biorąc pod uwagę rzetelność, terminowość oraz sposób rozliczania otrzymanych na ten cel środków,</w:t>
      </w:r>
    </w:p>
    <w:p>
      <w:pPr>
        <w:pStyle w:val="NormalnyWeb"/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) zgodność oferty z programem współpracy miasta Opola z organizacjami poza- rządowymi oraz jednostkami podległymi organom administracji publicznej na 2006 rok.</w:t>
      </w:r>
    </w:p>
    <w:p>
      <w:pPr>
        <w:pStyle w:val="NormalnyWeb"/>
        <w:spacing w:before="0" w:after="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Prezydent Miasta do zaopiniowania ofert powołuje w drodze zarządzenia komisję w składzie: Naczelnik Wydziału Ochrony Środowiska i Rolnictwa, pracownicy Wydziału Ochrony Środowiska i Rolnictwa, przedstawiciel organizacji pozarządowej.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Postępowanie o udzielanie dotacji jest jawne. Ze swoich prac komisja konkursowa sporządza protokół zawierający: informację o liczbie zgłoszonych ofert i rodzajach zadań, uzasadnienie wyboru oferenta lub uzasadnienie odmowy, a także propozycję wysokości dotacji przyznanej na wspieranie i powierzanie realizacji każdego z zadań. Komisja podejmuje decyzję większością głosów. Protokół z posiedzenia komisji konkursowej podpisują wszyscy członkowie komisji. Członek komisji ma prawo zamieścić pod protokołem swoje odrębne zdanie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Protokół przekazywany jest Prezydentowi nadzorującemu Wydział Ochrony Środowiska i Rolnictwa celem zatwierdzenia. 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zatwierdzeniu protokołu zawarte w nim opinie komisji konkursowej stają się ostateczne i nie podlegają weryfikacji ani odwołaniu.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 Na podstawie zatwierdzonego protokołu sporządzany jest wykaz oferentów, którzy otrzymają dotacje na wspieranie i powierzanie zadań publicznych wraz z wysokością udzielonej dotacji. Wykaz ten podlega niezwłocznemu ogłoszeniu w Biuletynie Informacji Publicznej, na tablicy ogłoszeń w Urzędzie Miasta Opola oraz na stronie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opole.pl</w:t>
        </w:r>
      </w:hyperlink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Rozpatrywane będą wyłącznie oferty: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) przygotowane na formularzu zgodnym z obowiązującymi przepisami,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2) prawidłowo wypełnione,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3) zawierające komplet niezbędnych załączników,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4) złożone w terminie określonym w ogłoszeniu konkursowym.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Konkurs zostanie rozstrzygnięty także w przypadku, gdy na konkurs wpłynie jedna oferta.</w:t>
      </w:r>
    </w:p>
    <w:p>
      <w:pPr>
        <w:pStyle w:val="NormalnyWeb"/>
        <w:spacing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0. Warunki otrzymania dotacji: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arunkiem wsparcia lub powierzenia realizacji zadania oraz przyznania dotacji na jego realizację są środki zagwarantowane w planie Gminnego Funduszu Ochrony Środowiska i Gospodarki Wodnej, następnie zawarcie umowy pomiędzy Prezydentem Miasta Opola a oferentem umieszczonym w wykazie, o którym mowa w pkt 9 ppkt 6 regulaminu.</w:t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2. Wzór umowy stanowi załącznik Nr 2 do rozporządzenia wymienionego w pkt 7 ppkt 1 regulaminu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Umowę, o której mowa w pkt 7 ppkt 1, zawiera się na czas określony.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Umowa może być podpisana nie wcześniej niż w dniu następnym po ogłoszeniu wykazu oferentów.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Umowa i jej zmiany wymagają formy pisemnej pod rygorem nieważności.</w:t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łącznik Nr 2</w:t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 Zarządzenia Nr Or.I-0151 - 24/06 Prezydenta Miasta Opola z dnia 20 grudnia 2006 r.               Strona 5 z 7 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Oferent zobowiązany jest do wyodrębnienia w ewidencji księgowej środków otrzymanych na realizację umowy.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Oferent prowadzi  dokumentację  i  ewidencję  zgodnie z obowiązującymi przepisami, w sposób umożliwiający ocenę wykonania zadania pod względem rzeczowym i finansowym.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Dowody dotyczące poniesionych kosztów związanych z realizacją dotowanego zadania pozostają w aktach oferenta.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Oferent nie   może  uzyskać  dwóch  lub   więcej   dotacji    z   budżetu miasta Opola na realizację tego samego zadania w tym samym roku budżetowym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Złożenie oferty nie jest jednoznaczne z uzyskaniem dotacji na realizację zadania.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 Postępowanie o przyznanie dotacji z Gminnego Funduszu Ochrony Środowiska i Gospodarki Wodnej nie ogranicza oferentom możliwości ubiegania się  o dotacje z innych źródeł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1. Rozliczenie rzeczowe: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Dotacja podlega szczegółowemu rozliczeniu finansowemu i rzeczowemu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Szczegółowy termin złożenia sprawozdania oraz termin i sposób rozliczenia udzielonej dotacji określa umowa.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Oferent otrzymujący dotację zobowiązany jest do przedłożenia sprawozdania końcowego z realizacji zleconego zadania w terminie 30 dni po upływie terminu, na który została zawarta umowa. Wzór sprawozdania określony został w rozporządzeniu Ministra Pracy i Polityki Społecznej z dnia 27 grudnia 2005 r. (Dz. U. Nr 264, poz. 2207)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Sprawozdanie z realizacji dofinansowanego zadania winno zawierać: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zestawienie poniesionych kosztów wynikających z faktur, rachunków itp., na których winna zostać umieszczona pieczęć lub adnotacja „Zrealizowano ze środków Gminnego Funduszu Ochrony Środowiska i Gospodarki Wodnej w Opolu”,</w:t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b) opis zrealizowanego zadania.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W przypadku wykorzystania na realizację zadania tylko części przekazanej kwoty dotacji, niewykorzystana część dotacji podlega zwrotowi do 30 dni od zakończenia realizacji zadania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6. Oferent otrzymujący dotację nie może wykorzystać środków przeznaczonych na realizację zadania na cele inne niż określone w umowie.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Prezydent Miasta dokonuje kontroli prawidłowości realizacji wspieranego lub powierzonego zadania. Kontrola może być przeprowadzona w toku realizacji zadania oraz po jego zakończeniu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Zakres kontroli obejmuje:</w:t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łącznik Nr  2</w:t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 Zarządzenia Nr OR.I-0151 - 24 /06 Prezydenta Miasta Opola z dnia 20 grudnia 2006 r.              Strona 6 z 7 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stan realizacji zadania,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efektywność, rzetelność i jakość wykonania zadania,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prawidłowość wykorzystania środków publicznych otrzymanych na realizację zadania,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prowadzenie dokumentacji określonej w przepisach prawa i postanowieniach umowy.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Na podstawie informacji Prezydent Miasta Opola – w przypadku stwierdzenia nieprawidłowości w realizacji zadania i wykorzystaniu dotacji – kieruje do oferenta stosowne wnioski i zalecenia, wyznaczając termin do usunięcia stwierdzonych nieprawidłowości. W przypadku, gdy wykonawca zadania nie usunie stwierdzonych nieprawidłowości lub nie doprowadzi do ich usunięcia, w wyznaczonym terminie, umowa może być rozwiązana ze skutkiem natychmiastowym, a środki finansowe przekazane na jego realizację podlegają zwrotowi na konto Gminnego   Funduszu   Ochrony Środowiska i Gospodarki Wodnej w terminie ustalonym przez Prezydenta Miasta wraz z ustawowymi odsetkami na wypadek zwłoki.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Dotacja będzie przekazywana po podpisaniu umowy na rachunek wskazany w umowie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 Terminy przekazywania dotacji określa umowa.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 Dopuszcza się przekazywanie dotacji w ratach lub zaliczkowo, w zależności od rodzaju i specyfiki zadania.</w:t>
      </w:r>
    </w:p>
    <w:p>
      <w:pPr>
        <w:pStyle w:val="Normalny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12. W kwestiach nie uregulowanych</w:t>
      </w:r>
      <w:r>
        <w:rPr>
          <w:rFonts w:cs="Verdana" w:ascii="Verdana" w:hAnsi="Verdana"/>
          <w:sz w:val="20"/>
          <w:szCs w:val="20"/>
        </w:rPr>
        <w:t xml:space="preserve"> niniejszym Regulaminem zastosowanie mają przepisy prawa, w szczególności wyżej cytowanej ustawy o działalności pożytku publicznego i o wolontariacie oraz rozporządzenia Ministra Pracy i   Polityki   Społecznej   z dnia 27 grudnia 2005 roku.</w:t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2</w:t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 Zarządzenia Nr OR.I-0151 -  24/06 Prezydenta Miasta Opola  z dnia 20 grudnia 2006 r.             Strona 7 z 7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365"/>
        </w:tabs>
        <w:ind w:left="13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51:00Z</dcterms:created>
  <dc:creator>Magdalena Guła</dc:creator>
  <dc:description/>
  <cp:keywords/>
  <dc:language>en-US</dc:language>
  <cp:lastModifiedBy>Magdalena Guła</cp:lastModifiedBy>
  <dcterms:modified xsi:type="dcterms:W3CDTF">2007-01-09T09:52:00Z</dcterms:modified>
  <cp:revision>1</cp:revision>
  <dc:subject/>
  <dc:title>     Załącznik Nr 2</dc:title>
</cp:coreProperties>
</file>